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.2021 г.                                        №      </w:t>
        <w:tab/>
        <w:tab/>
        <w:t xml:space="preserve">                ст. Маркинская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center"/>
        <w:rPr/>
      </w:pPr>
      <w:r>
        <w:rPr>
          <w:sz w:val="28"/>
          <w:szCs w:val="28"/>
        </w:rPr>
        <w:t>за 3 месяца 2021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5.2 Положения о бюджетном процессе в Маркинском сельском поселении Цимлянского района, утвержденном решением Собрания депутатов Маркинского сельского поселения Цимлянского района от 14.11.2014 № 08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аркинского сельского поселения Цимлянского района за 3 месяца 2021 года по доходам в сумме   4330,9 тыс. рублей, по расходам 2421,1 тыс. рублей с превышением доходов над расходами (профицит бюджета сельского поселения) в сумме 1909,8 тыс. рублей), приложение 1.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держателем оригинала отчета об исполнении бюджета     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инского сельского поселения Цимлянского района за 3 месяца 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1 года является сектор экономики и финансов   Администрации 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поселения опубликовать сведения о ходе исполнения бюджета сельского поселения за 3 месяца 2021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Маркинского сельского поселения Цимлянского района за 3 месяца 2021 года в Собрание депутатов Маркинского сельского поселения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начальника сектора экономики и финансов В.А. Таранову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ркинского сельского поселения </w:t>
        <w:tab/>
        <w:t xml:space="preserve">              </w:t>
        <w:tab/>
        <w:t xml:space="preserve">            О.С. Куляги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6237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 xml:space="preserve">от.2021 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3 месяца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Маркинского сельского поселения Цимлянского района (далее - бюджета поселения) за 3 месяца 2021 года составило по доходам в сумме 4330,9 тыс. рублей или 26,5 процентов к годовому плану, по расходам в сумме 2421,1 тыс. рублей или 12,6 процента к годовому плану. Профицит по итогам 3 месяцев 2021 года составил 1909,8 тыс. рублей. Показатели по сравнению с аналогичным периодом прошлого года по доходам бюджета поселения увеличились на 578,8 тыс. рублей, по расходам увеличились на 308,5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поселения за 3 месяца 2021 года прилагается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и денежном содержании муниципальных служащих Маркинского сельского поселения Цимлянского района и работников муниципальных учреждений Маркинского сельского поселения Цимлянского района за 3 месяца 2021 года прилагаются (Приложение № 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1043,6 тыс. рублей или 30,9 процентов к годовым плановым назначениям. Данный показатель выше уровня аналогичного периода прошлого года на 510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поселения за 3 месяца 2021 года составил 3287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3246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субвенции 37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2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сельского посе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1. Обеспечение деятельности учреждений культуры 105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ходы на содержание органов управления составили 874,1 тыс. рублей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асходы на жилищно-коммунальное хозяйство – 442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бюджета поселения за 3 месяца 2021 года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бластных и муниципальных программ из бюджета поселения направлено 1492,8 тыс. рублей, что составляет от общей суммы расходов 61,7 процент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В.А. Таран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700"/>
        <w:gridCol w:w="1446"/>
        <w:gridCol w:w="1558"/>
      </w:tblGrid>
      <w:tr>
        <w:trPr>
          <w:trHeight w:val="1420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4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ведениям о ходе исполн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аркинского сельского поселения Цимлянского района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месяца 2021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исполнении бюджета Маркинского сельского поселения Цимлянского района за 3 месяца</w:t>
            </w:r>
            <w:r>
              <w:rPr>
                <w:sz w:val="28"/>
                <w:szCs w:val="28"/>
              </w:rPr>
              <w:t xml:space="preserve"> 2021 года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68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1487"/>
        <w:gridCol w:w="1489"/>
      </w:tblGrid>
      <w:tr>
        <w:trPr>
          <w:tblHeader w:val="true"/>
          <w:trHeight w:val="7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_A11_C188"/>
            <w:r>
              <w:rPr/>
              <w:t>1</w:t>
            </w:r>
            <w:bookmarkEnd w:id="0"/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53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0,9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6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6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9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ежные взыскания (штрафов)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8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7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8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7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6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28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3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9</w:t>
            </w:r>
          </w:p>
        </w:tc>
      </w:tr>
      <w:tr>
        <w:trPr>
          <w:trHeight w:val="6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19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21,1</w:t>
            </w:r>
          </w:p>
        </w:tc>
      </w:tr>
      <w:tr>
        <w:trPr>
          <w:trHeight w:val="13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1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1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1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илизационная и вневойсковая подготовка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</w:tr>
      <w:tr>
        <w:trPr>
          <w:trHeight w:val="50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2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8</w:t>
            </w:r>
          </w:p>
        </w:tc>
      </w:tr>
      <w:tr>
        <w:trPr>
          <w:trHeight w:val="28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2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8</w:t>
            </w:r>
          </w:p>
        </w:tc>
      </w:tr>
      <w:tr>
        <w:trPr>
          <w:trHeight w:val="29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кружающей сре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          повышение квал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1,1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838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9,8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38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,8</w:t>
            </w:r>
          </w:p>
        </w:tc>
      </w:tr>
      <w:tr>
        <w:trPr>
          <w:trHeight w:val="2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38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юджета Маркин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за 3 месяца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Маркинского сельского поселения Цимлянского района и работников муниципальных учреждений Маркинского сельского поселения Цимлянского района за 3 месяца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Мар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72,0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1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90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07:00Z</dcterms:created>
  <dc:creator>Секретарь</dc:creator>
  <dc:description/>
  <cp:keywords/>
  <dc:language>en-US</dc:language>
  <cp:lastModifiedBy>User</cp:lastModifiedBy>
  <cp:lastPrinted>2021-05-21T08:39:00Z</cp:lastPrinted>
  <dcterms:modified xsi:type="dcterms:W3CDTF">2022-02-03T11:57:00Z</dcterms:modified>
  <cp:revision>6</cp:revision>
  <dc:subject/>
  <dc:title>АДМИНИСТРАЦИЯ</dc:title>
</cp:coreProperties>
</file>