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  <w:tab w:val="right" w:pos="9354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 xml:space="preserve">       ПОСТАНОВЛ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2021                                            №                                ст. Марки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ind w:right="624" w:hanging="0"/>
        <w:rPr>
          <w:sz w:val="28"/>
          <w:szCs w:val="28"/>
        </w:rPr>
      </w:pPr>
      <w:r>
        <w:rPr>
          <w:bCs/>
          <w:sz w:val="28"/>
          <w:szCs w:val="28"/>
        </w:rPr>
        <w:t>О прогнозе социально-экономического</w:t>
      </w:r>
    </w:p>
    <w:p>
      <w:pPr>
        <w:pStyle w:val="Normal"/>
        <w:shd w:fill="FFFFFF" w:val="clear"/>
        <w:ind w:right="6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муниципального образования</w:t>
      </w:r>
    </w:p>
    <w:p>
      <w:pPr>
        <w:pStyle w:val="Normal"/>
        <w:shd w:fill="FFFFFF" w:val="clear"/>
        <w:ind w:right="624" w:hanging="0"/>
        <w:rPr/>
      </w:pPr>
      <w:r>
        <w:rPr>
          <w:bCs/>
          <w:sz w:val="28"/>
          <w:szCs w:val="28"/>
        </w:rPr>
        <w:t xml:space="preserve">«Маркинского сельского поселения» </w:t>
      </w:r>
    </w:p>
    <w:p>
      <w:pPr>
        <w:pStyle w:val="Normal"/>
        <w:shd w:fill="FFFFFF" w:val="clear"/>
        <w:ind w:right="624" w:hanging="0"/>
        <w:rPr>
          <w:sz w:val="28"/>
          <w:szCs w:val="28"/>
        </w:rPr>
      </w:pPr>
      <w:r>
        <w:rPr>
          <w:bCs/>
          <w:sz w:val="28"/>
          <w:szCs w:val="28"/>
        </w:rPr>
        <w:t>на 2022 – 2024 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я Маркинского сельского поселения Цимлянского района от 21.07.2021 № 53/1 «Об утверждении Порядка и сроков составления проекта бюджета Маркинского сельского поселения Цимлянского района на 2022 год и плановый период 2023 и 2024 годов», Администрация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 Утвердить прогноз социально-экономического развития муниципального образования «Маркинское сельское поселение» на 2022 – 2024 годы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ocuments/O-prognoze-socialno-ehkonomicheskogo-razvitiya-Rostovskojj-oblasti-na-2019-–-2021-gody?pageid=128483&amp;mid=134977&amp;itemId=27829" \l "pril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0" w:name="_GoBack"/>
      <w:bookmarkEnd w:id="0"/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постановления возложить на начальника сектора экономики и финансов Таранову В.А.</w:t>
      </w:r>
    </w:p>
    <w:p>
      <w:pPr>
        <w:pStyle w:val="Normal"/>
        <w:ind w:left="5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jc w:val="distribut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ркинского сельского поселения                                              О.С. Кулягин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тор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от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характеристики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Маркинское сельское поселение  занимает северо-западное местоположение в Цимлянском районе и находится в  24 км. от административного центра  муниципального образования «Цимлянский район» – г. Цимлянск. В состав поселения входят пять населенных пунктов, это: ст. Маркинская – административный центр поселения, ст. Кумшацкая,  х. Железнодорожный, х. Паршиков, х. Черкасский . Количество населенных пунктов в составе поселения на перспективу до 2023 года сохраняется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бщая площадь муниципального образования составляет 27,5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Демографическая ситуация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1 января 2021 г. численность населения составила 270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еловек, в том числе на территории ст. Маркинская – 1001 человек, х. Железнодорожный – 402 человека, х. Паршиков – 790 человек, х. Черкасский-210 человек, ст. Кумшацкая – 306 человек.. По статистическим данным на территории Маркинского сельского поселения работающих – 647 человек, пенсионеров – 799 человека, учащихся – 242 человек, дошкольного возраста – 199 человека.  Численность избирателей на территории сельского поселения составляет 2257 человек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Сельское хозяйство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ельское хозяйство поселения представлено следующими сельскохозяйственными предприятиеми: ОАО «ПСХ Маркинское», СПК «Степной», ООО «КФХ Парус»  а также</w:t>
      </w:r>
      <w:r>
        <w:rPr/>
        <w:t xml:space="preserve"> </w:t>
      </w:r>
      <w:r>
        <w:rPr>
          <w:sz w:val="26"/>
          <w:szCs w:val="26"/>
        </w:rPr>
        <w:t>индивидуальными предпринимателями и личными хозяйствами населения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огноз развития сельского хозяйства на 2022 год и на период до 2024 года разработан с учетом имеющегося в сельском поселении производственного потенциала, сложившихся тенденций развития сельскохозяйственных организаций, крестьянских (фермерских) хозяйств и личных подсобных хозяйств населения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частном секторе наблюдается ежегодное снижение поголовья всех видов скота и птицы по причине дорогих кормов и трудоемкости процесса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сновой взаимоотношений с предприятиями и организациями должно стать положение, на основании которого все хозяйственные субъекты на ряду с такими основными ориентирами своего развития как повышение эффективности производства, максимализации прибыли и т.д. должны рассматривать себя как часть социально-экономической территориальной системы- активного потребителя и создателя местной сред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орговля и общественное питание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требительский рынок обслуживает в основном сферу личного потребления населения. В прогнозируемый период развитие потребительского рынка будет направлено на дальнейшее развитие торговых точек, предприятий общественного питания и бытового обслуживания,  а также насыщение торговой сети доступными по стоимости продуктами питания и социально-значимыми непродовольственными товарам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территории поселения осуществляют деятельность 3 предприятия торговли  и 1 предприятие общественного питания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дним из основных направлений работы администрации с предпринимателями должно стать работа  по выведению заработной платы «из тени», искоренение фактов выплаты зарплаты ниже прожиточного минимума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заимоотношения с предприятиями должно строиться таким образом, чтобы как можно боле эффективно использовать  в интересах поселения  потенциальные возможности предприятия или организации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приятия, в свою очередь, заинтересованы в налаживании взаимоотношений с органами местного самоуправления, так как они сталкиваются с проблемами, решение которых в сотрудничестве с местной властью может быть более эффективным и быстрым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Бытовое обслуживание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территории поселения на настоящий момент отсутствуют предприятия бытового обслуживания населения. В перспективе на 2022-2024 годы не планируется открытие таких предприяти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Жилищный фонд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бщее число домов индивидуального типа – 1135, из них газифицировано 57% частных домовладений и работа в этом направлении продолжаетс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7. Коммунальное хозяйство.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                </w:t>
      </w:r>
      <w:r>
        <w:rPr>
          <w:sz w:val="26"/>
          <w:szCs w:val="26"/>
        </w:rPr>
        <w:t>Протяженность водопроводной сети составляет 27428 м.  Населенные пункты Маркинского сельского поселения газифицированы на 57 процентов, протяженность газопроводов составляет 66,9 км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8. Уличное освещение.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                </w:t>
      </w:r>
      <w:r>
        <w:rPr>
          <w:sz w:val="26"/>
          <w:szCs w:val="26"/>
        </w:rPr>
        <w:t>Протяженность сетей  уличного освещения в поселении составляет 29,2 км., всего светильников - 150 шт.  Все линии переведены на световое реле, что позволяет снизить расходы на оплату электроэнергии и максимально эффективно использовать  имеющийся потенциа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Благоустройство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В настоящее время  в поселении имеется 5 контейнеров для сбора мусора,  в 2020 г. благоустроен сквер в ст. Маркинской, во всех населенных пунктах в местах наибольшего скопления людей обустроены детские игровые площадки. Регулярно производится уборка территории от мусора, выкашивается сорная растительнос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рожное хозяйство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щая протяженность дорог поселения составляет 33,1 км, из них 26,5 км. – с твердым покрытием и 6,6 – с грунтовым покрытием. Благоустройство территории жестко связано с  фиксированными  нормативами минимальной бюджетной обеспеченности на содержание дорог местного значения. С 2017 года полномочия по дорожному фонду были переданы в Цимлянский район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язь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Телефонная сеть в поселении представлена стационарной связью ПАО Ростелеком, также есть покрытие мобильной связи с устойчивым сигналом МТС, Мегафон, Теле 2  и Билайн.</w:t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удобства населения установлены  пять таксофонов.</w:t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Образование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поселении две средних общеобразовательных школы в ст. Маркинской и х. Паршиков, две начальных общеобразовательных школы в х. Железнодорожный, и х. Черкасски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количество учащихся – 241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дравоохране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дравоохранение в поселении представлено врачебной амбулаторией в ст. Маркинской,  фельдшерско-акушерским пунктом в х. Паршиков, фельдшерскими пунктами в х. Железнодорожный, х. Черкасский, х. Кумшацкий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а.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 xml:space="preserve">Отрасль культуры и искусства в поселении представлена  сельскими домами культуры и сельскими библиотеками. В целом охват населения по организации досуга, библиотечному обслуживанию населения составляет 85%. Книжный фонд составляет 19 300 экземпляра. Основными источниками развития материально-технической базы учреждений культуры и искусства, библиотечного фонда являются средства местного бюджета, средства, полученные за счет субсидий на обеспечение развития и укрепления материально-технической базы домов культуры в населенных пунктах с числом жителей до 50 тысяч человек. С 2017 года сельская библиотека была передана в Цимлянский район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 2020 году  в клубных учреждениях проведено 416 культурно-массовых мероприятия, количество участников мероприятий 22 465 человек. После проведенного капитального  ремонта,  за счет субсидий на обеспечение развития и укрепления материально-технической базы домов культуры в населенных пунктах с числом жителей до 50 тысяч человек было приобретено световое оборудование для Маркинского ЦДК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Была приобретена механика сцены для зрительного зала, а также кресла в зрительный зал в количестве 252 штук,  одежда сцены и занавеси на окна. Приобретено звуковое оборудование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В рамках Федеральной целевой программы «Увековечивание памяти погибших при защите Отечества на 2019-2024 г.г.» был отремонтирован Обелиск в х. Черкасский по адресу ул. Школьная 1а.  Обелиск был видоизменен. На прежнем месте установлена мраморная плита с пятиконечной звездой и надписью «Вечная память войнам павшим в годы войны 1941-1945 г.» Плита  установлена  на  ступенчатый постамент на  котором  расположена мемориальная плита из черного гранита надписями фамилий павших воинов, территория уложена тротуарной плиткой красного цвета, оборудован цветник из красного кирпич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сновными проблемами отрасли по прежнему являются недостаточное финансирование, не позволяющее учреждениям культуры соответствовать в полной мере требованиям времени и  пользователей, и продолжающееся «кадровое» старение учреждений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Основные задачи на перспективу до 2024 года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различных форм приобщения к традициям народной культуры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качества оказываемых услуг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досуга детей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развитие материально-технической базы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совершенствование профессионального и творческого роста работников учреждений культуры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плана по платным услугам учреждений культур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ы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ом бюджета  сельского поселения на 2022 год и плановый период 2023 и 2024 годов предлагаются следующие основные его параметры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709"/>
        <w:jc w:val="right"/>
        <w:rPr/>
      </w:pPr>
      <w:r>
        <w:rPr/>
        <w:t>тыс. рублей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41"/>
        <w:gridCol w:w="1417"/>
        <w:gridCol w:w="828"/>
        <w:gridCol w:w="1417"/>
        <w:gridCol w:w="709"/>
        <w:gridCol w:w="1276"/>
        <w:gridCol w:w="851"/>
      </w:tblGrid>
      <w:tr>
        <w:trPr>
          <w:tblHeader w:val="true"/>
          <w:trHeight w:val="534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решения</w:t>
            </w:r>
          </w:p>
        </w:tc>
      </w:tr>
      <w:tr>
        <w:trPr>
          <w:tblHeader w:val="true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Маркинского сельского поселения от 25.12.2020 № 13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воначально утвержде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</w:t>
            </w:r>
          </w:p>
          <w:p>
            <w:pPr>
              <w:pStyle w:val="ConsPlusNormal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2021,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 к 2022,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 к 2023, (%)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bCs/>
                <w:sz w:val="24"/>
                <w:szCs w:val="24"/>
              </w:rPr>
              <w:t>. Доходы, 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3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88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2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3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5</w:t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375,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884,6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8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3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7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02,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5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bCs/>
                <w:sz w:val="24"/>
                <w:szCs w:val="24"/>
              </w:rPr>
              <w:t>. Расходы, 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3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8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2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3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5</w:t>
            </w:r>
          </w:p>
        </w:tc>
      </w:tr>
      <w:tr>
        <w:trPr>
          <w:trHeight w:val="65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6,6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bCs/>
                <w:sz w:val="24"/>
                <w:szCs w:val="24"/>
              </w:rPr>
              <w:t xml:space="preserve">. Дефицит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-), профицит (+),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% к объему собственных дохо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en-US"/>
              </w:rPr>
              <w:t>VI</w:t>
            </w:r>
            <w:r>
              <w:rPr>
                <w:b w:val="false"/>
                <w:bCs/>
                <w:sz w:val="24"/>
                <w:szCs w:val="24"/>
              </w:rPr>
              <w:t>. Источники финансирования дефици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обенностью планирования безвозмездных поступлений</w:t>
      </w:r>
      <w:r>
        <w:rPr/>
        <w:t xml:space="preserve"> </w:t>
      </w:r>
      <w:r>
        <w:rPr>
          <w:sz w:val="26"/>
          <w:szCs w:val="26"/>
        </w:rPr>
        <w:t>в проекте бюджета Маркинского сельского поселения является необходимость их уточнения в связи с отсутствием на момент формирования бюджета Маркинского сельского поселения полного распределения трансфертов из областного бюджета. Именно этим объясняется  снижение представленных основных параметров проекта бюджета 2022-2024 годов, как в части межбюджетных трансфертов, так и в целом по доходам и расход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точнение безвозмездных поступлений будет учтено при подготовке к рассмотрению проекта бюджета Маркинского сельского поселения на 2022-2024 годы на заседании Собрания депутатов Маркинского сельского поселения. Целевые средства будут уточнены по соответствующим направлениям расхо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месте с тем, собственные налоговые и неналоговые доходы бюджета Маркинского сельского поселения на 2022 год прогнозируются в объеме 14887,2 тыс. рублей и на плановый период 2023 и 2024 годов 13248,7 тыс. рублей и 12388,2 тыс. рублей соответственно. По сравнению с первоначальным бюджетом 2021 года сокращение доходов в 2022 году составит 1466,1 тыс. рублей на 9,0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планировании бюджета Маркинского сельского поселения учтены основные подходы формирования расходной части, которые обозначены ниже в настоящей пояснительной записке, с учетом оптимизации бюджетных расходов и повышения эффективности использования финансовых ресурс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фицит (профицит)бюджета Маркинского сельского поселения на 2022 – 2024 годы не предусмотрен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ект бюджета Маркинского сельского поселения на 2022 год и на плановый период 2023 и 2024 годов сформирован на основе 9 муниципальных программ, утвержденных на срок до 2030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новном это муниципальные программы, направленные на развитие культуры и спорта,  поддержку молодежи, развитие жилищно 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сего на реализацию 9 муниципальных программ Маркинского сельского поселения в 2022 году предусмотрено 8562,2  тыс. рублей, в 2023 году – 7102,1  тыс. рублей и в 2024 году – 6175,8  тыс. рублей. В программах на три предстоящих года сосредоточено на 2022-57,5 2023 – 53,6 и в 2024 году 49,9 процентов соответственно от всех расходов бюджета Маркинского сельского поселения. </w:t>
      </w:r>
    </w:p>
    <w:p>
      <w:pPr>
        <w:pStyle w:val="Normal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102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559"/>
        <w:gridCol w:w="1701"/>
        <w:gridCol w:w="1559"/>
      </w:tblGrid>
      <w:tr>
        <w:trPr>
          <w:tblHeader w:val="true"/>
          <w:trHeight w:val="7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ых программы Мар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 (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(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</w:tr>
      <w:tr>
        <w:trPr>
          <w:trHeight w:val="19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5,8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ниципальная программа Мар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униципальная программа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4"/>
                <w:kern w:val="2"/>
              </w:rPr>
            </w:pPr>
            <w:r>
              <w:rPr>
                <w:color w:val="000000"/>
                <w:spacing w:val="-14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kern w:val="2"/>
              </w:rPr>
            </w:pPr>
            <w:r>
              <w:rPr>
                <w:color w:val="000000"/>
                <w:spacing w:val="-14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kern w:val="2"/>
              </w:rPr>
            </w:pPr>
            <w:r>
              <w:rPr>
                <w:color w:val="000000"/>
                <w:spacing w:val="-14"/>
                <w:kern w:val="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4"/>
                <w:kern w:val="2"/>
              </w:rPr>
            </w:pPr>
            <w:r>
              <w:rPr>
                <w:color w:val="000000"/>
                <w:spacing w:val="-14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kern w:val="2"/>
              </w:rPr>
            </w:pPr>
            <w:r>
              <w:rPr>
                <w:color w:val="000000"/>
                <w:spacing w:val="-14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kern w:val="2"/>
              </w:rPr>
            </w:pPr>
            <w:r>
              <w:rPr>
                <w:color w:val="000000"/>
                <w:spacing w:val="-14"/>
                <w:kern w:val="2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4"/>
                <w:kern w:val="2"/>
              </w:rPr>
            </w:pPr>
            <w:r>
              <w:rPr>
                <w:color w:val="000000"/>
                <w:spacing w:val="-14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kern w:val="2"/>
              </w:rPr>
            </w:pPr>
            <w:r>
              <w:rPr>
                <w:color w:val="000000"/>
                <w:spacing w:val="-14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kern w:val="2"/>
              </w:rPr>
            </w:pPr>
            <w:r>
              <w:rPr>
                <w:color w:val="000000"/>
                <w:spacing w:val="-14"/>
                <w:kern w:val="2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униципальная программа «Обеспечение качественными жилищно-коммунальными услугам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2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униципальная программа Маркинского сельского поселения «Энергоэффективность и развитие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униципальная программа Маркинского сельского поселения «Формирование современной комфортн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униципальная программа Мар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униципальная программа Марк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34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униципальная программа Марк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униципальная программа Маркинского сельского поселения «Создание условий для развития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Style9"/>
        <w:keepNext w:val="true"/>
        <w:rPr>
          <w:b w:val="false"/>
          <w:b w:val="false"/>
          <w:szCs w:val="24"/>
        </w:rPr>
      </w:pPr>
      <w:r>
        <w:rPr/>
        <w:t xml:space="preserve">                                                                                       </w:t>
      </w:r>
    </w:p>
    <w:p>
      <w:pPr>
        <w:pStyle w:val="21"/>
        <w:suppressAutoHyphens w:val="true"/>
        <w:spacing w:lineRule="auto" w:line="240"/>
        <w:ind w:left="283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jc w:val="right"/>
      <w:rPr>
        <w:rFonts w:eastAsia="Courier New"/>
        <w:color w:val="000000"/>
        <w:sz w:val="28"/>
        <w:szCs w:val="28"/>
      </w:rPr>
    </w:pPr>
    <w:r>
      <w:rPr>
        <w:rFonts w:eastAsia="Courier New"/>
        <w:color w:val="000000"/>
        <w:sz w:val="28"/>
        <w:szCs w:val="28"/>
      </w:rPr>
      <w:t>ПРОЕКТ</w:t>
    </w:r>
  </w:p>
  <w:p>
    <w:pPr>
      <w:pStyle w:val="Header"/>
      <w:rPr>
        <w:rFonts w:eastAsia="Courier New"/>
        <w:color w:val="000000"/>
        <w:sz w:val="28"/>
        <w:szCs w:val="28"/>
      </w:rPr>
    </w:pPr>
    <w:r>
      <w:rPr>
        <w:rFonts w:eastAsia="Courier New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right="-567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7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44:00Z</dcterms:created>
  <dc:creator>компьютер сити</dc:creator>
  <dc:description/>
  <cp:keywords/>
  <dc:language>en-US</dc:language>
  <cp:lastModifiedBy>User</cp:lastModifiedBy>
  <cp:lastPrinted>2021-11-10T17:03:00Z</cp:lastPrinted>
  <dcterms:modified xsi:type="dcterms:W3CDTF">2022-02-03T13:40:00Z</dcterms:modified>
  <cp:revision>8</cp:revision>
  <dc:subject/>
  <dc:title/>
</cp:coreProperties>
</file>