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.2021г.                                №  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27.12.2018г. № 216 «Об утверждении муниципальной программы «Развитие культуры»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Цимлянского района от 17.09.2018 г. № 125  «Об утверждении Порядка разработки, реализации и оценки эффективности муниципальных программ Маркинского сельского поселения Цимлянского района», постановлением Администрации Маркинского сельского поселения Цимлянского района от     08.11.2018 г. № 184  «Об утверждении Перечня муниципальных программ Маркинского сельского поселения Цимлянского района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 приложение к постановлению </w:t>
      </w:r>
      <w:r>
        <w:rPr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</w:rPr>
        <w:t>27.12.2018г. № 216 «Об утверждении муниципальной программы «Развитие культуры»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О.С. Куля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0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Маркинского сельского поселения                         от.2021г.  №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 к постановлению Администрации Маркинского сельского поселения от 27.12.2018 № 216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1 «Паспорт муниципальной программы    «Развитие культуры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рограммы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897,8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1317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820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76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44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481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50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472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47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47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47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47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472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5304,6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331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198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9566,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87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9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29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 – 57027,2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4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38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535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481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50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47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472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47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47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47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4725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4725,0 тыс. рублей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В разделе 2 «Паспорт подпрограммы «Развитие культуры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Строку «Ресурсное обеспечение подпрограммы»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72"/>
            </w:tblGrid>
            <w:tr>
              <w:trPr/>
              <w:tc>
                <w:tcPr>
                  <w:tcW w:w="7072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  <w:lang w:eastAsia="en-US"/>
                    </w:rPr>
                    <w:t xml:space="preserve">финансирование программных мероприятий осуществляется за счет средств федерального, </w:t>
                    <w:br/>
                    <w:t>областного, а также местного бюджета в объемах, предусмотренных муниципальной программой.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 xml:space="preserve"> Общий объем финансирования программы составляет 71897,8 тыс. рублей, в том числе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13176,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8200,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7635,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44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4810,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50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4725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4725,0 тыс. рублей.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федерального бюджета составляет –5304,6 тыс. рублей, из них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3318,6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1986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областного бюджета составляет– 9566,0 тыс. рублей, из них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8773,2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96,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296,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 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местного бюджета составляет – 57027,2 тыс. рублей, из них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4402,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386,3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5353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481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5000,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4725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4725,0 тыс. рублей;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4725,0 тыс. рублей.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bookmarkStart w:id="2" w:name="sub_1085"/>
      <w:bookmarkEnd w:id="2"/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Цимля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226"/>
        <w:gridCol w:w="1234"/>
        <w:gridCol w:w="559"/>
        <w:gridCol w:w="499"/>
        <w:gridCol w:w="808"/>
        <w:gridCol w:w="552"/>
        <w:gridCol w:w="851"/>
        <w:gridCol w:w="799"/>
        <w:gridCol w:w="741"/>
        <w:gridCol w:w="741"/>
        <w:gridCol w:w="742"/>
        <w:gridCol w:w="743"/>
        <w:gridCol w:w="741"/>
        <w:gridCol w:w="743"/>
        <w:gridCol w:w="741"/>
        <w:gridCol w:w="791"/>
        <w:gridCol w:w="731"/>
        <w:gridCol w:w="722"/>
        <w:gridCol w:w="805"/>
      </w:tblGrid>
      <w:tr>
        <w:trPr>
          <w:trHeight w:val="49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145"/>
        <w:gridCol w:w="1231"/>
        <w:gridCol w:w="559"/>
        <w:gridCol w:w="500"/>
        <w:gridCol w:w="815"/>
        <w:gridCol w:w="546"/>
        <w:gridCol w:w="849"/>
        <w:gridCol w:w="799"/>
        <w:gridCol w:w="708"/>
        <w:gridCol w:w="775"/>
        <w:gridCol w:w="8"/>
        <w:gridCol w:w="734"/>
        <w:gridCol w:w="743"/>
        <w:gridCol w:w="742"/>
        <w:gridCol w:w="743"/>
        <w:gridCol w:w="742"/>
        <w:gridCol w:w="791"/>
        <w:gridCol w:w="730"/>
        <w:gridCol w:w="722"/>
        <w:gridCol w:w="8"/>
        <w:gridCol w:w="797"/>
        <w:gridCol w:w="8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Марк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Цимлянского район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>
          <w:trHeight w:val="14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kern w:val="2"/>
                <w:sz w:val="18"/>
                <w:szCs w:val="18"/>
              </w:rPr>
              <w:t>1.1 «Развитие самодеятельного творч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5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611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3" w:leader="none"/>
              </w:tabs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ab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Обеспечение реализации муниципальной программы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4. Приложение № 4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bookmarkStart w:id="3" w:name="Par981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/>
      </w:pPr>
      <w:r>
        <w:rPr>
          <w:kern w:val="2"/>
          <w:sz w:val="28"/>
          <w:szCs w:val="28"/>
        </w:rPr>
        <w:t>Маркинского сельского поселе</w:t>
      </w:r>
      <w:r>
        <w:rPr/>
        <w:t>ния Цимлянского района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99"/>
        <w:gridCol w:w="1335"/>
        <w:gridCol w:w="982"/>
        <w:gridCol w:w="957"/>
        <w:gridCol w:w="958"/>
        <w:gridCol w:w="810"/>
        <w:gridCol w:w="810"/>
        <w:gridCol w:w="927"/>
        <w:gridCol w:w="842"/>
        <w:gridCol w:w="835"/>
        <w:gridCol w:w="942"/>
        <w:gridCol w:w="922"/>
        <w:gridCol w:w="958"/>
        <w:gridCol w:w="942"/>
        <w:gridCol w:w="94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599"/>
        <w:gridCol w:w="1336"/>
        <w:gridCol w:w="982"/>
        <w:gridCol w:w="957"/>
        <w:gridCol w:w="958"/>
        <w:gridCol w:w="810"/>
        <w:gridCol w:w="810"/>
        <w:gridCol w:w="928"/>
        <w:gridCol w:w="842"/>
        <w:gridCol w:w="835"/>
        <w:gridCol w:w="941"/>
        <w:gridCol w:w="922"/>
        <w:gridCol w:w="958"/>
        <w:gridCol w:w="941"/>
        <w:gridCol w:w="942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9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0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8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677" w:leader="none"/>
        <w:tab w:val="right" w:pos="9355" w:leader="none"/>
      </w:tabs>
      <w:jc w:val="right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  <w:t>ПРОЕКТ</w:t>
    </w:r>
  </w:p>
  <w:p>
    <w:pPr>
      <w:pStyle w:val="Header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677" w:leader="none"/>
        <w:tab w:val="right" w:pos="9355" w:leader="none"/>
      </w:tabs>
      <w:jc w:val="right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  <w:t>ПРОЕКТ</w:t>
    </w:r>
  </w:p>
  <w:p>
    <w:pPr>
      <w:pStyle w:val="Header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677" w:leader="none"/>
        <w:tab w:val="right" w:pos="9355" w:leader="none"/>
      </w:tabs>
      <w:jc w:val="right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  <w:t>ПРОЕКТ</w:t>
    </w:r>
  </w:p>
  <w:p>
    <w:pPr>
      <w:pStyle w:val="Header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4:00Z</dcterms:created>
  <dc:creator>User</dc:creator>
  <dc:description/>
  <cp:keywords/>
  <dc:language>en-US</dc:language>
  <cp:lastModifiedBy>User</cp:lastModifiedBy>
  <cp:lastPrinted>2022-01-11T10:36:00Z</cp:lastPrinted>
  <dcterms:modified xsi:type="dcterms:W3CDTF">2022-02-03T13:53:00Z</dcterms:modified>
  <cp:revision>7</cp:revision>
  <dc:subject/>
  <dc:title/>
</cp:coreProperties>
</file>