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ПРОЕКТ</w:t>
      </w:r>
    </w:p>
    <w:p>
      <w:pPr>
        <w:pStyle w:val="12"/>
        <w:spacing w:lineRule="atLeast" w:line="100"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>РОССИЙСКАЯ ФЕДЕРАЦИЯ</w:t>
      </w:r>
    </w:p>
    <w:p>
      <w:pPr>
        <w:pStyle w:val="12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ОСТОВСКАЯ ОБЛАСТЬ</w:t>
      </w:r>
    </w:p>
    <w:p>
      <w:pPr>
        <w:pStyle w:val="TextBody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ЦИМЛЯНСКИЙ РАЙОН</w:t>
      </w:r>
    </w:p>
    <w:p>
      <w:pPr>
        <w:pStyle w:val="12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УНИЦИПАЛЬНОЕ ОБРАЗОВАНИЕ</w:t>
      </w:r>
    </w:p>
    <w:p>
      <w:pPr>
        <w:pStyle w:val="12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МАРКИНСКОЕ СЕЛЬСКОЕ ПОСЕЛЕНИЕ»</w:t>
      </w:r>
    </w:p>
    <w:p>
      <w:pPr>
        <w:pStyle w:val="TextBody"/>
        <w:rPr>
          <w:rFonts w:ascii="Times New Roman" w:hAnsi="Times New Roman" w:cs="Times New Roman"/>
          <w:b/>
          <w:b/>
          <w:bCs/>
          <w:lang w:eastAsia="hi-IN" w:bidi="hi-IN"/>
        </w:rPr>
      </w:pPr>
      <w:r>
        <w:rPr>
          <w:rFonts w:cs="Times New Roman"/>
          <w:b/>
          <w:bCs/>
          <w:lang w:eastAsia="hi-IN" w:bidi="hi-IN"/>
        </w:rPr>
      </w:r>
    </w:p>
    <w:p>
      <w:pPr>
        <w:pStyle w:val="12"/>
        <w:spacing w:lineRule="atLeast" w:line="100" w:before="0" w:after="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МИНИСТРАЦИЯ МАРКИНСКОГО СЕЛЬСКОГО ПОСЕЛЕНИЯ</w:t>
      </w:r>
    </w:p>
    <w:p>
      <w:pPr>
        <w:pStyle w:val="12"/>
        <w:spacing w:lineRule="atLeast" w:line="100" w:before="240" w:after="2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СТАНОВЛЕНИЕ</w:t>
      </w:r>
    </w:p>
    <w:p>
      <w:pPr>
        <w:pStyle w:val="Normal"/>
        <w:spacing w:before="0" w:after="260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.2021</w:t>
      </w:r>
      <w:r>
        <w:rPr>
          <w:sz w:val="28"/>
          <w:szCs w:val="28"/>
        </w:rPr>
        <w:t xml:space="preserve"> г.                                                    №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тивопаводк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Во исполнение требований Федеральных законов от 21.12.1994 года                 № 68-ФЗ (в редакции от 02.07.2013 г.) «О защите населения и территории от чрезвычайных ситуаций природного и техногенного характера», от 12.02.1998 года № 28-ФЗ (в редакции от 02.07.2013 г.)  «О гражданской обороне», постановлением Правительства Российской Федерации от 30.12.2003 № 794 (в редакции от 18.07.2013г.) "О единой государственной системе предупреждения и ликвидации чрезвычайных ситуаций" в целях обеспечения своевременного оповещения и информирования населения  Маркинского сельского поселения об опасностях, возникших при ведении военных действий или вследствие этих действий, угрозе возникновения или о возникновении чрезвычайных ситуаций природного и техногенного характера Администрация Маркинского сельского поселения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6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План противопаводковых мероприятий на территории Маркинского сельского поселения на 2021год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9072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информационном бюллетене муниципального образования «Маркинское сельское поселение» и размещению на официальном сайте Администрации Марк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>Контроль за исполнением постановления остается за главой Маркинского сельского поселени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             О.С. Куля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97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  <w:gridCol w:w="7123"/>
      </w:tblGrid>
      <w:tr>
        <w:trPr>
          <w:trHeight w:val="269" w:hRule="atLeast"/>
        </w:trPr>
        <w:tc>
          <w:tcPr>
            <w:tcW w:w="763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63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ведения противопаводковых мероприятий на территории Маркинского сельского посел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весеннему половодью и паводку 2021 год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т. Маркинск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238"/>
        <w:gridCol w:w="1843"/>
        <w:gridCol w:w="3118"/>
        <w:gridCol w:w="2268"/>
        <w:gridCol w:w="99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вы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контролир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ыпол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йдов по водоемам расположенных на территории поселения в период становления льда, профилактика с населе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21г до таяния ль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 поселения, специалист ГО и Ч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ить количество населения, дворов подпадающих в зону возможного затопления в период весеннего половодья 2020год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.03.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 поселения, специалист ГО и Ч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смотреть финансирование противопаводковых мероприятий в бюджете Администрации Маркинского сельского 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 2021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поселения, сектор экономики и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ам ГТС подготовить все гидротехнические сооружения к пропуску паводковых в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собственники объектов, Глава администрации  поселении, специалист ГО и Ч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орректировать данные по расчету сил и средств на проведение  неотложных работ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администрации  поселения, специалист ГО и Ч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сти расчет снабжения населения первоочередными продовольственными и непродовольственными товарами (в зонах предполагаемого затоп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й  поселения, специалист ГО и ЧС, сектор экономики и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верку состояния мостов через реки, о результатах доложить в сектор по делам ГО и ЧС Администрации района о готовности на период прохождения паводковых в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0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администрации  поселения, специалист ГО и Ч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и П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ь договора с организациями и предприятиями на поставку тяжелой инженерной техники для проведения земляных работ по отсыпке дамб.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 поселения, специалист ГО и Ч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и П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иболее опасных участках подъема паводковых вод произвести отсыпку и обвал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появления реальной угрозы подто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администрации  поселения, специалист ГО и Ч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и П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места выемки грунта, для отсыпки дам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администрации  поселения, специалист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и П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ь доклад об уровне воды по тел: 112, 05, 5-11-88 согласно схемы сбора и передачи информации в период с 8.00 до 8.30 после проведения замеров уровня воды, ежедневно, после распоряжения Председателя КЧС и 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, в период прохождения павод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администрации поселения, специалист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и П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 средства массовой информации - газету и сайты администрации поселения, посыльных и громкоговорящие устройства ,путем телефонной связи  своевременно информировать население о приближающемся паводке и мерах по защите от не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ГО и ЧС поселения. Сектор ГО ЧС и ЕДДС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и П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одготовку пунктов временного размещения (ПВР) для эвакуируемого населения попадающего в зону затопления на период весеннего паво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.03.2021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поселения, специалист ГО и ЧС поселен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и П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. инспектор ГО ЧС и ПБ Администрации Маркинского сельского поселения                              В.Г. Гей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Подзаголовок Знак"/>
    <w:qFormat/>
    <w:rPr>
      <w:b/>
      <w:sz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Calibri" w:cs="Arial"/>
      <w:b/>
      <w:bCs/>
      <w:kern w:val="2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2:00Z</dcterms:created>
  <dc:creator>Пользователь</dc:creator>
  <dc:description/>
  <cp:keywords/>
  <dc:language>en-US</dc:language>
  <cp:lastModifiedBy>User</cp:lastModifiedBy>
  <cp:lastPrinted>2021-03-09T18:02:00Z</cp:lastPrinted>
  <dcterms:modified xsi:type="dcterms:W3CDTF">2022-02-03T11:23:00Z</dcterms:modified>
  <cp:revision>36</cp:revision>
  <dc:subject/>
  <dc:title>ПРОЕКТ</dc:title>
</cp:coreProperties>
</file>