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«Об утверждении отчета об исполнении бюджета Маркинского сельского поселения Цимлянского района  за 2020 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.04.2021                                                                                      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постановлением Собрания депутатов Маркинского сельского поселения от 01.04.2021 № 1 «О назначении публичных слушаний по обсуждению проекта решения Собрания депутатов Маркинского сельского поселения «</w:t>
      </w:r>
      <w:r>
        <w:rPr>
          <w:b w:val="false"/>
          <w:sz w:val="28"/>
        </w:rPr>
        <w:t>Об утверждении отчета об исполнении бюджета Маркинского сельского поселения Цимлянского района  за 2020 год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</w:rPr>
        <w:t>публичные слушания проводились 16 апреля 2021 года в 16 часов 00 минут в здании Администрации Маркинского сельского поселения по адресу: Цимлянский район, ст. Маркинская, ул. Ленина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Таранова В.А, Никонова Р.В, Третьяк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енные: список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публичных слушаний: Сос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публичных слушаний: Третьяк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«</w:t>
      </w:r>
      <w:r>
        <w:rPr>
          <w:sz w:val="28"/>
        </w:rPr>
        <w:t>Об утверждении отчета об исполнении бюджета Маркинского сельского поселения Цимлянского района  за 2020 г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, изъявившие желание выступить в установленном порядке – н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оступило предложение от начальника сектора экономики и финансов Администрации Маркинского сельского поселения Тарановой В.А. – рекомендовать Собранию депутатов Маркинского сельского поселения утвердить проект решения «Об утверждении отчета об исполнении бюджета Маркинского сельского поселения Цимлянского района 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х предложений и замечаний к обсуждаемому проекту решения не поступало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лушаний принято решение одобрить проект решения «</w:t>
      </w:r>
      <w:r>
        <w:rPr>
          <w:sz w:val="28"/>
        </w:rPr>
        <w:t>Об утверждении отчета об исполнении бюджета Маркинского сельского поселения Цимлянского района  за 2020 год</w:t>
      </w:r>
      <w:r>
        <w:rPr>
          <w:sz w:val="28"/>
          <w:szCs w:val="28"/>
        </w:rPr>
        <w:t xml:space="preserve">» и рекомендовано Собранию депутатов </w:t>
        <w:tab/>
        <w:t>Маркинского сельского поселения принять его в целом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Г.В. Сосова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О.М. Третьякова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 «Об утверждении отчета об исполнении бюджета Маркинского сельского поселения Цимлянского района  за 2020 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21                                                                                      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лизатор публичных слушаний: Собрание депутатов Маркинского сельского посел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назначены </w:t>
      </w:r>
      <w:r>
        <w:rPr>
          <w:sz w:val="28"/>
          <w:szCs w:val="28"/>
          <w:lang w:eastAsia="ar-SA"/>
        </w:rPr>
        <w:t>постановлением Собрания депутатов Маркинского сельского поселения от 01.04.2021 № 1 «О назначении публичных слушаний по обсуждению проекта решения Собрания депутатов Маркинского сельского поселения «Об утверждении отчета об исполнении бюджета Маркинского сельского поселения Цимлянского района  за 202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опрос публичных слушаний: </w:t>
      </w:r>
      <w:r>
        <w:rPr>
          <w:sz w:val="28"/>
          <w:szCs w:val="28"/>
        </w:rPr>
        <w:t xml:space="preserve">«Об утверждении отчета об исполнении бюджета Маркинского сельского поселения Цимлянского района  за 2020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проведения публичных слушаний: круглы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й орган по проведению публичных слушаний: комиссия по проведению публичных слушаний.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5"/>
        <w:gridCol w:w="847"/>
        <w:gridCol w:w="2703"/>
        <w:gridCol w:w="1942"/>
        <w:gridCol w:w="1047"/>
      </w:tblGrid>
      <w:tr>
        <w:trPr>
          <w:trHeight w:val="834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бюджета Маркинского сельского поселения Цимлянского района  за 2020 год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предложение рекомендовать Собранию депутатов Маркинского сельского поселения утвердить проект решения «Об утверждении отчета об исполнении бюджета Маркинского сельского поселения Цимлянского района  за 2020 год»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, рекомендаций не поступало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ы голосования: единогласно «З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уполномоченного органа рекомендовать к принятию проект решения Собрания депутатов Маркинского сельского поселения «Об утверждении отчета об исполнении бюджета Маркинского сельского поселения Цимлянского района  за 2020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Г.В. Сосова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8:00Z</dcterms:created>
  <dc:creator>Marya</dc:creator>
  <dc:description/>
  <dc:language>en-US</dc:language>
  <cp:lastModifiedBy>Викуля</cp:lastModifiedBy>
  <cp:lastPrinted>2021-12-23T15:12:00Z</cp:lastPrinted>
  <dcterms:modified xsi:type="dcterms:W3CDTF">2022-02-07T09:39:00Z</dcterms:modified>
  <cp:revision>4</cp:revision>
  <dc:subject/>
  <dc:title>Протокол</dc:title>
</cp:coreProperties>
</file>