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«О бюджете Маркинского сельского поселения Цимлянского района на 2022 год и плановый период 2023 и 2024 годов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постановлением Собрания депутатов Маркинского сельского поселения от 25.11.2021 № 2 «О назначении публичных слушаний по обсуждению проекта решения Собрания депутатов Маркинского сельского поселения «</w:t>
      </w:r>
      <w:r>
        <w:rPr>
          <w:b w:val="false"/>
          <w:sz w:val="28"/>
        </w:rPr>
        <w:t xml:space="preserve">О бюджете Маркинского сельского поселения </w:t>
      </w:r>
      <w:r>
        <w:rPr>
          <w:b w:val="false"/>
          <w:sz w:val="28"/>
          <w:szCs w:val="28"/>
        </w:rPr>
        <w:t xml:space="preserve">Цимлянского района  на 2022 год и на плановый период 2023 и 2024 годов» 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</w:rPr>
        <w:t>публичные слушания проводились 10 декабря 2021 года в 15 часов 15 минут в здании Администрации Маркинского сельского поселения по адресу: Цимлянский район, ст. Маркинская, ул. Ленина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Таранова В.А, Никонова Р.В, Третьяк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енные: список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убличных слушаний: Сос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публичных слушаний: Третьяк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«О бюджете Маркинского сельского поселения Цимлянского района на 2022 год и плановый период 2023 и 2024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, изъявившие желание выступить в установленном порядке – н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оступило предложение от начальника сектора экономики и финансов Администрации Маркинского сельского поселения Тарановой В.А. – рекомендовать Собранию депутатов Маркинского сельского поселения утвердить проект решения «О бюджете Маркинского сельского поселения Цимлянского района 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х предложений и замечаний к обсуждаемому проекту решения не поступало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лушаний принято решение одобрить проект решения «О бюджете Маркинского сельского поселения Цимлянского района на 2022 год и плановый период 2023 и 2024 годов» и рекомендовано Собранию депутатов </w:t>
        <w:tab/>
        <w:t>Маркинского сельского поселения принять его в цело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Г.В. Сосов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О.М. Третьяков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«О бюджете Маркинского сельского поселения Цимлянского района на 2022 год и плановый период 2023 и 2024 годов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лизатор публичных слушаний: Собрание депутатов Маркинского сельского посел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  <w:lang w:eastAsia="ar-SA"/>
        </w:rPr>
        <w:t>постановлением Собрания депутатов Маркинского сельского поселения от 25.11.2021 № 2 «О назначении публичных слушаний по обсуждению проекта решения Собрания депутатов Маркинского сельского поселения «О бюджете Маркинского сельского поселения Цимлянского района  на 2022 год и на плановый период 2023 и 2024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опрос публичных слушаний: </w:t>
      </w:r>
      <w:r>
        <w:rPr>
          <w:sz w:val="28"/>
          <w:szCs w:val="28"/>
        </w:rPr>
        <w:t xml:space="preserve">«О бюджете Маркинского сельского поселения Цимлянского района  на 2022 год и на плановый период 2023 и 2024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проведения публичных слушаний: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по проведению публичных слушаний: комиссия по проведению публичных слушаний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5"/>
        <w:gridCol w:w="847"/>
        <w:gridCol w:w="2703"/>
        <w:gridCol w:w="1942"/>
        <w:gridCol w:w="1047"/>
      </w:tblGrid>
      <w:tr>
        <w:trPr>
          <w:trHeight w:val="834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аркинского сельского поселения Цимлянского района  на 2022 год и на плановый период 2023 и 2024 годов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предложение рекомендовать Собранию депутатов Маркинского сельского поселения утвердить проект решения «О бюджете Маркинского сельского поселения Цимлянского района  на 2022 год и на плановый период 2023 и 2024 годов»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, рекомендаций не поступал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ы голосования: единогласно «З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уполномоченного органа рекомендовать к принятию проект решения Собрания депутатов Маркинского сельского поселения «О бюджете Маркинского сельского поселения Цимлянского района  на 2022 год и на плановый период 2023 и 2024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Г.В. Сосов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Marya</dc:creator>
  <dc:description/>
  <dc:language>en-US</dc:language>
  <cp:lastModifiedBy>Викуля</cp:lastModifiedBy>
  <cp:lastPrinted>2021-12-23T15:12:00Z</cp:lastPrinted>
  <dcterms:modified xsi:type="dcterms:W3CDTF">2022-02-07T09:37:00Z</dcterms:modified>
  <cp:revision>4</cp:revision>
  <dc:subject/>
  <dc:title>Протокол</dc:title>
</cp:coreProperties>
</file>