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2017г.                                            № 94/1                                  ст. Маркинс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управления Марки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, что уполномоченным органом местного самоуправления Маркинского сельского поселения Цимлянского района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млянского района, оказывающих социальные услуги населению в сфере культуры является Администрация Мар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Общественный совет для 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 (далее – Маркинского сельского поселения), оказывающих социальные услуги населению в сфере культуры, в составе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т Общественном совете для оценки качества работы муниципальных учреждений Маркинского сельского поселения, оказывающих социальные услуги населению в сфере культуры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Маркинского сельского поселения от 25.02.2016г. № 2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самоуправления Маркинского сельского поселения Цимля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</w:t>
        <w:tab/>
        <w:t xml:space="preserve">                                   О.С. Кулягина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дел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10.2017 г. № 94/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ягина Ольга Сигизмунд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 Маркин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Анастасия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;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анова Виктория Анатол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 экономики и финансов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шикова Надежда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- главный бухгалтер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атуева Алла Пет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10.2017 г. № 94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 Цимлянского района, оказы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населению в сфере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Маркинского сельского поселения, оказывающих социальные услуги населению в сфере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Общественный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ственных началах как </w:t>
      </w:r>
      <w:r>
        <w:rPr>
          <w:rFonts w:cs="Times New Roman" w:ascii="Times New Roman" w:hAnsi="Times New Roman"/>
          <w:sz w:val="28"/>
          <w:szCs w:val="28"/>
        </w:rPr>
        <w:t>совещательный орг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ственный совет создается пр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ственны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и деятельности по независимой оценке качества работы муниципальных  учреждений, оказывающих социальные услуги насе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членов Общественного 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Общественного совета является провед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 муниципальных учреждений Маркинского сельского поселения,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 населению в сфере культу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муниципальные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ыработка рекомендаций по улуч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 работы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Общественный совет при 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Формиру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четом уровня оценки и специфики деятельности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х учреждений перечень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ует работу по выявлению общественного мнения о качестве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, доступность, актуальность, достоверность информации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учреждении и порядке предоставления услуг в муниципальном учреждении, в том</w:t>
      </w:r>
      <w:r>
        <w:rPr>
          <w:rFonts w:cs="Times New Roman" w:ascii="Times New Roman" w:hAnsi="Times New Roman"/>
          <w:bCs/>
          <w:color w:val="FFC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е в электронной форм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ожидания в очереди при получении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бщает и анализирует результаты общественного мнения о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 Принимает в пределах своей компетенции 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уществление запросов в целях получения информации                          от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Направление членов Общественного совета для участия в заседаниях и совещаниях, проводимых </w:t>
      </w:r>
      <w:bookmarkStart w:id="0" w:name="Par2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делом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 местного самоуправления, муниципальными учрежд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оторых рассматриваются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bookmarkStart w:id="1" w:name="Par2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лашение руководителей и специалистов 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Создание рабочих групп, в том числе с привлечением представителей иных общественных и попечительски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правление  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ы местного самоуправления, муниципальные учреждения: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организации доступа к информации, необходимой для потребителей услуг муниципальных  учреждений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bookmarkStart w:id="2" w:name="Par8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став Общественного совета формируе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 Состав Общественного совета формиру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инского сельского поселения из представителей общественных </w:t>
      </w:r>
      <w:r>
        <w:rPr>
          <w:rFonts w:cs="Times New Roman" w:ascii="Times New Roman" w:hAnsi="Times New Roman"/>
          <w:sz w:val="28"/>
          <w:szCs w:val="28"/>
        </w:rPr>
        <w:t>организаций, профессиональных сообществ и составляет не менее 6 человек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щественный совет создает рабочую группу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муниципальных учреждений подведом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 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я Общественного совета проводятся не реже двух раз в год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й совет самостоятельно проводит мониторинг,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и обобщение сведений о деятельности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онной, информационной и методической поддерж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токол направляется в   муниципальные учреж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</w:t>
      </w:r>
      <w:bookmarkStart w:id="5" w:name="Par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деятельности и решениях Общественного совета,  результ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фициальных сайтах в сети Интернет.</w:t>
      </w:r>
    </w:p>
    <w:sectPr>
      <w:footerReference w:type="default" r:id="rId7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C7687AB2CD6ABB0143A1C2CF075B9D148CDC01D411D70C859661BBD021j4c2H" TargetMode="External"/><Relationship Id="rId4" Type="http://schemas.openxmlformats.org/officeDocument/2006/relationships/hyperlink" Target="consultantplus://offline/ref=5F244C21D223475AC3D0CDE23DB4CD7D313AEA20AA3B32DDC379DCAC05D692B4102D52ED31E9213AsEa6H" TargetMode="External"/><Relationship Id="rId5" Type="http://schemas.openxmlformats.org/officeDocument/2006/relationships/hyperlink" Target="consultantplus://offline/ref=5F244C21D223475AC3D0CDE23DB4CD7D313AEA20AA3B32DDC379DCAC05D692B4102D52ED31E9213AsEa6H" TargetMode="External"/><Relationship Id="rId6" Type="http://schemas.openxmlformats.org/officeDocument/2006/relationships/hyperlink" Target="consultantplus://offline/ref=EDFD7FB8EDBDF0C5381DCE3693D8E18CB5E98D9D4556F462268338A29C1506A04F1C53A34E5645CE7362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3:00Z</dcterms:created>
  <dc:creator>Наталья Скуратова</dc:creator>
  <dc:description/>
  <dc:language>en-US</dc:language>
  <cp:lastModifiedBy>Викуля</cp:lastModifiedBy>
  <cp:lastPrinted>2013-08-12T13:30:00Z</cp:lastPrinted>
  <dcterms:modified xsi:type="dcterms:W3CDTF">2022-02-07T10:03:00Z</dcterms:modified>
  <cp:revision>2</cp:revision>
  <dc:subject/>
  <dc:title>Проект</dc:title>
</cp:coreProperties>
</file>