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30.04.2021г.                                  РЕШЕНИЕ №  140                 ст. Маркинска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Марк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Маркинское сельское поселение», Собрание депутатов Маркинского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Маркинского сельского поселения Цимлянского района за 2020 год по доходам в сумме 33368,2 тыс. рублей и по расходам в сумме 31498,5 тыс. рублей с превышением расходов над доходами с профицитом в сумме 1869,7 тыс. рублей и со следующими показателям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ходы бюджета по кодам классификации доходов бюджета Маркинского сельского поселения Цимлянского района за 2020 год, согласно приложению 1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бюджета Маркинского сельского поселения Цимлянского района за 2020 год, согласно приложению 2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а по разделам, подразделам классификации расходов бюджета Маркинского сельского поселения Цимлянского района за 2020 год, согласно приложению 3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аркинского сельского поселения Цимлянского района за 2020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Глава Маркинского  сельского поселения                                            </w:t>
        <w:tab/>
        <w:t xml:space="preserve">Г.В. Сосова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9:00Z</dcterms:created>
  <dc:creator>Olga</dc:creator>
  <dc:description/>
  <cp:keywords/>
  <dc:language>en-US</dc:language>
  <cp:lastModifiedBy>Викуля</cp:lastModifiedBy>
  <cp:lastPrinted>2021-04-29T15:19:00Z</cp:lastPrinted>
  <dcterms:modified xsi:type="dcterms:W3CDTF">2022-02-07T10:14:00Z</dcterms:modified>
  <cp:revision>14</cp:revision>
  <dc:subject/>
  <dc:title>Ростовская область</dc:title>
</cp:coreProperties>
</file>