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 деятельности Администрации Марки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Цимлянского района за </w:t>
      </w:r>
      <w:r>
        <w:rPr>
          <w:b/>
          <w:color w:val="FF0000"/>
          <w:sz w:val="28"/>
          <w:szCs w:val="28"/>
        </w:rPr>
        <w:t>второе</w:t>
      </w:r>
      <w:r>
        <w:rPr>
          <w:b/>
          <w:sz w:val="28"/>
          <w:szCs w:val="28"/>
        </w:rPr>
        <w:t xml:space="preserve"> полугодие 2021 год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Spacing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аркинского сельского поселения!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кинского сельского поселения подводит итоги, </w:t>
      </w:r>
      <w:r>
        <w:rPr>
          <w:spacing w:val="-1"/>
          <w:sz w:val="28"/>
          <w:szCs w:val="28"/>
        </w:rPr>
        <w:t>проделанной работы за 2 полугодие 2021 года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в 2021 году является</w:t>
      </w:r>
      <w:r>
        <w:rPr>
          <w:spacing w:val="-1"/>
          <w:sz w:val="28"/>
          <w:szCs w:val="28"/>
        </w:rPr>
        <w:t xml:space="preserve"> исполнение полномочий в соответствии с Федеральным законом №131-ФЗ «Об общих принципах организации местного самоуправления в РФ», Уставом поселения и другими </w:t>
      </w:r>
      <w:r>
        <w:rPr>
          <w:sz w:val="28"/>
          <w:szCs w:val="28"/>
        </w:rPr>
        <w:t>Федеральными и Областными правовыми актами. Это, прежде всего, исполнение бюджета поселения, обеспечение беспере</w:t>
        <w:softHyphen/>
        <w:t>бойной работы учреждений культуры, благоустройство территории населен</w:t>
        <w:softHyphen/>
      </w:r>
      <w:r>
        <w:rPr>
          <w:spacing w:val="-1"/>
          <w:sz w:val="28"/>
          <w:szCs w:val="28"/>
        </w:rPr>
        <w:t xml:space="preserve">ных пунктов, обеспечение жизнедеятельности поселения, выявление проблем </w:t>
      </w:r>
      <w:r>
        <w:rPr>
          <w:sz w:val="28"/>
          <w:szCs w:val="28"/>
        </w:rPr>
        <w:t>и вопросов поселения и определение перспектив развития поселения на 2021 год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став Маркинского сельского поселения входят пять населённых пунк</w:t>
        <w:softHyphen/>
      </w:r>
      <w:r>
        <w:rPr>
          <w:sz w:val="28"/>
          <w:szCs w:val="28"/>
        </w:rPr>
        <w:t xml:space="preserve">тов: ст. Маркинская, х. Железнодорожный, ст. Кумшацкая, х. Паршиков, х. Черкасский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1 года числится 1135 дворов. Численность населения на 1 января 2021 г. Составляет </w:t>
      </w:r>
      <w:r>
        <w:rPr>
          <w:sz w:val="28"/>
          <w:szCs w:val="28"/>
          <w:highlight w:val="yellow"/>
        </w:rPr>
        <w:t>2810</w:t>
      </w:r>
      <w:r>
        <w:rPr>
          <w:sz w:val="28"/>
          <w:szCs w:val="28"/>
        </w:rPr>
        <w:t xml:space="preserve"> человек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администрации являются: </w:t>
      </w:r>
    </w:p>
    <w:p>
      <w:pPr>
        <w:pStyle w:val="NoSpacing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жилищно-коммунальное хозяйство, благоустройство.</w:t>
      </w:r>
      <w:r>
        <w:rPr>
          <w:sz w:val="28"/>
          <w:szCs w:val="28"/>
        </w:rPr>
        <w:tab/>
      </w:r>
    </w:p>
    <w:p>
      <w:pPr>
        <w:pStyle w:val="NoSpacing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циальная политика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культура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физическая культура и спорт.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бюджета-наиболее важный и сложный вопрос в рамках </w:t>
      </w:r>
      <w:r>
        <w:rPr>
          <w:spacing w:val="-1"/>
          <w:sz w:val="28"/>
          <w:szCs w:val="28"/>
        </w:rPr>
        <w:t xml:space="preserve">реализации полномочий и является главным финансовым инструментом для </w:t>
      </w:r>
      <w:r>
        <w:rPr>
          <w:sz w:val="28"/>
          <w:szCs w:val="28"/>
        </w:rPr>
        <w:t xml:space="preserve">достижения стабильности социально -экономического развития поселени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За 12 месяцев 2021 года фактическое поступление в бюджет поселения по доходам со</w:t>
        <w:softHyphen/>
      </w:r>
      <w:r>
        <w:rPr>
          <w:sz w:val="28"/>
          <w:szCs w:val="28"/>
        </w:rPr>
        <w:t>ставило 16316,0   тысяч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е и неналоговые (т.е. собственные) доходы сельского поселения составили – 4505,3 тысяч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з областного бюджета – 11810,8 тысяч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Дотация на выравнивание уровня бюджетной обеспеченности –9276,4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Субвенция на осуществление первичного воинского учета –240,4 тыс. р</w:t>
      </w:r>
      <w:r>
        <w:rPr>
          <w:sz w:val="28"/>
          <w:szCs w:val="28"/>
        </w:rPr>
        <w:t>уб.,</w:t>
      </w:r>
    </w:p>
    <w:p>
      <w:pPr>
        <w:pStyle w:val="Normal"/>
        <w:jc w:val="both"/>
        <w:rPr/>
      </w:pPr>
      <w:r>
        <w:rPr>
          <w:sz w:val="28"/>
          <w:szCs w:val="28"/>
        </w:rPr>
        <w:t>Иные межбюджетные трансферты на расходы,   связанные с реализацией федеральной целевой программы «Увековечение памяти погибших при защите отечества на 2019-2024 годы» - 2282,8 тыс. рублей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Бюджет Маркинского сельского поселения за 12 месяцев 2021 г по местным до</w:t>
        <w:softHyphen/>
      </w:r>
      <w:r>
        <w:rPr>
          <w:sz w:val="28"/>
          <w:szCs w:val="28"/>
        </w:rPr>
        <w:t>ходам выполнен на 115,4 %. Такой процент обусловлен незапланированным поступлением в бюджет поселения единого сельскохозяйственного налога, в связи с высокой прибылью у сельхоз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</w:t>
        <w:softHyphen/>
        <w:t>ления ежедневно проводится работа по уплате текущих налогов в бюджет поселения и снижению недоимк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расходам просроченной задолженности по заработной плате и ком</w:t>
        <w:softHyphen/>
      </w:r>
      <w:r>
        <w:rPr>
          <w:sz w:val="28"/>
          <w:szCs w:val="28"/>
        </w:rPr>
        <w:t>мунальным услугам нет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бюджета за 12 месяцев 2021 года составили 16737,8 тыс. руб., что составляет 90,2% от плановых годовых назначени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бюджете Маркинского сельского поселения предусмотрены средства </w:t>
      </w:r>
      <w:r>
        <w:rPr>
          <w:sz w:val="28"/>
          <w:szCs w:val="28"/>
        </w:rPr>
        <w:t>на реализацию муниципальных программ. Это - оформление имущества, борьба с коррупцией, профилактика терроризма, противопожарная безопас</w:t>
        <w:softHyphen/>
        <w:t>ность, текущий ремонт коммунальной инфраструктуры, мероприятия по об</w:t>
        <w:softHyphen/>
      </w:r>
      <w:r>
        <w:rPr>
          <w:spacing w:val="-1"/>
          <w:sz w:val="28"/>
          <w:szCs w:val="28"/>
        </w:rPr>
        <w:t xml:space="preserve">служиванию сетей наружного освещения, по содержанию мест захоронения, охрана окружающей среды, противодействие злоупотреблению наркотиками, </w:t>
      </w:r>
      <w:r>
        <w:rPr>
          <w:sz w:val="28"/>
          <w:szCs w:val="28"/>
        </w:rPr>
        <w:t>развитие культуры и спорта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течение текущего периода реализовано 9 муниципальных программ </w:t>
      </w:r>
      <w:r>
        <w:rPr>
          <w:spacing w:val="-1"/>
          <w:sz w:val="28"/>
          <w:szCs w:val="28"/>
        </w:rPr>
        <w:t xml:space="preserve">на сумму 10225,4  тысяч руб. Это составило 61,1 % от консолидированного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На жилищно-коммунальное хозяйство и бла</w:t>
        <w:softHyphen/>
      </w:r>
      <w:r>
        <w:rPr>
          <w:sz w:val="28"/>
          <w:szCs w:val="28"/>
        </w:rPr>
        <w:t>гоустройство израсходовано  2461,8 тыс. руб. (14,7% от бюджета), эти средства направлены на приобретение коммунальной техники, содержание сети уличного освещения, на благоустройство территории,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ельный процент 46,2 в бюджете занимают средства на содержа</w:t>
        <w:softHyphen/>
        <w:t>ние учреждений культуры – 7734,8 тыс. руб. На учреждения культуры были направлены средства на  выпла</w:t>
      </w:r>
      <w:r>
        <w:rPr>
          <w:spacing w:val="-1"/>
          <w:sz w:val="28"/>
          <w:szCs w:val="28"/>
        </w:rPr>
        <w:t>ту заработной платы,  расходы на комму</w:t>
        <w:softHyphen/>
        <w:t>нальные услуги, проведение праздничных мероприятий, материальные рас</w:t>
        <w:softHyphen/>
      </w:r>
      <w:r>
        <w:rPr>
          <w:sz w:val="28"/>
          <w:szCs w:val="28"/>
        </w:rPr>
        <w:t>ходы по содержанию зданий сельских клу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нашего поселения, Информационный бюллетень и газета «ИП Придонье», где размещаются нормативные документы, здесь можно видеть новости поселения, объявления, наши успехи и достижения, а также проблемы, над которыми мы работаем, вся информация пополняется. Официальный сайт нашего поселения находитс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оциальным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пункта доступа МАУ МФЦ в ст. Маркинской было за 2-полугодие принято через удаленный доступ МФЦ 147 дел по оформлению всех видов детских пособий, оказываемых УСЗН, субсидий, льгот, адресной помощи,  МВД, образования, выплат в связ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дано 197 справок, выписок из похозяйстенных книг.</w:t>
      </w:r>
    </w:p>
    <w:p>
      <w:pPr>
        <w:pStyle w:val="Normal"/>
        <w:widowControl/>
        <w:autoSpaceDE w:val="tru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На учете в Маркинском сельском поселении состоит 15 семей, находящихся в социально-опасном и трудном материальном положении</w:t>
      </w:r>
      <w:r>
        <w:rPr/>
        <w:t xml:space="preserve">. </w:t>
      </w:r>
      <w:r>
        <w:rPr>
          <w:sz w:val="28"/>
          <w:szCs w:val="28"/>
        </w:rPr>
        <w:t>А</w:t>
      </w: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дминистрацией Маркинского сельского поселения, совместно с Маркинской и Паршиковской СОШ проводятся профилактические мероприятия с этими семьями и семьями, попавшими в трудную жизненную ситуацию.</w:t>
      </w:r>
    </w:p>
    <w:p>
      <w:pPr>
        <w:pStyle w:val="NoSpacing"/>
        <w:ind w:firstLine="709"/>
        <w:jc w:val="both"/>
        <w:rPr>
          <w:spacing w:val="-1"/>
          <w:sz w:val="28"/>
          <w:szCs w:val="28"/>
        </w:rPr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Оказывается помощь в организации и оформлении документов на оказание материальной помощи и детских пособий через УСЗН.</w:t>
      </w:r>
      <w:r>
        <w:rPr>
          <w:spacing w:val="-1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обслуживания жителей поселения в здании </w:t>
      </w:r>
      <w:r>
        <w:rPr>
          <w:spacing w:val="-1"/>
          <w:sz w:val="28"/>
          <w:szCs w:val="28"/>
        </w:rPr>
        <w:t>Администрации работает отделение Много Функционального Центра, кото</w:t>
        <w:softHyphen/>
      </w:r>
      <w:r>
        <w:rPr>
          <w:sz w:val="28"/>
          <w:szCs w:val="28"/>
        </w:rPr>
        <w:t xml:space="preserve">рый оказывает следующие услуги: </w:t>
      </w:r>
    </w:p>
    <w:p>
      <w:pPr>
        <w:pStyle w:val="NoSpacing"/>
        <w:jc w:val="both"/>
        <w:rPr/>
      </w:pPr>
      <w:r>
        <w:rPr>
          <w:sz w:val="28"/>
          <w:szCs w:val="28"/>
        </w:rPr>
        <w:t>-РЕГИСТРАЦИЯ НА ПОРТАЛЕ ГОСУСЛУГ,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ФОРМЛЕНИЕ ЛЬГОТ, СУБСИДИЙ, ДЕТСКИХ ПОСОБИЙ, 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>-ПОСТАНОВ</w:t>
        <w:softHyphen/>
      </w:r>
      <w:r>
        <w:rPr>
          <w:sz w:val="28"/>
          <w:szCs w:val="28"/>
        </w:rPr>
        <w:t>КА НА ОЧЕРЕДЬ В ДЕТСКИЕ САДЫ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ЫВЕТСЯ КОНСУЛЬТАЦИЯ ПРИ ЗАМЕНЕ ВОДИТЕЛЬСКИХ </w:t>
      </w:r>
      <w:r>
        <w:rPr>
          <w:spacing w:val="-2"/>
          <w:sz w:val="28"/>
          <w:szCs w:val="28"/>
        </w:rPr>
        <w:t>ПРАВ, ПРИ ПОЛУЧЕНИИ РАЗРЕШЕНИЯ НА ОРУЖИЕ, ПРИ ОФОРМЛЕ</w:t>
        <w:softHyphen/>
      </w:r>
      <w:r>
        <w:rPr>
          <w:sz w:val="28"/>
          <w:szCs w:val="28"/>
        </w:rPr>
        <w:t>НИИ ПОЛЮСА ОСАГО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eastAsia="Courier New"/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rFonts w:eastAsia="Courier New"/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pacing w:val="10"/>
          <w:sz w:val="28"/>
          <w:szCs w:val="28"/>
          <w:highlight w:val="yellow"/>
          <w:shd w:fill="FFFFFF" w:val="clear"/>
        </w:rPr>
        <w:t>Всероссийская перепись населения 2020 г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rFonts w:eastAsia="Courier New"/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bookmarkStart w:id="4" w:name="bookmark0"/>
      <w:bookmarkEnd w:id="4"/>
      <w:r>
        <w:rPr>
          <w:color w:val="000000"/>
          <w:sz w:val="28"/>
          <w:szCs w:val="28"/>
        </w:rPr>
        <w:t>Во исполнение Федерального закона от 25 января 2002 г. № 8-ФЗ «О Всероссийской переписи населения» и в соответствии с распоряжением Правительства Российской Федерации от 4 ноября 2017 г. № 2444-р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i/>
          <w:iCs/>
          <w:color w:val="FF0000"/>
          <w:sz w:val="28"/>
          <w:szCs w:val="28"/>
          <w:lang w:eastAsia="en-US"/>
        </w:rPr>
        <w:t>Решение о проведении Всероссийской переписи населения Правительство РФ приняло в новые сроки — с 15 октября по 15 ноября 2021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ая задача переписи - уточнение основных параметров демографического развития как страны в целом, так и ее регионов. </w:t>
      </w:r>
    </w:p>
    <w:p>
      <w:pPr>
        <w:pStyle w:val="Normal"/>
        <w:widowControl/>
        <w:autoSpaceDE w:val="true"/>
        <w:spacing w:lineRule="auto" w:line="276" w:before="0" w:after="160"/>
        <w:ind w:firstLine="709"/>
        <w:jc w:val="both"/>
        <w:rPr>
          <w:rFonts w:eastAsia="Calibri"/>
          <w:color w:val="525252"/>
          <w:sz w:val="28"/>
          <w:szCs w:val="28"/>
          <w:lang w:eastAsia="en-US"/>
        </w:rPr>
      </w:pPr>
      <w:r>
        <w:rPr>
          <w:rFonts w:eastAsia="Calibri"/>
          <w:color w:val="525252"/>
          <w:sz w:val="28"/>
          <w:szCs w:val="28"/>
          <w:lang w:eastAsia="en-US"/>
        </w:rPr>
        <w:t>Во-первых, проведение переписи в октябре 2021 года даст возможность сохранить необходимую периодичность, обеспечить сопоставимость, точность и корректность полученных статистических данных для дальнейшего сравнительного анализа как на национальном, так и на международном уровне.</w:t>
      </w:r>
    </w:p>
    <w:p>
      <w:pPr>
        <w:pStyle w:val="Normal"/>
        <w:widowControl/>
        <w:autoSpaceDE w:val="true"/>
        <w:spacing w:lineRule="auto" w:line="276" w:before="0" w:after="160"/>
        <w:ind w:firstLine="709"/>
        <w:jc w:val="both"/>
        <w:rPr>
          <w:rFonts w:eastAsia="Calibri"/>
          <w:color w:val="525252"/>
          <w:sz w:val="28"/>
          <w:szCs w:val="28"/>
          <w:lang w:eastAsia="en-US"/>
        </w:rPr>
      </w:pPr>
      <w:r>
        <w:rPr>
          <w:rFonts w:eastAsia="Calibri"/>
          <w:color w:val="525252"/>
          <w:sz w:val="28"/>
          <w:szCs w:val="28"/>
          <w:lang w:eastAsia="en-US"/>
        </w:rPr>
        <w:t>Во-вторых, важнейшим организационным критерием для проведения переписи является наибольшее присутствие населения по месту проживания. Проведенный Росстатом анализ событий последнего года и изменений в обществе за последнее десятилетие показал, что в сложившихся условиях оптимальным периодом для переписи является сентябрь. Это время, когда люди возвращаются из отпусков, активно готовятся к учебному и деловому году, решают различные вопросы с государством, чаще пользуются электронными услугами.</w:t>
      </w:r>
    </w:p>
    <w:p>
      <w:pPr>
        <w:pStyle w:val="NoSpacing"/>
        <w:jc w:val="center"/>
        <w:rPr>
          <w:rFonts w:eastAsia="Calibri"/>
          <w:b/>
          <w:b/>
          <w:color w:val="525252"/>
          <w:sz w:val="28"/>
          <w:szCs w:val="28"/>
          <w:lang w:eastAsia="en-US"/>
        </w:rPr>
      </w:pPr>
      <w:r>
        <w:rPr>
          <w:rFonts w:eastAsia="Calibri"/>
          <w:b/>
          <w:color w:val="525252"/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ервичному воинскому учету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влены на воинский учет</w:t>
      </w:r>
      <w:r>
        <w:rPr>
          <w:spacing w:val="-1"/>
          <w:sz w:val="28"/>
          <w:szCs w:val="28"/>
        </w:rPr>
        <w:t xml:space="preserve">: 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ждан, пребывающих в запасе-14 чел.</w:t>
      </w:r>
    </w:p>
    <w:p>
      <w:pPr>
        <w:pStyle w:val="NoSpacing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изывников-20 чел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яты с воинского учета: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>граждан, пребывающих в запасе</w:t>
      </w:r>
      <w:r>
        <w:rPr>
          <w:sz w:val="28"/>
          <w:szCs w:val="28"/>
        </w:rPr>
        <w:t xml:space="preserve"> -16;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ыли на службу в ряды РА: 8 чел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о на службу по контракту: 2 человека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го на воинском учете состоит: 506 чел.; г</w:t>
      </w:r>
      <w:r>
        <w:rPr>
          <w:sz w:val="28"/>
          <w:szCs w:val="28"/>
        </w:rPr>
        <w:t>раждан призывного возраста:31 чел.</w:t>
      </w:r>
    </w:p>
    <w:p>
      <w:pPr>
        <w:pStyle w:val="NoSpacing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</w:t>
      </w:r>
    </w:p>
    <w:p>
      <w:pPr>
        <w:pStyle w:val="NoSpacing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ектора ГОЧС и ПБ Маркинское сельское поселение в соответствии с </w:t>
      </w:r>
      <w:r>
        <w:rPr>
          <w:b/>
          <w:sz w:val="28"/>
          <w:szCs w:val="28"/>
        </w:rPr>
        <w:t xml:space="preserve">утвержденным планом проведения мероприятий сектором ГОЧС и ПБ </w:t>
      </w:r>
      <w:r>
        <w:rPr>
          <w:b/>
          <w:spacing w:val="-1"/>
          <w:sz w:val="28"/>
          <w:szCs w:val="28"/>
        </w:rPr>
        <w:t>Маркинского сельского поселения, во 2-м полугодие 2021 г</w:t>
      </w:r>
      <w:r>
        <w:rPr>
          <w:spacing w:val="-1"/>
          <w:sz w:val="28"/>
          <w:szCs w:val="28"/>
        </w:rPr>
        <w:t>.</w:t>
      </w:r>
    </w:p>
    <w:p>
      <w:pPr>
        <w:pStyle w:val="NoSpacing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твержденным планом проведения мероприятий сектором ГОЧС и ПБ Маркинского сельского поселения, во втором полугодии 2021 г. проведена следующая работа: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должена работа по проведению ежеквартальных тренировок проверки системы оповещения в случае ЧС с помощью посыльных и громкоговорящих устройств. В рамках долгосрочной целевой программы </w:t>
      </w:r>
      <w:r>
        <w:rPr>
          <w:kern w:val="2"/>
          <w:sz w:val="28"/>
          <w:szCs w:val="28"/>
        </w:rPr>
        <w:t xml:space="preserve">«Защита населения от чрезвычайных ситуаций, обеспечение пожарной безопасности и безопасности людей на водных объектах» продолжена работа по приобретению и установке  пожарных извещателей в многодетных семьях, одиноким пенсионерам и инвалидам. Согласно полученным рекомендациям, в течении всего  пожароопасного сезона , ведется регулярное информирование граждан о соблюдение мер безопасности  путем размещения листовок на уличных стендах и проведение индивидуальных бесед. С наступлением отопительного сезона, в осенне – зимний период времени года, особый контроль </w:t>
      </w:r>
      <w:r>
        <w:rPr>
          <w:bCs/>
          <w:sz w:val="28"/>
          <w:szCs w:val="28"/>
        </w:rPr>
        <w:t>сектором ГОЧС и ПБ Маркинского сельского поселения уделяется владельцам домов с печным отоплением, в том числе многодетным и малоимущим  семьям. Совместно с сотрудниками надзорной деятельности и профилактической работе ГУ МЧС России по Цимлянскому району, а также представителями казачества проводятся регулярные рейды по профилактике пожаров в частном секторе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программы по безопасности нахождения на водных объектах в зимний  период времени года, не реже   2 раз в неделю , в выходные и праздничные дни, проводятся рейдовые мероприятия по водоемам находящихся на территории поселения, а так же по дворовые обходы в семьи с несовершеннолетними детьми  с проведением разъяснительных бесед о правилах безопасного нахождения на водоемах после становления ледового покрытия  в зимнее время года ,   и вручением памяток.</w:t>
      </w:r>
    </w:p>
    <w:p>
      <w:pPr>
        <w:pStyle w:val="Normal"/>
        <w:widowControl/>
        <w:autoSpaceDE w:val="true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</w:t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полнение работ по регистрационному учету граждан</w:t>
      </w:r>
    </w:p>
    <w:p>
      <w:pPr>
        <w:pStyle w:val="NoSpacing"/>
        <w:jc w:val="center"/>
        <w:rPr/>
      </w:pPr>
      <w:r>
        <w:rPr>
          <w:b/>
          <w:spacing w:val="-2"/>
          <w:sz w:val="28"/>
          <w:szCs w:val="28"/>
        </w:rPr>
        <w:t xml:space="preserve">и </w:t>
      </w:r>
      <w:r>
        <w:rPr>
          <w:b/>
          <w:sz w:val="28"/>
          <w:szCs w:val="28"/>
        </w:rPr>
        <w:t>нотариальных действий и обращений граждан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За 2-е полугодие 2021 года на территорию Маркинского сельского поселе</w:t>
        <w:softHyphen/>
      </w:r>
      <w:r>
        <w:rPr>
          <w:sz w:val="28"/>
          <w:szCs w:val="28"/>
        </w:rPr>
        <w:t>ния число вновь прибывших составило - 8 человек, в т.ч. родившихся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вших за пределы территории поселения- 63, в т. ч. умерших - 29 человека, </w:t>
        <w:br/>
        <w:t>Выдано доверенностей-25</w:t>
        <w:br/>
      </w:r>
      <w:r>
        <w:rPr>
          <w:spacing w:val="-2"/>
          <w:sz w:val="28"/>
          <w:szCs w:val="28"/>
        </w:rPr>
        <w:t>Издано нормативно-правовых актов-45;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смотрено обращений граждан-2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емельных и имущественных отношений за 2 полугодие 2021 г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осуществления основного вида деятельности было и остается - осуществление эффективного управления и распоряжения муниципальным имуществом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 за 2 полугодие 2021 года   завершены  работы по  регистрации пра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участок  для размещения   Центральной площади  в ст. Маркинской,  площадью 2732 м.к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земельный участок для размещения сквера в районе детского сада в  х. Паршиков,  площадью 15235 м.к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земельный участок для размещения подьезда  к детскому саду в х. Паршиков ,  площадью 1131 м.к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егодняшний день завершены регистрационные работы по признанию  муниципального  права  на 13 автомобильных дорог , из них в  муниципальный район передано  24 объекта недвижимости  ( 12 сооружений   и  12 земельных участков)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м работу по  оформлению  бесхозяйного имущества - это   4 автомобильные  дороги,  безхозяйный  газопровод ул. Буденного в ст. Маркинская,   сети  наружного освещения (линии  электропередач)  в ст. Кумшацкая, х. Железнодорож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от30.12.2020 № 518-ФЗ  «О внесении  изменений в отдельные законодательные акты Российской Федерации»,  совместно с Администрацией района   проводим работу по выявлению правообладателей земельных участков, зданий, сооружений, объектов незавершенного строительства, помещений,  ознакомиться   с  порядком  работ,  можно на официальном сайте Администрации Маркинского сельского поселени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повышения налоговых поступлений в бюджет  поселения,   ведется постоянная работа,  направленная на расширение  налогооблагаемой ба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 объектов недвижимости  физических лиц (квартир, жилых домов, и земельных участков, не  зарегистрированных в регистрирующих органах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ведений  о правообладателях ранее учтенных  объектов недвижимости (отсутствующие в ЕГРН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фактически используемых объектов  недвижимости, сведения  о которых  отсутствуют в ЕГРН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 период  2 полугодие  2021 года,  проводилась работа по следующим основным направлен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 ведение реестров муниципаль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дача муниципального имущества в район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оведение инвентаризации имущества и  адресной системы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остановка на  кадастровый  учет  и регистрация права  объектов  недвижимост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явление бесхозяй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удебные разбирательства по гражданским искам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писания прокуратуры в сфере  имущественных и земельных отношен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исвоение (изменение и аннулирование адресов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есение   сведений в ФИАС  (Федеральную информационную адресную систему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дача выписок  на земельный участок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ведение реестра  муниципальных услуг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бота  на Портале  Росреест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и  другое.</w:t>
      </w:r>
    </w:p>
    <w:p>
      <w:pPr>
        <w:pStyle w:val="NoSpacing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лагоустройство.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ому направлению работы администрация всегда уделяет большое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21 года на территории поселения проведены   субботники по наведению санитарного порядка. Большая работа по наведению чистоты и порядка на территории поселения проведена во время проведения осеннего «месячника чистоты», областного и всероссийского субботников. Участие в субботниках принимали сотрудники администрации, предприятий, работники культуры, неравнодушные граждане. Всем за это - огромное спасибо! В работы по благоустройству в этом году были внесены коррективы в связи с эпидемией коронавируса. Многие мероприятия пришлось ограничить. Но несмотря на это работы не прекращались и проводились с соблюдением всех мер безопас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водились в порядок территории общественных пространств. Администрацией поселения проводились уходные работы за территорией сквера. Напоминаю всем жителям о необходимости соблюдения правил пользования детской и спортивной площадкой, соблюдения чистоты и порядка на территории сквера. Напоминаю, что распитие спиртных, спиртосодержащих напитков и пива, а также выгул собак в общественных местах запрещено. Информирую граждан о том, что на территории сквера установлены 8 видеока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борьбе с сорной растительностью силами всех участников данного процесса, включая жителе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Не могу не остановиться на выполнении гражданами своих обязанностей в сфере благоустройства. В очередной раз напоминаю, что складирование мусора, твердых коммунальных отходов в не отведенных для этого местах запрещено. Не хочу скрывать, находятся еще граждане, которые вывозят ТКО в неотведенные для этих целей места. Недопустимым, особенно в пожароопасный период, является выжигание сухой растительности, мусора.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Формирование комфортной городской среды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</w:t>
      </w:r>
      <w:r>
        <w:rPr>
          <w:bCs/>
          <w:color w:val="333333"/>
          <w:sz w:val="28"/>
          <w:szCs w:val="28"/>
        </w:rPr>
        <w:t xml:space="preserve">Маркинское сельское поселение продолжает участвовать в федеральном проекте «Формирование комфортной городской среды» национального проекта «Жилье и городская среда»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то, что проект  «Центральная площадь станицы Маркинская», выдвинутый на областной конкурс проектов благоустройства общественных территорий муниципальных образований Ростовской области жителями Цимлянского района в ходе онлайн-голосования не стал победителем, он получил одобрение и рекомендации для разработки ПСД и дальнейшего участия в конкурсе в 2023 году. Во втором полугодии 2021 года была разработана проектно- сметная документации и получено положительное заключение государственной экспертизы проектной документации и результатов инженерных изысканий по объекту «Центральная площадь станицы Маркинская».</w:t>
      </w:r>
    </w:p>
    <w:p>
      <w:pPr>
        <w:pStyle w:val="Style19"/>
        <w:jc w:val="both"/>
        <w:rPr>
          <w:color w:val="020B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В первом полугодии 2022</w:t>
      </w:r>
      <w:r>
        <w:rPr>
          <w:i/>
          <w:iCs/>
          <w:sz w:val="28"/>
          <w:szCs w:val="28"/>
        </w:rPr>
        <w:t xml:space="preserve"> года прошу всех жителей Маркинского сельского поселения принять участие в онлайн-голосовании  за объекты благоустройства, планируемые к реализации в 2023 году и вновь выдвинуть центральную площадь для участия в конкурсе для </w:t>
      </w:r>
      <w:r>
        <w:rPr>
          <w:i/>
          <w:iCs/>
          <w:color w:val="020B22"/>
          <w:sz w:val="28"/>
          <w:szCs w:val="28"/>
          <w:shd w:fill="FFFFFF" w:val="clear"/>
        </w:rPr>
        <w:t>получения финансовой поддержки за счет субсидий из областного бюджета</w:t>
      </w:r>
      <w:r>
        <w:rPr>
          <w:color w:val="020B22"/>
          <w:sz w:val="28"/>
          <w:szCs w:val="28"/>
          <w:shd w:fill="FFFFFF" w:val="clear"/>
        </w:rPr>
        <w:t>.</w:t>
      </w:r>
    </w:p>
    <w:p>
      <w:pPr>
        <w:pStyle w:val="Style1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Style19"/>
        <w:jc w:val="center"/>
        <w:rPr>
          <w:b/>
          <w:b/>
          <w:color w:val="020B22"/>
          <w:sz w:val="28"/>
          <w:szCs w:val="28"/>
          <w:shd w:fill="FFFFFF" w:val="clear"/>
        </w:rPr>
      </w:pPr>
      <w:r>
        <w:rPr>
          <w:b/>
          <w:color w:val="020B22"/>
          <w:sz w:val="28"/>
          <w:szCs w:val="28"/>
          <w:shd w:fill="FFFFFF" w:val="clear"/>
        </w:rPr>
        <w:t>Инициативное бюджетирование.</w:t>
      </w:r>
    </w:p>
    <w:p>
      <w:pPr>
        <w:pStyle w:val="Style19"/>
        <w:jc w:val="both"/>
        <w:rPr>
          <w:color w:val="020B22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о втором полугодии 2022 года инициативный проект по благоустройству сквера в х. Паршиков (обустройство развивающей игровой площадки) принял участие</w:t>
      </w:r>
      <w:r>
        <w:rPr>
          <w:sz w:val="28"/>
          <w:szCs w:val="28"/>
        </w:rPr>
        <w:t xml:space="preserve"> в конкурсном отборе  проектов, выдвигаемых для получения финансовой поддержки за счет субсидий из областного бюджета. </w:t>
      </w:r>
      <w:r>
        <w:rPr>
          <w:color w:val="020B22"/>
          <w:sz w:val="28"/>
          <w:szCs w:val="28"/>
          <w:shd w:fill="FFFFFF" w:val="clear"/>
        </w:rPr>
        <w:t xml:space="preserve">19 ноября 2021 года областная комиссия по проведению конкурсного отбора инициативных проектов, выдвигаемых для получения финансовой поддержки за счет субсидий из областного бюджета, признала проект благоустройства сквера в х. Паршиков победителем. В отчетном периоде разработана сметная документация </w:t>
      </w:r>
      <w:r>
        <w:rPr>
          <w:sz w:val="28"/>
          <w:szCs w:val="28"/>
        </w:rPr>
        <w:t>и получено положительное заключение государственной экспертизы достоверности сметных расчетов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color w:val="020B22"/>
          <w:sz w:val="28"/>
          <w:szCs w:val="28"/>
          <w:shd w:fill="FFFFFF" w:val="clear"/>
        </w:rPr>
        <w:t xml:space="preserve">        </w:t>
      </w:r>
      <w:r>
        <w:rPr>
          <w:b/>
          <w:color w:val="020B22"/>
          <w:sz w:val="28"/>
          <w:szCs w:val="28"/>
          <w:shd w:fill="FFFFFF" w:val="clear"/>
        </w:rPr>
        <w:t>В первом полугодии 2022</w:t>
      </w:r>
      <w:r>
        <w:rPr>
          <w:color w:val="020B22"/>
          <w:sz w:val="28"/>
          <w:szCs w:val="28"/>
          <w:shd w:fill="FFFFFF" w:val="clear"/>
        </w:rPr>
        <w:t xml:space="preserve"> года планируется его реализац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Дорог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дминистрацией Цимлянского района в рамках своих полномочий во 2 полугодии 2021 года были выполнены работы по восстановлению изношенных верхних слоев асфальтобетонных покрытий по ул. Центральной и ул. Цветочной в х. Паршиков. Проведена отсыпка фалом дорожного полотна въезда в ст. Кумшацкую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Освещени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В отчетном периоде проведены работы по ремонту уличного освещения в населенных пунктах Маркинского сельского по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первом полугодии 2022 года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планируется восстановление уличного освещения по пер. Майский в х. Паршиков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В связи с пандемией МБУК ЦР МСП «ЦДК» все культурно-массовые мероприятия и занятия клубных формирований, любительских объединений продолжают работать в режиме как офлайн, так и онлайн. Так за было проведено 361 мероприятие офлайн, которые посетили 12 687 человек, в режиме онлайн проведено 105 мероприятий, просмотров 16 392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й целевой программы «Увековечивание памяти погибших при защите Отечества на 2019-2024 гг.» окончены восстановительные работы Сооружения исторического в ст. Маркинская ул. 40 лет Победы 2а.</w:t>
      </w:r>
      <w:r>
        <w:rPr>
          <w:sz w:val="28"/>
          <w:szCs w:val="28"/>
          <w:u w:val="single"/>
        </w:rPr>
        <w:t xml:space="preserve"> (федеральный бюджет </w:t>
      </w:r>
      <w:r>
        <w:rPr>
          <w:sz w:val="28"/>
          <w:szCs w:val="28"/>
          <w:u w:val="single"/>
          <w:lang w:eastAsia="zh-CN"/>
        </w:rPr>
        <w:t>1 209 727,10</w:t>
      </w:r>
      <w:r>
        <w:rPr>
          <w:sz w:val="28"/>
          <w:szCs w:val="28"/>
          <w:u w:val="single"/>
        </w:rPr>
        <w:t xml:space="preserve"> руб. областной бюджет </w:t>
      </w:r>
      <w:r>
        <w:rPr>
          <w:sz w:val="28"/>
          <w:szCs w:val="28"/>
          <w:u w:val="single"/>
          <w:lang w:eastAsia="zh-CN"/>
        </w:rPr>
        <w:t>180 764,03</w:t>
      </w:r>
      <w:r>
        <w:rPr>
          <w:sz w:val="28"/>
          <w:szCs w:val="28"/>
          <w:u w:val="single"/>
        </w:rPr>
        <w:t xml:space="preserve">руб. местный бюджет </w:t>
      </w:r>
      <w:r>
        <w:rPr>
          <w:sz w:val="28"/>
          <w:szCs w:val="28"/>
          <w:u w:val="single"/>
          <w:lang w:eastAsia="zh-CN"/>
        </w:rPr>
        <w:t xml:space="preserve">9 148,76 </w:t>
      </w:r>
      <w:r>
        <w:rPr>
          <w:sz w:val="28"/>
          <w:szCs w:val="28"/>
          <w:u w:val="single"/>
        </w:rPr>
        <w:t>руб.)</w:t>
      </w:r>
      <w:r>
        <w:rPr>
          <w:sz w:val="28"/>
          <w:szCs w:val="28"/>
        </w:rPr>
        <w:t xml:space="preserve"> полностью обновлен внешний облик сооружения: отреставрированы именные таблички, уложена тротуарная плитка, просыпаны межплиточные швы, бетонное ограждение покрыто декоративной штукатуркой «Короед» и окрашено, на цветнике установлен поребрик, цветник засыпан декоративным щебнем с изображение красной пятиконечной звезды, основание мемориала уложено керамогранитом, завезен грунт, установлено новое ограждение, подход к памятнику уложен тротуарной плиткой, установлены скаме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окончены восстановительные работы Монументального памятника в х. Паршиков ул. Мира 6а </w:t>
      </w:r>
      <w:r>
        <w:rPr>
          <w:sz w:val="28"/>
          <w:szCs w:val="28"/>
          <w:u w:val="single"/>
        </w:rPr>
        <w:t>(федеральный бюджет 776 300,45 руб. областной бюджет 115 999,05 руб. местный бюджет 5 870,90 руб.)</w:t>
      </w:r>
      <w:r>
        <w:rPr>
          <w:sz w:val="28"/>
          <w:szCs w:val="28"/>
        </w:rPr>
        <w:t xml:space="preserve">. Памятник полностью облицован природным гранитом, уложена тротуарная плитка, заменено ограждение, установлены скамейки, высажена живая изгородь, окрашены металлические солд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кинском ЦДК начал функционировать выставочный зал, завезена мебель и экспонаты. Налаживается контакт с общеобразовательными и дошкольными учреждениями для планирования пос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Паршиковского СДК прошло строительно-техническую экспертизу, по итогам которой дальнейшая нормальная эксплуатация здания невозможна. На данный момент ведется подбор коммерческих предложений для сноса здания и утилизации строительного мусора. Планируется установка современного модульного клуба на том же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за счет средств местного бюджета планируется провести ремонт кровли здания Кумшацкого СК. 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лава Администрации</w:t>
      </w:r>
    </w:p>
    <w:p>
      <w:pPr>
        <w:pStyle w:val="NoSpacing"/>
        <w:jc w:val="both"/>
        <w:rPr/>
      </w:pPr>
      <w:r>
        <w:rPr>
          <w:spacing w:val="-1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ab/>
        <w:t xml:space="preserve">                     </w:t>
      </w:r>
      <w:r>
        <w:rPr>
          <w:spacing w:val="-9"/>
          <w:sz w:val="28"/>
          <w:szCs w:val="28"/>
        </w:rPr>
        <w:t>О. С. Кулягина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1:00Z</dcterms:created>
  <dc:creator>Надюха</dc:creator>
  <dc:description/>
  <cp:keywords/>
  <dc:language>en-US</dc:language>
  <cp:lastModifiedBy>User</cp:lastModifiedBy>
  <cp:lastPrinted>2021-07-06T08:14:00Z</cp:lastPrinted>
  <dcterms:modified xsi:type="dcterms:W3CDTF">2022-02-18T06:20:00Z</dcterms:modified>
  <cp:revision>5</cp:revision>
  <dc:subject/>
  <dc:title>Отчёт</dc:title>
</cp:coreProperties>
</file>