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0.03.2022 г.                                        №37                                       ст. Мар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273" w:hRule="atLeast"/>
        </w:trPr>
        <w:tc>
          <w:tcPr>
            <w:tcW w:w="59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и Маркинского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9.12.2020 №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етодики прогнозирования поступлений доходов бюджета Маркинского сельского поселения, закрепленных за главным администратором доходов - Администрацией Маркинского сельского поселения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 полномочий, установленных статьей 160.1 Бюджетного кодекса Российской Федерации,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в ред. постановления Правительства Российской Федерации от 14.09.2021 № 1557)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аркинского сельского поселения от 29.12.2020 № 112 «Об утверждении Методики прогнозирования поступлений доходов бюджета Маркинского сельского поселения, закрепленных за главным администратором доходов - Администрацией Маркинского сельского поселе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/>
        <w:t xml:space="preserve">к постановлению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 </w:t>
      </w:r>
      <w:r>
        <w:rPr/>
        <w:t>от 30.03.2022 г. №37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бюджета Маркинского сельского поселения, закрепленных за главным администратором – Администрация Марки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етодика прогнозирования поступлений доходов бюджета Маркинского сельского поселения, главным администратором которых является Администрация Маркинского сельского поселения  (далее – Методика, Администрация), разработана в целях реализации Администрацией полномочий главного администратора доходов бюджета Маркинского сельского поселения, представления сведений, необходимых для составления проекта бюджета  поселения, составления и ведения кассового плана, проведения факторного анализа отклонений фактического исполнения доходов бюджета поселения от прогноза дох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етодика определяет порядок исчисления доходов, администрируемых Администраци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ходов, закрепленных за главным администратором доходов бюджета Маркинского сельского поселения – Администрацией Маркинского сельского поселения, наделенным соответствующими полномочиями, определяется правовым актом Администрации Маркин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а бюджетов бюджетной системы Российской Федерации, а также в случае изменения функций Админист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  <w:tab/>
        <w:t xml:space="preserve">    Методика прогнозирования содержит все коды классификации     доходов (вид, подвид), главным администратором которых являетс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аркин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.4. Методика определяет единые подходы к прогнозированию поступлений в текущем финансовом году, очередном финансовом году и плановом период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Для расчета прогнозируемого объема доходов применяются следующие метод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.5.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.5.2. Усреднение – расчет на основании усреднения годовых объемов доходов бюджета района не менее чем за 3 года или весь период поступлений соответствующего вида доход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3.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2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етодики прогнозирования поступлений доходов бюджета Маркинского сельского поселения, закрепленных за главным администратором – Администрацией Маркинского сельского поселения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3"/>
        <w:gridCol w:w="1984"/>
        <w:gridCol w:w="2275"/>
        <w:gridCol w:w="2267"/>
        <w:gridCol w:w="1560"/>
        <w:gridCol w:w="1842"/>
        <w:gridCol w:w="1985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Ож + (-)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 заключенных договоров о предоставлении бюджетных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ос - 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 – 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 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Ож + (-)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 заключенных договоров о предоставлении бюджетных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ос - 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 – 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 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N = Нп  + Вп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N - прогноз поступления арендной платы за земельные участки в бюджет Марк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Н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 -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>= В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д </w:t>
            </w:r>
            <w:r>
              <w:rPr>
                <w:sz w:val="20"/>
                <w:szCs w:val="20"/>
                <w:u w:val="single"/>
                <w:lang w:eastAsia="ar-SA"/>
              </w:rPr>
              <w:t>+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исп,  </w:t>
            </w:r>
            <w:r>
              <w:rPr>
                <w:sz w:val="20"/>
                <w:szCs w:val="20"/>
                <w:lang w:eastAsia="ar-SA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д</w:t>
            </w:r>
            <w:r>
              <w:rPr>
                <w:sz w:val="20"/>
                <w:szCs w:val="20"/>
                <w:lang w:eastAsia="ar-SA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исп</w:t>
            </w:r>
            <w:r>
              <w:rPr>
                <w:sz w:val="20"/>
                <w:szCs w:val="20"/>
                <w:lang w:eastAsia="ar-SA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vertAlign w:val="subscript"/>
                <w:lang w:eastAsia="ar-SA"/>
              </w:rPr>
              <w:t>исп</w:t>
            </w:r>
            <w:r>
              <w:rPr>
                <w:sz w:val="20"/>
                <w:szCs w:val="20"/>
                <w:vertAlign w:val="subscript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 xml:space="preserve">= (S1+S2+S3)/3, </w:t>
            </w:r>
            <w:r>
              <w:rPr>
                <w:sz w:val="20"/>
                <w:szCs w:val="20"/>
                <w:lang w:eastAsia="ar-SA"/>
              </w:rPr>
              <w:t>где</w:t>
            </w:r>
            <w:r>
              <w:rPr>
                <w:sz w:val="20"/>
                <w:szCs w:val="20"/>
                <w:lang w:val="en-US" w:eastAsia="ar-S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 xml:space="preserve">1,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vertAlign w:val="subscript"/>
                <w:lang w:eastAsia="ar-SA"/>
              </w:rPr>
              <w:t>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Усредненны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ДВп = (ДВт-1 + ДВт-2  + ДВт-3) /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ДВп – прогноз доходов,  поступающих в порядке возмещения расходов, понесенных в связи с эксплуатацией имущества Марк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ДВт-1 , ДВт-2 , ДВт-3 – фактические поступления доходов,  поступающих в порядке возмещения расходов, понесенных в связи с эксплуатацией имущества Дубовского сельского поселения за три предыдущих г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 – текущий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 – объем доходов от реализации иму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 16 07090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а или метод усре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а или метод усре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огнозирование 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sz w:val="20"/>
                <w:szCs w:val="20"/>
                <w:lang w:bidi="ru-RU"/>
              </w:rPr>
              <w:t>Маркин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методикой распределения дотаций на выравнивание бюджетной обеспеченности муниципальных районов, и распределенного в соответствии с утвержденным законом (проектом областного закона) о областном бюджете на  очередной финансовый год и на планов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 областном бюджете на соответствующий финансовый годи плановый пери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№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szCs w:val="20"/>
                <w:lang w:bidi="ru-RU"/>
              </w:rPr>
              <w:t>Марки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color w:val="000000"/>
                <w:sz w:val="20"/>
                <w:szCs w:val="20"/>
                <w:lang w:bidi="ru-RU"/>
              </w:rPr>
              <w:t>муниципального образования «Лозновское сельское поселение» Ростовской области</w:t>
            </w:r>
            <w:r>
              <w:rPr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color w:val="000000"/>
                <w:sz w:val="20"/>
                <w:szCs w:val="20"/>
                <w:lang w:bidi="ru-RU"/>
              </w:rPr>
              <w:t>муниципального образования «Лозновское сельское поселение» Ростовской области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№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нозный объем поступлений определяется  исходя из фактических поступлений доходов по итогам отчетного периода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значений объемн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в объеме неиспользованной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является возврат остатков субсидий, субвенций и иных межбюджетных трансфертов, имеющих целевое назначение, прошлых лет, не использованных на 1 января текущего года в соответствии с п.5 статьи 242 Бюджетного Кодекса РФ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Чапиковский</dc:creator>
  <dc:description/>
  <cp:keywords/>
  <dc:language>en-US</dc:language>
  <cp:lastModifiedBy>User</cp:lastModifiedBy>
  <cp:lastPrinted>2022-03-30T10:51:00Z</cp:lastPrinted>
  <dcterms:modified xsi:type="dcterms:W3CDTF">2022-03-30T07:52:00Z</dcterms:modified>
  <cp:revision>2</cp:revision>
  <dc:subject/>
  <dc:title>АДМИНИСТРАЦИЯ РОСТОВСКОЙ ОБЛАСТИ</dc:title>
</cp:coreProperties>
</file>