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РКИ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0.03.2022 г.                                          № 38                                      ст. Маркинска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Постановление № 2 от 14.01.2022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РФ 06.10.2003 № 131-ФЗ «Об общих принципах местного самоуправления в РФ», от 02.03.2007 г. № 25-ФЗ «О муниципальной службе в Российской Федерации», Областными законами от 09.10.2007 г. № 786-ЗС «О муниципальной службе в Ростовской области»,  Областным законом от 30.09.2008 г.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№ 560 от 29.12.2007 г.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и муниципальных служащих», нормативно-правовыми актами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2 от 14.01.2022 г. «Об утверждении штатного расписания и надбавок к должностным окладам работников Администрации Маркинского сельского поселения»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№ 2 от 14.01.2022 г., изложить в редакции, согласно приложению 1 к настоящему постановлению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№ 2 от 14.01.2022 г., изложить в редакции, согласно приложению 2 к настоящему постановлению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№ 3 от 14.01.2022 г., изложить в редакции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и распространяются на правоотношения, возникшие с 1 января 2022 года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Таранову В. 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ркин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О.С. Кулягин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38   от 29.03.2022 г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работников, осуществляющих техническое обеспечение деятельности Администрации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12"/>
        <w:gridCol w:w="2154"/>
        <w:gridCol w:w="2331"/>
        <w:gridCol w:w="2316"/>
        <w:gridCol w:w="2152"/>
        <w:gridCol w:w="1918"/>
        <w:gridCol w:w="19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интенсивность и высокие результаты работы (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 за месяц (%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итогам работы за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рем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ГО Ч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ании распоряжения Главы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ского сельского поселения и протокола заседания комиссии по определению муниципального стаж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 часть от должностного оклад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распоряжения Главы СП. В пределах фонда оплаты труда, но не более двух должностных окладов за фактически отработанное время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соц.вопр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О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3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В.А. Тар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   от 30.03.2022 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надбавок к должностным окладам обслуживающего персонала Администрации Маркинского сельского посел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31"/>
        <w:gridCol w:w="3318"/>
        <w:gridCol w:w="1800"/>
        <w:gridCol w:w="2700"/>
        <w:gridCol w:w="53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интенсивность и высокие результаты работы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по результатам работы за месяц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безаварийную эксплуатацию автомобиля (%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е прем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Главы С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сектора экономики и финансов                                    В.А. Таранов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4:00Z</dcterms:created>
  <dc:creator>Виктория</dc:creator>
  <dc:description/>
  <cp:keywords/>
  <dc:language>en-US</dc:language>
  <cp:lastModifiedBy>User</cp:lastModifiedBy>
  <cp:lastPrinted>2022-03-30T11:30:00Z</cp:lastPrinted>
  <dcterms:modified xsi:type="dcterms:W3CDTF">2022-03-30T10:40:00Z</dcterms:modified>
  <cp:revision>3</cp:revision>
  <dc:subject/>
  <dc:title>Российская Федерация</dc:title>
</cp:coreProperties>
</file>