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№ 28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 от 24.12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2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29.03.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20 от 24.12.2021г. «О бюджете Маркинского сельского поселения Цимлянского района  на 2022 год и на плановый период 2023 и 2024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2 пункта 1 цифры «15834,0» заменить на «18250,9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5 пункта 1 слова «0 тыс. рублей» заменить на «2416,9 тыс. рублей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Приложение № 2 «Источники финансирования дефицита бюджета поселения на 2022 год и на плановый период 2023 и 2024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Пункт 5 решения изложить в следующей редакции: «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Маркинского сельского поселения на 2022 год в сумме 120,0 тыс. рублей, на 2023 год в сумме 78,0 тыс. рублей и на 2024 год в сумме 78,0 тыс. рублей.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5. Приложение № 3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  2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Приложение № 4 «Ведомственная структур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2 год и на плановый период 2023 и 2024 годов» изложить в редакции согласно   приложению 3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№ 5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  приложению 4 к настоящему решени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00Z</dcterms:created>
  <dc:creator>unknown</dc:creator>
  <dc:description/>
  <cp:keywords/>
  <dc:language>en-US</dc:language>
  <cp:lastModifiedBy>Викуля</cp:lastModifiedBy>
  <cp:lastPrinted>2022-03-24T14:39:00Z</cp:lastPrinted>
  <dcterms:modified xsi:type="dcterms:W3CDTF">2022-03-24T10:39:00Z</dcterms:modified>
  <cp:revision>5</cp:revision>
  <dc:subject/>
  <dc:title>Проект</dc:title>
</cp:coreProperties>
</file>