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22 г.                                     №84   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ов   земельным участка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ных путем перерас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жных участков, расположенных по адресу:</w:t>
      </w:r>
    </w:p>
    <w:p>
      <w:pPr>
        <w:pStyle w:val="Default"/>
        <w:rPr/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х. Паршиков, ул. Молодежная, д.2, кв.1 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х. Паршиков, ул. Молодежная, д.2, кв. 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явлением гр.  Парамонова А.В. и Корченко Т.В., вх. № 1077 от 05.10.2022г,     Федеральным законом от 28.12.2013г. № 443-ФЗ «О  федеральной информационной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Земельным участкам </w:t>
      </w:r>
      <w:r>
        <w:rPr>
          <w:b/>
          <w:sz w:val="28"/>
          <w:szCs w:val="28"/>
        </w:rPr>
        <w:t xml:space="preserve">61:41:0050405:22:ЗУ1, </w:t>
      </w:r>
      <w:r>
        <w:rPr>
          <w:sz w:val="28"/>
          <w:szCs w:val="28"/>
        </w:rPr>
        <w:t>ориентировоч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b/>
          <w:sz w:val="28"/>
          <w:szCs w:val="28"/>
        </w:rPr>
        <w:t xml:space="preserve"> 1349 м.кв.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1:41:0050405:542:ЗУ2</w:t>
      </w:r>
      <w:r>
        <w:rPr>
          <w:sz w:val="28"/>
          <w:szCs w:val="28"/>
        </w:rPr>
        <w:t xml:space="preserve">,  площадью </w:t>
      </w:r>
      <w:r>
        <w:rPr>
          <w:b/>
          <w:sz w:val="28"/>
          <w:szCs w:val="28"/>
        </w:rPr>
        <w:t>1051</w:t>
      </w:r>
      <w:r>
        <w:rPr>
          <w:sz w:val="28"/>
          <w:szCs w:val="28"/>
        </w:rPr>
        <w:t xml:space="preserve"> м.кв.  образованных путем перераспределения смежных земельных участков,  с кадастровым  номером 61:41:0050405:22 расположенного  по адресу: Ростовская, область,  Цимлянский район, х. Паршиков, ул. Молодежная, д.2, кв.1  и 61:41:0050405:542, расположенного  по адресу: Ростовская, область,  Цимлянский район, х. Паршиков, ул. Молодежная, д.2, кв.2  м. кв., из категории земель населенных пунктов с  разрешенным видом использования  -  для ведение  личного  подсобного хозяйства, расположенных в кадастровом квартале  61:41:0050405,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территориальной зоне Ж1 (зона жилой застройки)</w:t>
      </w:r>
      <w:r>
        <w:rPr>
          <w:b/>
          <w:sz w:val="28"/>
          <w:szCs w:val="28"/>
        </w:rPr>
        <w:t xml:space="preserve">   - </w:t>
      </w:r>
      <w:r>
        <w:rPr>
          <w:sz w:val="28"/>
          <w:szCs w:val="28"/>
        </w:rPr>
        <w:t>присвоить  адре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Земельному участку  </w:t>
      </w:r>
      <w:r>
        <w:rPr>
          <w:b/>
          <w:sz w:val="28"/>
          <w:szCs w:val="28"/>
        </w:rPr>
        <w:t xml:space="preserve">61:41:0050405:22:ЗУ1,  </w:t>
      </w:r>
      <w:r>
        <w:rPr>
          <w:sz w:val="28"/>
          <w:szCs w:val="28"/>
        </w:rPr>
        <w:t>из  категории  земель населенных пунктов ,  ориентировочной  площадью 1349 м.кв.,  с разрешенным видом  использования для ведения  личного  подсобного хозяйства, расположенного в  кадастровом квартале 61:41:0050405, в территориальной зоне Ж1(зона жилой застрой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: Россия, Ростовская область, Цимлянский район, Маркинское сельское поселение, х. Паршиков, ул. Молодежная, д. 2, к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Земельному участку </w:t>
      </w:r>
      <w:r>
        <w:rPr>
          <w:b/>
          <w:sz w:val="28"/>
          <w:szCs w:val="28"/>
        </w:rPr>
        <w:t xml:space="preserve">61:41:0050405:542:ЗУ2, </w:t>
      </w:r>
      <w:r>
        <w:rPr>
          <w:sz w:val="28"/>
          <w:szCs w:val="28"/>
        </w:rPr>
        <w:t xml:space="preserve"> из  категории  земель населенных пунктов ,  ориентировочной  площадью 1051 м.кв.,  с разрешенным видом  использования для ведения  личного  подсобного хозяйства, расположенного в  кадастровом квартале 61:41:0050405, в территориальной зоне Ж1(зона жилой застрой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ить адрес : Россия, Ростовская область, Цимлянский район, Маркинское сельское поселение, х. Паршиков, ул. Молодежная, д. 2, кв.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Главному специалиста Администрации Маркинского сельского поселения по имущественным и земельным отношениям Пататуевой А.П., внести соответствующие изменения в ФИАС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пециалист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и земельным отношениям</w:t>
      </w:r>
      <w:r>
        <w:rPr>
          <w:sz w:val="28"/>
          <w:szCs w:val="28"/>
        </w:rPr>
        <w:t xml:space="preserve">       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23:00Z</dcterms:created>
  <dc:creator>Preinstalled User</dc:creator>
  <dc:description/>
  <cp:keywords/>
  <dc:language>en-US</dc:language>
  <cp:lastModifiedBy>User</cp:lastModifiedBy>
  <cp:lastPrinted>2022-05-26T14:10:00Z</cp:lastPrinted>
  <dcterms:modified xsi:type="dcterms:W3CDTF">2022-10-05T14:23:00Z</dcterms:modified>
  <cp:revision>2</cp:revision>
  <dc:subject/>
  <dc:title>ГЛАВА АДМИНИСТРАЦИИ ЦИМЛЯНСКОГО РАЙОНА</dc:title>
</cp:coreProperties>
</file>