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1.11.2022 г.                                      № 91            </w:t>
        <w:tab/>
        <w:tab/>
        <w:t xml:space="preserve"> ст. Марк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9 месяцев 2022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Маркинском сельском поселении Цимлянского района, утвержденном решением Собрания депутатов Маркинского сельского поселения Цимлянского района от 14.11.2014 № 08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аркинского сельского поселения Цимлянского района за 9 месяцев 2022 года по доходам в сумме   13470,1 тыс. рублей, по расходам 10470,2 тыс. рублей с превышением доходов над расходами (профицит бюджета сельского поселения) в сумме 2999,9 тыс. рублей)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    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Цимлянского района за 9 месяцев 2022 года является сектор экономики и финансов   Администрации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селения опубликовать сведения о ходе исполнения бюджета сельского поселения за 9 месяцев 2022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Маркинского сельского поселения Цимлянского района за 9 месяцев 2022 года в Собрание депутатов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В.А. Лебедеву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ркинского сельского поселения </w:t>
        <w:tab/>
        <w:t xml:space="preserve">                                       О.С. Куляги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 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/>
      </w:pPr>
      <w:r>
        <w:rPr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ind w:left="6237" w:hanging="0"/>
        <w:jc w:val="right"/>
        <w:rPr/>
      </w:pPr>
      <w:r>
        <w:rPr/>
        <w:t>Администрации Марк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01.11.2022 г. №9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2 г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аркинского сельского поселения Цимлянского района (далее - бюджета поселения) за 9 месяцев 2022 года составило по доходам в сумме 13470,1 тыс. рублей или 75,4 процента к годовому плану, по расходам в сумме 10470,2 тыс. рублей или 51,1 процента к годовому плану. Профицит по итогам 9 месяцев 2022 года составил 2999,9 тыс. рублей. Показатели по сравнению с аналогичным периодом прошлого года по доходам бюджета поселения увеличились на 2443,9 тыс. рублей, по расходам увеличились на 282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исполнении бюджета поселения за 9 месяцев 2022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численности и денежном содержании муниципальных 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9 месяцев 2022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бюджета поселения исполнены в сумме 2608,6 тыс. рублей или 59,8 процентов к годовым плановым назначениям. Данный показатель выше уровня аналогичного периода прошлого года на 455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в бюджет поселения за 9 месяцев 2022 года составил 10861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1070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венции 15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8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 416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сходы на содержание органов управления составили 4707,3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ходы на жилищно-коммунальное хозяйство – 1110,0 тыс. 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Просроченная кредиторская задолженность бюджета поселения за 9 месяцев 2022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На реализацию областных и муниципальных программ из бюджета поселения направлено 5351,8 тыс. рублей, что составляет от общей суммы расходов 51,1 процен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В.А. Лебед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700"/>
        <w:gridCol w:w="1446"/>
        <w:gridCol w:w="1558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аркинского сельского поселения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2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87"/>
        <w:gridCol w:w="1489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70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5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ов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6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1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6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1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1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2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1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0,1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8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70,2</w:t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2,5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,7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4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4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0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0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          повышение квал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,2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1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9,9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1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9,9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1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9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а Мар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95,7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44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340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567" w:hanging="2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5:00Z</dcterms:created>
  <dc:creator>Секретарь</dc:creator>
  <dc:description/>
  <dc:language>en-US</dc:language>
  <cp:lastModifiedBy>User</cp:lastModifiedBy>
  <cp:lastPrinted>2022-11-01T14:54:00Z</cp:lastPrinted>
  <dcterms:modified xsi:type="dcterms:W3CDTF">2022-11-01T11:55:00Z</dcterms:modified>
  <cp:revision>2</cp:revision>
  <dc:subject/>
  <dc:title>АДМИНИСТРАЦИЯ</dc:title>
</cp:coreProperties>
</file>