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pacing w:val="30"/>
          <w:sz w:val="28"/>
          <w:szCs w:val="28"/>
        </w:rPr>
        <w:drawing>
          <wp:inline distT="0" distB="0" distL="0" distR="0">
            <wp:extent cx="64008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22  г.                                     №94    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 бюджетно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 налоговой политики Маркинского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23 год и 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ановый период 2024 и 2025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унктом 2.6 решения Собрания депутатов Маркинского сельского поселения от 14.11.2016 № 08 «Об утверждении Положения о бюджетном процессе в Маркинском сельском поселении Цимлянского района», постановлением Администрации Маркинского сельского поселения от 05.07.2022 № 72 «Об утверждении Порядка и сроков составления проекта бюджета Маркинского сельского поселения на 2023 год и на плановый период 2024 и 2025 годов», Администрация Марки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Маркинского сельского поселения на 2023 год и на плановый период 2024 и 2025 годов,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Сектору экономики и финансов Администрации Маркинского сельского поселения обеспечить разработку проекта бюджета Маркинского сельского поселения на основе основных направлений бюджетной и налоговой политики Маркинского сельского поселения на 2023 год и на плановый период 2024 и 2025 год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экономики и финансов Администрации Маркинского сельского поселения Лебедеву В.А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  <w:tab/>
        <w:t xml:space="preserve">                                                О.С. Кулягина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аркинского сельского поселения</w:t>
      </w:r>
    </w:p>
    <w:p>
      <w:pPr>
        <w:pStyle w:val="Normal"/>
        <w:autoSpaceDE w:val="false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14</w:t>
      </w:r>
      <w:r>
        <w:rPr/>
        <w:t>.11.2022 №</w:t>
      </w:r>
      <w:r>
        <w:rPr>
          <w:lang w:val="en-US"/>
        </w:rPr>
        <w:t>9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бюджетной и налоговой политики Марки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2023 год и на плановый период 2024 и 2025 год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, указов Президента Российской Федерации, Основных направлений бюджетной и налоговой политики Ростовской области на  2023 год и на плановый период 2024 и 2025 г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Маркинского сельского поселения на 2023 год и на плановый период 2024 и 2025 г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итоги реализации бюджетной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логовой политики </w:t>
      </w:r>
      <w:r>
        <w:rPr>
          <w:color w:val="000000"/>
          <w:sz w:val="28"/>
          <w:szCs w:val="28"/>
        </w:rPr>
        <w:t>в 2021 – 2022 годах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Приоритетом бюджетной политики в 2021 году являлось финансовое обеспечение расходов, связанных с ликвидацией коронавирусной инфекции, решением приоритетных задач, поставленных главой Администрации Маркинского сельского поселения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Учитывая особенности исполнения бюджета Маркинского сельского поселения в 2021 году, в целом сложилась положительная динамика показателей. </w:t>
      </w:r>
      <w:r>
        <w:rPr>
          <w:sz w:val="28"/>
          <w:szCs w:val="28"/>
        </w:rPr>
        <w:t xml:space="preserve">По сравнению с 2020 годом доходы сократились на  51,1 процента, или 17052,2 тыс. рублей, по расходам – 46,9 процента, или 14760,7 тыс. рублей. Превышение расходов над  доходами  бюджета сельского поселения составило 428,1 тыс. рублей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бственные доходы консолидированного бюджета Маркинского сельского поселения за 2021 год исполнены с увеличением от 2020 года на 18,4 проц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обязательствам отсутствует.</w:t>
      </w:r>
    </w:p>
    <w:p>
      <w:pPr>
        <w:pStyle w:val="Normal"/>
        <w:widowControl w:val="false"/>
        <w:ind w:firstLine="709"/>
        <w:jc w:val="both"/>
        <w:rPr>
          <w:sz w:val="20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лговая политика Маркинского сельского поселения в 2021 году была нацелена на не привлечение заемных средств. </w:t>
      </w:r>
      <w:r>
        <w:rPr>
          <w:rFonts w:cs="Calibri"/>
          <w:sz w:val="28"/>
          <w:szCs w:val="28"/>
          <w:lang w:eastAsia="ar-SA"/>
        </w:rPr>
        <w:t>По итогам 2021 года муниципальный долг Маркинского сельского поселения 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период 9 месяцев 2022 года с учетом стабилизации экономики восстановился устойчивый рост налоговых и неналоговых доходов консолидированного бюджета Маркин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Исполнение  бюджета Маркинского сельского поселения по доходам составило 13470,1 тыс. рублей, или 75,4 процента к годовому плану. Расходы исполнены в сумме 10470,2 тыс рублей, или 51,1 процента к годовому плану. По результатам исполнения профицит составил 2999,9 тыс. рубле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бственные доходы консолидированного бюджета Маркинского сельского поселения по итогам 9 месяцев 2022 года исполнены в объеме 2608,6 тыс. рублей, с ростом от аналогичного периода 2021 года на 66,6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а оценка эффективности налоговых расходов Маркинского сельского поселения, обусловленных установленными до 1 января 2021 г. региональными налоговыми льгот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налоговых расходов, проведенной в 2022 году, все налоговые льготы признаны эффективными, а стимулирующие льготы имеют положительный бюджетный эффект.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 и налогов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на 2023 год и на плановый период 2024 и 2025 г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и налоговая политика на 2023 год и на плановый период 2024 и 2025 годов сохранит свою направленность на достижение целей и решение задач, определенных у</w:t>
      </w:r>
      <w:hyperlink r:id="rId3">
        <w:r>
          <w:rPr>
            <w:rStyle w:val="InternetLink"/>
            <w:sz w:val="28"/>
            <w:szCs w:val="28"/>
          </w:rPr>
          <w:t>казами</w:t>
        </w:r>
      </w:hyperlink>
      <w:r>
        <w:rPr>
          <w:sz w:val="28"/>
          <w:szCs w:val="28"/>
        </w:rPr>
        <w:t xml:space="preserve"> Президента Российской Федерации от 07.05.2018 № 204 и от 21.07.2020 № 474, </w:t>
      </w:r>
      <w:r>
        <w:rPr>
          <w:color w:val="000000"/>
          <w:sz w:val="28"/>
          <w:szCs w:val="28"/>
        </w:rPr>
        <w:t>Посланием Президента Российской Федерации Федеральному Собранию Российской Федерации от 21.04.202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2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стабилизации экономической и санитарно-эпидемиологической ситуации основной целью является постепенный возврат к налоговому и финансовому климату, существовавшему до введения ограничительных м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раметры бюджета  Маркинского сельского поселения на 2023 год и на плановый период 2024 и 2025 годовсформированы в условиях, обусловленных увеличением поступлений налоговых и неналоговых доходов в 2022 году и ростом расходов бюджета Маркин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этих целях необходимо обеспечить качественное планирование бюджета сельского поселения и эффективное его исполн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Налоговая политика Маркинского сельского поселения 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логовая политика Маркинского сельского поселения на 2023 год и на плановый период 2024 и 2025 годов ориентирована на развитие доходного потенциала Маркинского сельского поселения на основе экономического роста и основывается на  приоритетах: содействие занятости населения и создание благоприятных налоговых условий, способствующих развитию предпринимательской активности и легализации бизнеса самозанятых граждан, проведение оценки налоговых расходов, включающей оценку бюджетной, экономической и социальной эффективности, оценку совокупного бюджетного эффект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бюджета сельского поселения за счет наращивания стабильных доходных источников и мобилизации в бюджет сельского поселения имеющихся резервов</w:t>
      </w:r>
      <w:r>
        <w:rPr>
          <w:color w:val="000000"/>
          <w:sz w:val="28"/>
          <w:szCs w:val="28"/>
        </w:rPr>
        <w:t xml:space="preserve">: 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 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 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егиональные проекты, направленные на реализацию федеральных проектов по достижению целей национальных проектов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оритетном порядке будут предусмотрены бюджетные ассигнования на участие в  региональных проектов, направленных на реализацию федеральных проектов, входящих в состав национальных проектов. </w:t>
      </w:r>
    </w:p>
    <w:p>
      <w:pPr>
        <w:pStyle w:val="Normal"/>
        <w:widowControl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ых программ Маркинского сельского поселения с учетом проектных принципов управления потребует применения гибкой и комплексной системы управления бюджетными расходами, а также постоянного мониторинга за прозрачностью и эффективностью расходования выделяемых на их реализацию средств. </w:t>
      </w:r>
    </w:p>
    <w:p>
      <w:pPr>
        <w:pStyle w:val="Normal"/>
        <w:widowControl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Достижение целей  проектов должно быть обеспечено за счет реализации их мероприятий, сбалансированных по срокам, ожидаемым результатам и параметрам ресурсного обеспече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ем периоде продолжится работа по повышению качества и эффективности реализации муниципальных программ Маркинского сельского поселения как основного инструмента стратегического целеполагания и бюджетного планирования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сновные направления бюджетн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числе основных целей, предусмотренных у</w:t>
      </w:r>
      <w:hyperlink r:id="rId4">
        <w:r>
          <w:rPr>
            <w:rStyle w:val="InternetLink"/>
            <w:sz w:val="28"/>
            <w:szCs w:val="28"/>
          </w:rPr>
          <w:t>казами</w:t>
        </w:r>
      </w:hyperlink>
      <w:r>
        <w:rPr>
          <w:sz w:val="28"/>
          <w:szCs w:val="28"/>
        </w:rPr>
        <w:t xml:space="preserve"> Президента Российской Федерации от 07.05.2018 № 204, от 21.07.2020 № 474, </w:t>
      </w:r>
      <w:r>
        <w:rPr>
          <w:color w:val="000000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21.04.2021, </w:t>
      </w:r>
      <w:r>
        <w:rPr>
          <w:sz w:val="28"/>
          <w:szCs w:val="28"/>
        </w:rPr>
        <w:t>определены задачи по увеличению численности населения страны, повышению уровня жизни граждан, создания комфортных условий для их про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уровня доходов граждан планируется уточнение расходов на оплату труда  в связи с необходимостью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Маркинскому сельскому поселению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планируемым внесением изменений в </w:t>
      </w:r>
      <w:hyperlink r:id="rId5">
        <w:r>
          <w:rPr>
            <w:rStyle w:val="InternetLink"/>
            <w:sz w:val="28"/>
            <w:szCs w:val="28"/>
          </w:rPr>
          <w:t>статью 1</w:t>
        </w:r>
      </w:hyperlink>
      <w:r>
        <w:rPr>
          <w:sz w:val="28"/>
          <w:szCs w:val="28"/>
        </w:rPr>
        <w:t xml:space="preserve">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В целях ежегодного повышения оплаты труда работников муниципальных учреждений Маркинского сельского поселения, на которые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будет предусматривать все меры социальной поддержки граждан и повышение качества услуг в отраслях социальной сферы.</w:t>
      </w:r>
    </w:p>
    <w:p>
      <w:pPr>
        <w:pStyle w:val="Normal"/>
        <w:widowControl w:val="false"/>
        <w:tabs>
          <w:tab w:val="clear" w:pos="708"/>
          <w:tab w:val="center" w:pos="4875" w:leader="none"/>
          <w:tab w:val="left" w:pos="7125" w:leader="none"/>
        </w:tabs>
        <w:spacing w:lineRule="auto" w:line="228"/>
        <w:ind w:firstLine="708"/>
        <w:jc w:val="both"/>
        <w:rPr/>
      </w:pPr>
      <w:r>
        <w:rPr>
          <w:sz w:val="28"/>
          <w:szCs w:val="28"/>
        </w:rPr>
        <w:t>Продолжится финансовое обеспечение деятельности муниципальных учреждений культуры, проведение мероприятий в области культур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й задачей, является сохранение объектов учреждений культуры.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эффективно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сельского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сельского поселения исходя из установленных приорит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бюджета сельского поселения на основе муниципальных программ Маркинского сельского поселения с учетом интегрированных в их структуру мероприятий для участия в региональных про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 предыдущих периодах, ключевыми приоритетными направлениями бюджетной политики в сфере межбюджетных отношений на 2023 – 2025 годы будут являться: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условий для устойчивого исполнения расходных обязательств,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реализация мер по укреплению финансовой дисциплины, соблюдению установленных бюджетным законодательством ограничений по дефициту бюджета, параметрам муниципального долг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ся участие в практике реализации </w:t>
      </w:r>
      <w:r>
        <w:rPr>
          <w:sz w:val="28"/>
          <w:szCs w:val="28"/>
          <w:lang w:eastAsia="ar-SA"/>
        </w:rPr>
        <w:t>участия граждан в управлении общественными финансами,  реализации инициативных проектов.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5. Обеспечение сбалансированности  бюджета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Бюджетная политика будет направлена на обеспечение сбалансированности бюджета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евышения расходов над доходами основным источником финансирования дефицита бюджета сельского поселения, обеспечивающим его сбалансированность, будут выступать нецелевые остатки прошлых лет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мствование средств не планируетс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 xml:space="preserve">Совершенствование системы внутренне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я финансового органа в сфере закуп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ответственности главных распорядителей и получателей за расход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тношении обеспечения контроля финансовым органом при осуществлении закупок для государственных нужд будут применены новые требования. Контроль в отношении объема финансового обеспечения при планировании и осуществлении закупок товаров, работ, услуг на 2023 год, плановый период и последующие годы будет проводиться по каждому коду объекта капитального строительства или объекта недвижимого имущества, сформированному в государственной интегрированной информационной системе управления общественными финансами «Электронный бюджет». Кроме того, с 2023 года финансовый орган будет осуществлять контроль за соответствием вносимой в реестр контрактов информации об исполнении контракта (его этапа), о расторжении контракта его условиям (изменения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 Знак Знак2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065FAF0D82BBB3B2BA34094DBB898F0C4ACEA0DE293F203792AA4311D5390555967DE4BEE13EEE8BD209644CHET4L" TargetMode="External"/><Relationship Id="rId4" Type="http://schemas.openxmlformats.org/officeDocument/2006/relationships/hyperlink" Target="consultantplus://offline/ref=EF065FAF0D82BBB3B2BA34094DBB898F0C4ACEA0DE293F203792AA4311D5390555967DE4BEE13EEE8BD209644CHET4L" TargetMode="External"/><Relationship Id="rId5" Type="http://schemas.openxmlformats.org/officeDocument/2006/relationships/hyperlink" Target="consultantplus://offline/ref=2737F11CC66AE405D954D0F7A46A4BDAFF7F897FAAFCE8406CE7FB72184FF587E3BA07E32B83ACF5BBB85F017E5574C8CF533675ZBo6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4:00Z</dcterms:created>
  <dc:creator>Депутат</dc:creator>
  <dc:description/>
  <cp:keywords/>
  <dc:language>en-US</dc:language>
  <cp:lastModifiedBy>User</cp:lastModifiedBy>
  <cp:lastPrinted>2022-11-14T11:01:00Z</cp:lastPrinted>
  <dcterms:modified xsi:type="dcterms:W3CDTF">2022-11-16T06:14:00Z</dcterms:modified>
  <cp:revision>5</cp:revision>
  <dc:subject/>
  <dc:title> </dc:title>
</cp:coreProperties>
</file>