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638810" cy="732155"/>
            <wp:effectExtent l="0" t="0" r="0" b="0"/>
            <wp:docPr id="1" name="Герб Маркин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ркин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2"/>
        <w:jc w:val="center"/>
        <w:rPr>
          <w:kern w:val="2"/>
        </w:rPr>
      </w:pPr>
      <w:r>
        <w:rPr>
          <w:sz w:val="28"/>
          <w:szCs w:val="28"/>
        </w:rPr>
        <w:t>АДМИНИСТРАЦИЯ МАРКИНСКОГО СЕЛЬСКОГО ПОСЕЛЕНИЯ</w:t>
      </w:r>
      <w:r>
        <w:rPr>
          <w:kern w:val="2"/>
        </w:rPr>
        <w:br/>
        <w:t xml:space="preserve">       </w:t>
      </w:r>
    </w:p>
    <w:p>
      <w:pPr>
        <w:pStyle w:val="Style1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1.2022                                         №95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</w:t>
      </w:r>
    </w:p>
    <w:p>
      <w:pPr>
        <w:pStyle w:val="Normal"/>
        <w:shd w:fill="FFFFFF" w:val="clear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муниципального образования</w:t>
      </w:r>
    </w:p>
    <w:p>
      <w:pPr>
        <w:pStyle w:val="Normal"/>
        <w:shd w:fill="FFFFFF" w:val="clear"/>
        <w:ind w:right="624" w:hanging="0"/>
        <w:rPr/>
      </w:pPr>
      <w:r>
        <w:rPr>
          <w:bCs/>
          <w:sz w:val="28"/>
          <w:szCs w:val="28"/>
        </w:rPr>
        <w:t xml:space="preserve">«Маркинского сельского поселения»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на 2023 – 2024 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я Маркинского сельского поселения Цимлянского района от 05.07.2022 № 72 «Об утверждении Порядка и сроков составления проекта бюджета Маркинского сельского поселения Цимлянского района на 2023 год и плановый период 2024 и 2025 годов», 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муниципального образования «Маркинское сельское поселение» на 2023 – 2025 год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ognoze-socialno-ehkonomicheskogo-razvitiya-Rostovskojj-oblasti-na-2019-–-2021-gody?pageid=128483&amp;mid=134977&amp;itemId=27829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Лебедеву В.А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distribu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95  от 15.11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характеристики.</w:t>
      </w:r>
    </w:p>
    <w:p>
      <w:pPr>
        <w:pStyle w:val="Normal"/>
        <w:ind w:left="720" w:hanging="0"/>
        <w:jc w:val="both"/>
        <w:rPr/>
      </w:pPr>
      <w:r>
        <w:rPr/>
        <w:t>Маркинское сельское поселение  занимает северо-западное местоположение в Цимлянском районе и находится в  24 км. от административного центра  муниципального образования «Цимлянский район» – г. Цимлянск. В состав поселения входят пять населенных пунктов, это: ст. Маркинская – административный центр поселения, ст. Кумшацкая,  х. Железнодорожный, х. Паршиков, х. Черкасский . Количество населенных пунктов в составе поселения на перспективу до 2023 года сохраняется.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Общая площадь муниципального образования составляет 27,5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Демографическая ситуац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1 января 2022 г. численность населения составила 2835</w:t>
      </w:r>
      <w:r>
        <w:rPr>
          <w:color w:val="FF0000"/>
        </w:rPr>
        <w:t xml:space="preserve"> </w:t>
      </w:r>
      <w:r>
        <w:rPr/>
        <w:t>человек, в том числе на территории ст. Маркинская – 1035 человек, х. Железнодорожный – 418 человека, х. Паршиков – 863 человек, х. Черкасский-210 человек, ст. Кумшацкая – 309 человек.. По статистическим данным на территории Маркинского сельского поселения работающих – 647 человек, пенсионеров – 885 человека, учащихся – 264 человек, дошкольного возраста – 205 человека.  Численность избирателей на территории сельского поселения составляет 2257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Сельское хозяйство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ельское хозяйство поселения представлено следующими сельскохозяйственными предприятиеми: ОАО «ПСХ Маркинское», СПК «Степной», ООО «КФХ Парус»  а также индивидуальными предпринимателями и личными хозяйствами нас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Прогноз развития сельского хозяйства на 2023 год и на период до 2025 года разработан с учетом имеющегося в сельском поселении производственного потенциала, сложившихся тенденций развития сельскохозяйственных организаций, крестьянских (фермерских) хозяйств и личных подсобных хозяйств населения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частном секторе наблюдается ежегодное снижение поголовья всех видов скота и птицы по причине дорогих кормов и трудоемкости процесс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сновой взаимоотношений с предприятиями и организациями должно стать положение, на основании которого все хозяйственные субъекты на ряду с такими основными ориентирами своего развития как повышение эффективности производства, максимализации прибыли и т.д. должны рассматривать себя как часть социально-экономической территориальной системы- активного потребителя и создателя местно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Торговля и общественное питани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требительский рынок обслуживает в основном сферу личного потребления населения. В прогнозируемый период развитие потребительского рынка будет направлено на дальнейшее развитие торговых точек, предприятий общественного питания и бытового обслуживания, 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На территории поселения осуществляют деятельность 3 предприятия торговли  и 1 предприятие общественного питания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дним из основных направлений работы администрации с предпринимателями должно стать работа  по выведению заработной платы «из тени», искоренение фактов выплаты зарплаты ниже прожиточного минимум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заимоотношения с предприятиями должно строиться таким образом, чтобы как можно боле эффективно использовать  в интересах поселения  потенциальные возможности предприятия или организац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едприятия, в свою очередь, заинтересованы в налаживании взаимоотношений с органами местного самоуправления, так как они сталкиваются с проблемами, решение которых в сотрудничестве с местной властью может быть более эффективным и быстр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Бытовое обслуживание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На территории поселения на настоящий момент отсутствуют предприятия бытового обслуживания населения. В перспективе на 2023-2025 годы не планируется открытие таких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Жилищный фонд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Общее число домов индивидуального типа – 1135, из них газифицировано 57% частных домовладений и работа в этом направлении продолж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Коммунальное хозяйств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Протяженность водопроводной сети составляет 27428 м.  Населенные пункты Маркинского сельского поселения газифицированы на 57 процентов, протяженность газопроводов составляет 66,9 к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Уличное освеще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Протяженность сетей  уличного освещения в поселении составляет 29,2 км., всего светильников - 150 шт.  Все линии переведены на световое реле, что позволяет снизить расходы на оплату электроэнергии и максимально эффективно использовать  имеющийся потенци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Благоустройство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В настоящее время  в поселении имеется 5 контейнеров для сбора мусора,  в 2020 г. благоустроен сквер в ст. Маркинской, во всех населенных пунктах в местах наибольшего скопления людей обустроены детские игровые площадки. Регулярно производится уборка территории от мусора, выкашивается сорная расти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рожное хозяйство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Общая протяженность дорог поселения составляет 33,1 км, из них 26,5 км. – с твердым покрытием и 6,6 – с грунтовым покрытием. Благоустройство территории жестко связано с  фиксированными  нормативами минимальной бюджетной обеспеченности на содержание дорог местного значения. С 2017 года полномочия по дорожному фонду были переданы в Цимлянский рай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вязь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Телефонная сеть в поселении представлена стационарной связью ПАО Ростелеком, также есть покрытие мобильной связи с устойчивым сигналом МТС, Мегафон, Теле 2  и Билайн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/>
        <w:t>Для удобства населения установлены  пять таксофонов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 поселении две средних общеобразовательных школы в ст. Маркинской и х. Паршиков, две начальных общеобразовательных школы в х. Железнодорожный, и х. Черкасский.</w:t>
      </w:r>
    </w:p>
    <w:p>
      <w:pPr>
        <w:pStyle w:val="Normal"/>
        <w:ind w:left="360" w:hanging="0"/>
        <w:jc w:val="both"/>
        <w:rPr/>
      </w:pPr>
      <w:r>
        <w:rPr/>
        <w:t xml:space="preserve">Общее количество учащихся – 26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дравоохранение.</w:t>
      </w:r>
    </w:p>
    <w:p>
      <w:pPr>
        <w:pStyle w:val="Normal"/>
        <w:jc w:val="both"/>
        <w:rPr/>
      </w:pPr>
      <w:r>
        <w:rPr/>
        <w:t xml:space="preserve">Здравоохранение в поселении представлено врачебной амбулаторией в ст. Маркинской,  фельдшерско-акушерским пунктом в х. Паршиков, фельдшерскими пунктами в х. Железнодорожный, х. Черкасский, ст. Кумшацкая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ультура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трасль культуры и искусства в поселении представлена  сельскими домами культуры и сельскими библиотеками. В целом охват населения по организации досуга, библиотечному обслуживанию населения составляет 85%. Книжный фонд составляет 19 300 экземпляра. Основными источниками развития материально-технической базы учреждений культуры и искусства, библиотечного фонда являются средства местного бюджета, средства, полученные за счет субсидий на обеспечение развития и укрепления материально-технической базы домов культуры в населенных пунктах с числом жителей до 50 тысяч человек. С 2017 года сельская библиотека была передана в Цимлянский район.</w:t>
      </w:r>
    </w:p>
    <w:p>
      <w:pPr>
        <w:pStyle w:val="Normal"/>
        <w:ind w:left="360" w:firstLine="348"/>
        <w:jc w:val="both"/>
        <w:rPr/>
      </w:pPr>
      <w:r>
        <w:rPr/>
        <w:t xml:space="preserve">В 2021 году  в клубных учреждениях проведено 361 культурно-массовых мероприятия, количество участников мероприятий 16381 человек. </w:t>
      </w:r>
    </w:p>
    <w:p>
      <w:pPr>
        <w:pStyle w:val="Normal"/>
        <w:ind w:left="360" w:firstLine="348"/>
        <w:jc w:val="both"/>
        <w:rPr/>
      </w:pPr>
      <w:r>
        <w:rPr/>
        <w:t xml:space="preserve">В рамках Федеральной целевой программы «Увековечивание памяти погибших при защите Отечества на 2019-2024 г.г.» окончены восстановительные работы Сооружения исторического в ст. Маркинская ул. 40 лет Победы 2а. (федеральный бюджет 1 209 727,10 руб. областной бюджет 180 764,03руб. местный бюджет 9 148,76 руб.) полностью обновлен внешний облик сооружения: отреставрированы именные таблички, уложена тротуарная плитка, просыпаны межплиточные швы, бетонное ограждение покрыто декоративной штукатуркой «Короед» и окрашено, на цветнике установлен поребрик, цветник засыпан декоративным щебнем с изображение красной пятиконечной звезды, основание мемориала уложено керамогранитом, завезен грунт, установлено новое ограждение, подход к памятнику уложен тротуарной плиткой, установлены скамейки. </w:t>
      </w:r>
    </w:p>
    <w:p>
      <w:pPr>
        <w:pStyle w:val="Normal"/>
        <w:ind w:left="360" w:firstLine="348"/>
        <w:jc w:val="both"/>
        <w:rPr/>
      </w:pPr>
      <w:r>
        <w:rPr/>
        <w:t xml:space="preserve">Так же окончены восстановительные работы Монументального памятника в х. Паршиков ул. Мира 6а(федеральный бюджет 776 300,45 руб. областной бюджет 115 999,05 руб. местный бюджет 5 870,90 руб.). Памятник полностью облицован природным гранитом, уложена тротуарная плитка, заменено ограждение, установлены скамейки, высажена живая изгородь, окрашены металлические солдаты. </w:t>
      </w:r>
    </w:p>
    <w:p>
      <w:pPr>
        <w:pStyle w:val="Normal"/>
        <w:ind w:left="360" w:hanging="0"/>
        <w:jc w:val="both"/>
        <w:rPr/>
      </w:pPr>
      <w:r>
        <w:rPr/>
        <w:t>В Маркинском ЦДК начал функционировать выставочный зал, завезена мебель и экспонаты. Налаживается контакт с общеобразовательными  и дошкольными учреждениями для планирования посещени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2022 г. из  средств резервного фонда Губернатора РО выделенных по инициативе депутатов ЗС (Распоряжение Правительства Ростовской области № 684 от 08.09.2022 г.). 174 286,00 руб. (сто семьдесят четыре тысячи двести восемьдесят шесть рублей 00 копеек), на пошив и поставку сценических костюмов (блузы, жакеты, юбки, головные уборы) для вокальной группы муниципального бюджетного учреждения культуры Цимлянского района Маркинского сельского поселения «Центральный Дом культуры»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сновными проблемами отрасли по прежнему являются недостаточное финансирование, не позволяющее учреждениям культуры соответствовать в полной мере требованиям времени и  пользователей, и продолжающееся «кадровое» старение учреждений.</w:t>
      </w:r>
    </w:p>
    <w:p>
      <w:pPr>
        <w:pStyle w:val="Normal"/>
        <w:ind w:left="360" w:firstLine="348"/>
        <w:jc w:val="both"/>
        <w:rPr/>
      </w:pPr>
      <w:r>
        <w:rPr/>
        <w:t>Основные задачи на перспективу до 2025 года:</w:t>
      </w:r>
    </w:p>
    <w:p>
      <w:pPr>
        <w:pStyle w:val="Normal"/>
        <w:ind w:left="360" w:hanging="0"/>
        <w:jc w:val="both"/>
        <w:rPr/>
      </w:pPr>
      <w:r>
        <w:rPr/>
        <w:t>- развитие различных форм приобщения к традициям народной культуры;</w:t>
      </w:r>
    </w:p>
    <w:p>
      <w:pPr>
        <w:pStyle w:val="Normal"/>
        <w:ind w:left="360" w:hanging="0"/>
        <w:jc w:val="both"/>
        <w:rPr/>
      </w:pPr>
      <w:r>
        <w:rPr/>
        <w:t>- улучшение качества оказываемых услуг;</w:t>
      </w:r>
    </w:p>
    <w:p>
      <w:pPr>
        <w:pStyle w:val="Normal"/>
        <w:ind w:left="360" w:hanging="0"/>
        <w:jc w:val="both"/>
        <w:rPr/>
      </w:pPr>
      <w:r>
        <w:rPr/>
        <w:t>- организация досуга детей;</w:t>
      </w:r>
    </w:p>
    <w:p>
      <w:pPr>
        <w:pStyle w:val="Normal"/>
        <w:ind w:left="360" w:hanging="0"/>
        <w:jc w:val="both"/>
        <w:rPr/>
      </w:pPr>
      <w:r>
        <w:rPr/>
        <w:t>-развитие материально-технической базы;</w:t>
      </w:r>
    </w:p>
    <w:p>
      <w:pPr>
        <w:pStyle w:val="Normal"/>
        <w:ind w:left="360" w:hanging="0"/>
        <w:jc w:val="both"/>
        <w:rPr/>
      </w:pPr>
      <w:r>
        <w:rPr/>
        <w:t>-совершенствование профессионального и творческого роста работников учреждений культуры;</w:t>
      </w:r>
    </w:p>
    <w:p>
      <w:pPr>
        <w:pStyle w:val="Normal"/>
        <w:ind w:left="360" w:hanging="0"/>
        <w:jc w:val="both"/>
        <w:rPr/>
      </w:pPr>
      <w:r>
        <w:rPr/>
        <w:t>-выполнение плана по платным услугам учреждений культу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Проектом бюджета  сельского поселения на 2023 год и плановый период 2024 и 2025 годов предлагаются следующие основные его параметры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7"/>
        <w:gridCol w:w="828"/>
        <w:gridCol w:w="1417"/>
        <w:gridCol w:w="709"/>
        <w:gridCol w:w="1276"/>
        <w:gridCol w:w="851"/>
      </w:tblGrid>
      <w:tr>
        <w:trPr>
          <w:tblHeader w:val="true"/>
          <w:trHeight w:val="5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Маркинского сельского поселения от 24.12.2021 № 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22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3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4, (%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8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8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5,3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8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6,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собенностью планирования безвозмездных поступлений в проекте бюджета Маркинского сельского поселения является необходимость их уточнения в связи с отсутствием на момент формирования бюджета Маркинского сельского поселения полного распределения трансфертов из областного бюджета. Именно этим объясняется  снижение представленных основных параметров проекта бюджета 2023-2025 годов, как в части межбюджетных трансфертов, так и в целом по доходам и расход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очнение безвозмездных поступлений будет учтено при подготовке к рассмотрению проекта бюджета Маркинского сельского поселения на 2023-2025 годы на заседании Собрания депутатов Маркинского сельского поселения. Целевые средства будут уточнены по соответствующим направлениям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собственные налоговые и неналоговые доходы бюджета Маркинского сельского поселения на 2023 год прогнозируются в объеме 4445,3 тыс. рублей и на плановый период 2023 и 2025 годов 4449,1 тыс. рублей и 4790,6 тыс. рублей соответственно. По сравнению с первоначальным бюджетом 2021 года увеличение доходов в 2023 году составит 236,7 тыс. рублей на 5,6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фицит (профицит)бюджета Маркинского сельского поселения на 2023 – 2025 годы не предусмотрен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бюджета Маркинского сельского поселения на 2023 год и на плановый период 2024 и 2025 годов сформирован на основе 9 муниципальных программ, утвержденных на срок до 203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м это муниципальные программы, направленные на развитие культуры и спорта,  поддержку молодежи, развитие жилищно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го на реализацию 9 муниципальных программ Маркинского сельского поселения в 2023 году предусмотрено 7900,6  тыс. рублей, в 2024 году – 4874,1  тыс. рублей и в 2025 году – 4364,9  тыс. рублей. В программах на три предстоящих года сосредоточено на 2023-49,1 2024 – 39,1 и в 2025 году 34,8 процентов соответственно от всех расходов бюджета Маркинского сельского поселения.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276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программы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униципальная программа Марк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keepNext w:val="true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7:00Z</dcterms:created>
  <dc:creator>компьютер сити</dc:creator>
  <dc:description/>
  <dc:language>en-US</dc:language>
  <cp:lastModifiedBy>User</cp:lastModifiedBy>
  <cp:lastPrinted>2022-11-14T11:16:00Z</cp:lastPrinted>
  <dcterms:modified xsi:type="dcterms:W3CDTF">2022-11-14T08:17:00Z</dcterms:modified>
  <cp:revision>2</cp:revision>
  <dc:subject/>
  <dc:title/>
</cp:coreProperties>
</file>