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610" w:leader="none"/>
          <w:tab w:val="center" w:pos="51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МаРКИН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1.2022 г.                                          №97                                ст. Маркинская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организации сбора и определении мес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ичного сбора и  размещ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-284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аркин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4.06.1998г. № 89-ФЗ «Об отходах производства и потребления»,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аркинского сельского поселения, Администрация Маркинского  сельского поселения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рганизации сбора и определение места первичного сбора и размещения отработанных ртутьсодержащих ламп в Маркинском  сельском поселении Цимлянского района согласно приложению №1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Определить на территории Маркинского сельского поселе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Ростовская область, Цимлянский район, ст. Маркинская, ул. Ленина  д.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жилое помещение - здание  Администрации)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200"/>
        <w:ind w:left="-284" w:right="424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             О.С. Куля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Марки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18.11.2022 г. №97</w:t>
      </w:r>
    </w:p>
    <w:p>
      <w:pPr>
        <w:pStyle w:val="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E1D1E"/>
          <w:sz w:val="28"/>
          <w:szCs w:val="28"/>
          <w:lang w:eastAsia="ru-RU"/>
        </w:rPr>
        <w:t>организации сбора и определение места первичного сбора и размещения отработанных ртутьсодержащих ламп в Маркинском сельском поселени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Порядок организации сбора и определение места первичного сбора и размещения отработанных ртутьсодержащих ламп в Маркин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  <w:br/>
        <w:t xml:space="preserve">1.2. Порядок разработан в соответствии с Федеральным законом от 24.06. 1998 года N 89-ФЗ "Об отходах производства и потребления", ГОСТ 12.3.031-83. "Система стандартов безопасности труда. Работы со ртутью. Требования безопасности"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N 4607-88, 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аркин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аркинского  сельского посел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Организация сбора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<w:b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4. Потребители - физические лица не вправе осуществлять временное хранение (накопление) отработанных ртутьсодержащих ламп.</w:t>
        <w:br/>
        <w:t>2.5. На территории Маркинского сельского поселения потребители - физические и юридические лица производят сдачу отработанных ртутьсодержащих ламп в Администрацию Маркинского сельского поселения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Маркинского сельского поселения могут заключаться соглашения о сотрудничестве между названными лицами.</w:t>
        <w:b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о ртутью. Требования безопасности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N 4607-88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1. Администрация Маркинского сельского поселения назначает в установленном порядке ответственное лицо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  <w:br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.</w:t>
        <w:br/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 Постановлением правительство Р.Ф. от 28.12.2020г. № 231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  <w:br/>
        <w:t>3. Информирование насел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Администраций Маркинского сельского посел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Администрация Маркинского сельского поселения, доводи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3.3 настоящего Порядка, на информационных стендах (стойках).</w:t>
        <w:br/>
        <w:t>3.3. Размещению подлежит следующая информация:</w:t>
        <w:br/>
        <w:t>- Порядок организации сбора отработанных ртутьсодержащих ламп;</w:t>
        <w:b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Места и условия приема отработанных ртутьсодержащих ламп;</w:t>
        <w:br/>
        <w:t>- Стоимость услуг по приему отработанных ртутьсодержащих ламп.</w:t>
        <w:br/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.</w:t>
        <w:br/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аркинского сельского поселения.</w:t>
        <w:br/>
        <w:t>4.Ответственность за нарушение правила обращения с отработанными ртутьсодержащими лампами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к Порядку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есто первичного сбора и размещения отработанных ртутьсодержащих ламп у потребителей ртутьсодержащих ламп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6665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ервичного сбора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, Цимлянский  район,  ст. Маркинская  ул. Ленина,  д.3 (нежилое помещение - здание  Администрации)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8.11.2022 г.  №97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Типовая инструкция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 организации накопления отработанных ртутьсодержащих отход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Понятия, используемые в настоящей Типовой инструкции:</w:t>
        <w:b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  <w:b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  <w:br/>
        <w:t xml:space="preserve"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льтрафиолетовым излучением. Нанесенный на внутреннюю поверхность люминофор преобразует ультрафиолетовое излучение в видимый свет;</w:t>
        <w:b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  <w:b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 Условия хранения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Главным условием при замене и сборе ОРТЛ является сохранение герметичности.</w:t>
        <w:b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В процессе сбора лампы разделяются по диаметру и длине.</w:t>
        <w:br/>
        <w:t>2.4. Тарой для сбора ОРТЛ являются целые индивидуальные коробки из жесткого картона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  <w:br/>
        <w:t>2.7. Лампы в коробку должны укладываться плотно.</w:t>
        <w:b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  <w:b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  <w:br/>
        <w:t>2.12. Запрещается: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под открытым небом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в таких местах, где к ним могут иметь доступ дет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без тар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капливать лампы в мягких картонных коробках, уложенных друг на друга.</w:t>
        <w:br/>
        <w:t>- Накапливать лампы на грунтовой поверхности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Учет отработанных ртутьсодержащих ламп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  <w:br/>
        <w:t>3.2. Страницы журнала должны быть пронумерованы, прошнурованы и скреплены.</w:t>
        <w:b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hd w:fill="FFFFFF" w:val="clear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25"/>
        <w:jc w:val="right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4:00Z</dcterms:created>
  <dc:creator>1</dc:creator>
  <dc:description/>
  <dc:language>en-US</dc:language>
  <cp:lastModifiedBy>User</cp:lastModifiedBy>
  <cp:lastPrinted>2022-09-27T15:51:00Z</cp:lastPrinted>
  <dcterms:modified xsi:type="dcterms:W3CDTF">2022-11-17T13:34:00Z</dcterms:modified>
  <cp:revision>2</cp:revision>
  <dc:subject/>
  <dc:title/>
</cp:coreProperties>
</file>