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2г.                                       №57                                 ст. Маркинская </w:t>
        <w:b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собенностях осуществления в 2022 го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финансового контроля в отношении главных распорядителей и получателей средств мест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 муниципального образования «Маркинское сельское поселение», Администрация Маркин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15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сектором экономики и финансов Администрации Маркин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сектором экономики и финансов Администрации Маркинского сельского поселения до вступления в силу настоящего постановления,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сектора экономики и финансов Администрации Марки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начальника сектора экономики и финансов Администрации Мар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О.С. Кулягина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>
          <w:sz w:val="20"/>
          <w:szCs w:val="20"/>
        </w:rPr>
        <w:t>Администрации Маркин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6:00Z</dcterms:created>
  <dc:creator>Галкина</dc:creator>
  <dc:description/>
  <cp:keywords/>
  <dc:language>en-US</dc:language>
  <cp:lastModifiedBy>User</cp:lastModifiedBy>
  <cp:lastPrinted>2022-01-18T09:18:00Z</cp:lastPrinted>
  <dcterms:modified xsi:type="dcterms:W3CDTF">2022-05-24T06:06:00Z</dcterms:modified>
  <cp:revision>2</cp:revision>
  <dc:subject/>
  <dc:title>Приложение 1 к приказу</dc:title>
</cp:coreProperties>
</file>