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2г.                                       №58                                 ст. Маркинская 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28.12.2021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2 год и на плановый период 2023 и 2024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8.12.2021г. № 107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,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58 от 24.05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финансирование  приобретения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обретению энергосберегающего оборудова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 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2 00 231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 и проведение технического (строительного) контроля, связанные с реализацией проектов инициативного бюджетирова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S46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 проектов (благоустройство сквера: Ростовская область, Цимлянский район, х. Паршиков, ул. Цветочная, 1 б (обустройство развивающей игровой площадки) 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0:00Z</dcterms:created>
  <dc:creator>Виктория</dc:creator>
  <dc:description/>
  <cp:keywords/>
  <dc:language>en-US</dc:language>
  <cp:lastModifiedBy>User</cp:lastModifiedBy>
  <cp:lastPrinted>2018-12-26T10:13:00Z</cp:lastPrinted>
  <dcterms:modified xsi:type="dcterms:W3CDTF">2022-05-24T06:00:00Z</dcterms:modified>
  <cp:revision>2</cp:revision>
  <dc:subject/>
  <dc:title>АДМИНИСТРАЦИЯ</dc:title>
</cp:coreProperties>
</file>