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РКИН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9"/>
          <w:tab w:val="left" w:pos="673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32" w:leader="none"/>
        </w:tabs>
        <w:suppressAutoHyphens w:val="true"/>
        <w:autoSpaceDE w:val="false"/>
        <w:rPr/>
      </w:pPr>
      <w:r>
        <w:rPr>
          <w:sz w:val="28"/>
          <w:szCs w:val="28"/>
        </w:rPr>
        <w:t>23.06.2022 г.                                          №66                                   ст. Маркинска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ведения</w:t>
      </w:r>
    </w:p>
    <w:p>
      <w:pPr>
        <w:pStyle w:val="Normal"/>
        <w:suppressAutoHyphens w:val="true"/>
        <w:autoSpaceDE w:val="false"/>
        <w:rPr/>
      </w:pPr>
      <w:r>
        <w:rPr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едставления информации о 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долговых обязательства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приказом министерства финансов Ростовской области от 20.05.2022 г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 в целях совершенствования порядка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и контроля за муниципальным долгом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Утвердить Порядок ведения Муниципальной долговой книги </w:t>
      </w:r>
      <w:r>
        <w:rPr>
          <w:bCs/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и представления информации о долговых обязательствах поселения,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Марк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от 23.04.2008 №8/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left="525" w:hanging="5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Маркинского сельского поселения               </w:t>
        <w:tab/>
        <w:t xml:space="preserve">                                 О.С. Куляг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ркинского сельск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3.06.2022  №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Муниципальной долговой книги Маркинского сельского поселения и представления информации о долговых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арки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Маркин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муниципальных образований и передачи информации о долговых обязательствах Маркинского сельского поселения в финансовый отдел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7"/>
          <w:szCs w:val="27"/>
        </w:rPr>
        <w:t xml:space="preserve">I. </w:t>
      </w:r>
      <w:r>
        <w:rPr>
          <w:sz w:val="28"/>
          <w:szCs w:val="28"/>
        </w:rPr>
        <w:t>Порядок ведения Долговой книг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осуществляется сектором экономики и финансов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и Маркинского сельского поселения (далее сектор экономики и финансов) в соответствии с настоящим Порядком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ведется в виде электронных реестров (таблиц) по видам долговых обязательств, установленных Бюджетным кодексом Российской Федерации:  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sz w:val="28"/>
          <w:szCs w:val="28"/>
        </w:rPr>
        <w:t xml:space="preserve">Бюджетные кредиты, привлеченные в бюджет Маркинского сельского поселения из других бюджетов бюджетной системы Российской Федерации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sz w:val="28"/>
          <w:szCs w:val="28"/>
        </w:rPr>
        <w:t xml:space="preserve">Кредиты, привлеченные от имени Маркинского сельского поселения как заемщика от кредитных организаций. </w:t>
      </w:r>
    </w:p>
    <w:p>
      <w:pPr>
        <w:pStyle w:val="Default"/>
        <w:spacing w:before="0" w:after="33"/>
        <w:ind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 xml:space="preserve">Муниципальные ценные бумаги Марки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4. </w:t>
      </w:r>
      <w:r>
        <w:rPr>
          <w:sz w:val="28"/>
          <w:szCs w:val="28"/>
        </w:rPr>
        <w:t xml:space="preserve">Муниципальные гарантии Маркин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5. </w:t>
      </w:r>
      <w:r>
        <w:rPr>
          <w:sz w:val="28"/>
          <w:szCs w:val="28"/>
        </w:rPr>
        <w:t xml:space="preserve">Иные долговые обязательства Маркинского сельского поселения. 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Долговая книга содержит сведения: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По долговым обязательствам Маркинского сельского поселения, указанным в подпунктах 2.1 и 2.2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номер и дата заключения договора или соглаш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ание для заключения договора или согла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редито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назначение заём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влеченного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ая ставка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(периоды) получения кредита, выплаты процентных платежей, погашения креди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ведения о фактическом использова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креди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центных платежах по креди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оставленном обеспеч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8"/>
          <w:szCs w:val="28"/>
        </w:rPr>
        <w:t xml:space="preserve">По долговым обязательствам, указанным в подпункте 2.3 пункта 2 раздела I настоящего Поряд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егистрационный номер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осуществления эмиссии ценных бума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ъявленный (по номиналу) и фактически размещенный (доразмещенный) (по номиналу) объем выпуска (дополнительного выпус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одной ценной бума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ыпуска ценных бума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купонного дохода по ценной бумаг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гашении (реструктуризации, выкупе) выпуска ценных бумаг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ведения об уплате процентных платежей по ценным бумаг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раскрывающие условия обращения ценных бумаг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3.3. </w:t>
      </w:r>
      <w:r>
        <w:rPr>
          <w:sz w:val="28"/>
          <w:szCs w:val="28"/>
        </w:rPr>
        <w:t xml:space="preserve">По долговым обязательствам Маркинского сельского поселения, указанным в подпункте 2.4 пункта 2 раздела I настоящего Порядк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гистрационный номер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гарант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ельная сумма муниципальной гарантии;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сумма фактически имеющихся у принципала обязательств, обеспече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ведения о полном или частичном исполнении, прекращении обязательств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гарантии, а также о фактическом возникновении (увеличении) и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кращении (уменьшении) обязательств принципала, обеспеченных     муниципальной гаранти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или отсутствие права регрессного требования гаранта к принцип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уступки гаранту прав требования бенефициара к принципал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сведения, раскрывающие условия муниципальной гарант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3.4. </w:t>
      </w:r>
      <w:r>
        <w:rPr>
          <w:color w:val="000000"/>
          <w:sz w:val="28"/>
          <w:szCs w:val="28"/>
        </w:rPr>
        <w:t xml:space="preserve">По долговым обязательствам </w:t>
      </w:r>
      <w:r>
        <w:rPr>
          <w:sz w:val="28"/>
          <w:szCs w:val="28"/>
        </w:rPr>
        <w:t>Маркинского сельского поселения</w:t>
      </w:r>
      <w:r>
        <w:rPr>
          <w:color w:val="000000"/>
          <w:sz w:val="28"/>
          <w:szCs w:val="28"/>
        </w:rPr>
        <w:t xml:space="preserve">, указанным в подпункте 2.5 пункта 2 раздела I настоящего Порядк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 долгового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возникновения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озникновения и погашения обязатель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ведения о погашении обязатель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сведения, раскрывающие условия исполнения обязательства. 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Маркинского сельского поселения.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остав муниципального долга включаются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8"/>
          <w:szCs w:val="28"/>
        </w:rPr>
        <w:t xml:space="preserve">Информация о муниципальных долговых обязательствах Маркинского сельского поселе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Default"/>
        <w:spacing w:before="0" w:after="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муниципальных долговых обязательствах </w:t>
      </w:r>
      <w:r>
        <w:rPr>
          <w:color w:val="000000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вносится в Долговую книгу в течении пяти рабочих дней с момента фактического возникновения (увеличения) ила прекращения (уменьшения) обязательств принципала, обеспеченных муниципальной гарантией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8"/>
          <w:szCs w:val="28"/>
        </w:rPr>
        <w:t xml:space="preserve">Учет долговых обязательств Маркинского сельского поселения в Долговой книге осуществляется в валюте долга, в которой определено денежное обязательство при его возникновении. </w:t>
      </w:r>
    </w:p>
    <w:p>
      <w:pPr>
        <w:pStyle w:val="Default"/>
        <w:spacing w:before="0" w:after="34"/>
        <w:jc w:val="both"/>
        <w:rPr/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8"/>
          <w:szCs w:val="28"/>
        </w:rPr>
        <w:t xml:space="preserve">Сектор экономики и финансов до 4 числа месяца, следующего за отчетным, формирует в электронном виде Отчет о динамике долговых обязательств Цимлянского района в Муниципальной долговой книге Маркинского сельского поселения по форме согласно приложению № 1 к порядку, далее отчет отражается на соответствующих счетах Плана счетов бюджетного учета.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8"/>
          <w:szCs w:val="28"/>
        </w:rPr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44"/>
        <w:jc w:val="center"/>
        <w:rPr/>
      </w:pPr>
      <w:r>
        <w:rPr>
          <w:color w:val="000000"/>
          <w:sz w:val="27"/>
          <w:szCs w:val="27"/>
        </w:rPr>
        <w:t xml:space="preserve">II. </w:t>
      </w:r>
      <w:r>
        <w:rPr>
          <w:color w:val="000000"/>
          <w:sz w:val="28"/>
          <w:szCs w:val="28"/>
        </w:rPr>
        <w:t>Порядок регистрации долговых обязательств</w:t>
      </w:r>
    </w:p>
    <w:p>
      <w:pPr>
        <w:pStyle w:val="Default"/>
        <w:spacing w:before="0" w:after="244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8"/>
          <w:szCs w:val="28"/>
        </w:rPr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бухгалтерией в Долговую книгу. </w:t>
      </w:r>
    </w:p>
    <w:p>
      <w:pPr>
        <w:pStyle w:val="Default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8"/>
          <w:szCs w:val="28"/>
        </w:rPr>
        <w:t xml:space="preserve">Регистрационный номер состоит из шести значащих разряд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1Х2ХЗХ4Х5Х6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вый разряд номера (X1) указывают на вид муниципального долгового обязательств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1» - для бюджетных кредитов, привлеченных в бюджет Маркинского сельского поселения из других бюджетов бюджетной системы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» - для кредитов, привлеченных от имени Маркинского сельского поселения как заемщика от кредитных организац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3» - для муниципальных ценных бумаг Маркинского сельского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4» - для муниципальных гарантий Маркинского сельского посе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«5» - для иных долговых обязательств Маркин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б) Второй, третий разряды (Х2ХЗ) указывают на порядковый номер долгового обязательства данного ви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 </w:t>
      </w:r>
    </w:p>
    <w:p>
      <w:pPr>
        <w:pStyle w:val="Default"/>
        <w:spacing w:before="0" w:after="336"/>
        <w:rPr/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8"/>
          <w:szCs w:val="28"/>
        </w:rPr>
        <w:t xml:space="preserve">В соответствии с настоящим распоряжением подлежат регистрации все долговые обязательства Маркинского сельского поселения. </w:t>
      </w:r>
    </w:p>
    <w:p>
      <w:pPr>
        <w:pStyle w:val="Default"/>
        <w:spacing w:before="0" w:after="336"/>
        <w:jc w:val="center"/>
        <w:rPr/>
      </w:pPr>
      <w:r>
        <w:rPr>
          <w:color w:val="000000"/>
          <w:sz w:val="27"/>
          <w:szCs w:val="27"/>
        </w:rPr>
        <w:t xml:space="preserve">III. </w:t>
      </w:r>
      <w:r>
        <w:rPr>
          <w:color w:val="000000"/>
          <w:sz w:val="28"/>
          <w:szCs w:val="28"/>
        </w:rPr>
        <w:t xml:space="preserve">Порядок представления информации о долговых обязательствах </w:t>
      </w:r>
    </w:p>
    <w:p>
      <w:pPr>
        <w:pStyle w:val="Default"/>
        <w:jc w:val="both"/>
        <w:rPr/>
      </w:pPr>
      <w:r>
        <w:rPr>
          <w:color w:val="000000"/>
          <w:sz w:val="27"/>
          <w:szCs w:val="27"/>
        </w:rPr>
        <w:t xml:space="preserve">13. </w:t>
      </w:r>
      <w:r>
        <w:rPr>
          <w:color w:val="000000"/>
          <w:sz w:val="28"/>
          <w:szCs w:val="28"/>
        </w:rPr>
        <w:t>Сектор экономики и финансов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Цимлянского района, по форме согласно приложению № 1 к Поряд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/>
      </w:pPr>
      <w:r>
        <w:rPr>
          <w:sz w:val="20"/>
          <w:szCs w:val="20"/>
        </w:rPr>
        <w:t>к Порядку ведения муниципальной долговой книги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929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ркинского сельского поселения и представления информации о долговых </w:t>
      </w:r>
      <w:r>
        <w:rPr>
          <w:sz w:val="28"/>
          <w:szCs w:val="28"/>
        </w:rPr>
        <w:t xml:space="preserve">обязательствах 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5"/>
        <w:gridCol w:w="1797"/>
        <w:gridCol w:w="386"/>
        <w:gridCol w:w="181"/>
        <w:gridCol w:w="279"/>
        <w:gridCol w:w="147"/>
        <w:gridCol w:w="708"/>
        <w:gridCol w:w="732"/>
        <w:gridCol w:w="1034"/>
        <w:gridCol w:w="1003"/>
        <w:gridCol w:w="1181"/>
        <w:gridCol w:w="1175"/>
        <w:gridCol w:w="1155"/>
        <w:gridCol w:w="1155"/>
        <w:gridCol w:w="1175"/>
        <w:gridCol w:w="1014"/>
        <w:gridCol w:w="239"/>
        <w:gridCol w:w="285"/>
      </w:tblGrid>
      <w:tr>
        <w:trPr>
          <w:trHeight w:val="255" w:hRule="atLeast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Отчёт о динамике долговых    обязательств в муниципальной долговой         книге Маркинского сельского поселения за период: с 01. ___.____ по 01.___._____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язатель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, номер и дата заключения договора или соглаш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едито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(период) погашения обязательст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едоставленном обеспечен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лг на 01.01.___ (начало отчетн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муниципального долга на 01._._____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муниципального долга на 01._._____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ый долг на 01.__.___ (конец отчетн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лг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оминальная сумма долга по государственным ценным бумаг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язательства, вытекающие из государственных гаран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567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15"/>
        <w:gridCol w:w="1797"/>
        <w:gridCol w:w="567"/>
        <w:gridCol w:w="426"/>
        <w:gridCol w:w="708"/>
        <w:gridCol w:w="732"/>
        <w:gridCol w:w="1034"/>
        <w:gridCol w:w="1003"/>
        <w:gridCol w:w="1181"/>
        <w:gridCol w:w="1175"/>
        <w:gridCol w:w="1155"/>
        <w:gridCol w:w="1155"/>
        <w:gridCol w:w="1175"/>
        <w:gridCol w:w="1014"/>
        <w:gridCol w:w="239"/>
        <w:gridCol w:w="285"/>
      </w:tblGrid>
      <w:tr>
        <w:trPr>
          <w:trHeight w:val="5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709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0Z</dcterms:created>
  <dc:creator>Чапиковский</dc:creator>
  <dc:description/>
  <cp:keywords/>
  <dc:language>en-US</dc:language>
  <cp:lastModifiedBy>User</cp:lastModifiedBy>
  <cp:lastPrinted>2022-06-23T13:51:00Z</cp:lastPrinted>
  <dcterms:modified xsi:type="dcterms:W3CDTF">2022-06-23T10:52:00Z</dcterms:modified>
  <cp:revision>5</cp:revision>
  <dc:subject/>
  <dc:title>Приложение 1</dc:title>
</cp:coreProperties>
</file>