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276" w:righ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2 г.                                     №70   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з  оперативного управления МБУК ЦР МСП ЦДК,   здания Дома Культуры и  земельного участка,  расположенного  по адресу:   Ростовская область,  Цимлянский район,  х. Паршиков, ул. Мира, д.6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 Федерального  закона  Российской Федерации «Об общих принципах организации местного самоуправления в Российской Федерации» от 06.10.2003 № 131-ФЗ, в целях эффективного управления   муниципальным имуществом,  руководствуясь</w:t>
      </w:r>
      <w:r>
        <w:rPr/>
        <w:t xml:space="preserve"> «Положением  о  порядке управления и распоряжения объектами муниципальной собственности  муниципального образования «Маркинское сельское поселение»,  принятым  Собранием депутатов Маркинского  сельского поселения</w:t>
      </w:r>
      <w:r>
        <w:rPr>
          <w:rFonts w:cs="Arial"/>
          <w:bCs/>
          <w:kern w:val="2"/>
          <w:szCs w:val="28"/>
        </w:rPr>
        <w:t xml:space="preserve"> от 21.09.2011 г. № 81, </w:t>
      </w:r>
      <w:r>
        <w:rPr>
          <w:szCs w:val="28"/>
        </w:rPr>
        <w:t xml:space="preserve">Уставом муниципального образования «Маркинское сельское  поселение»,  </w:t>
      </w:r>
      <w:r>
        <w:rPr>
          <w:rFonts w:cs="Arial"/>
          <w:color w:val="000000"/>
          <w:szCs w:val="28"/>
        </w:rPr>
        <w:t xml:space="preserve">в целях принятия </w:t>
      </w:r>
      <w:r>
        <w:rPr>
          <w:szCs w:val="28"/>
        </w:rPr>
        <w:t xml:space="preserve">решения о дальнейшей эксплуатации объекта недвижимости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Изъять из оперативного управления    муниципального бюджетного учреждения культуры Цимлянского района Маркинского сельского поселения «Центральный Дом культуры», следующие объекты недвижимого имущества: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  Здание Дома Культуры, площадью 726,6 кв. м, с кадастровым номером 61:41:0050403:64, расположенное по адресу: Ростовская область, Цимлянский район, х. Паршиков, ул. Мира, д.6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Земельный участок, из категории земель населенных пунктов для размещения   дома культуры, площадью 3910 кв.м., с кадастровым номером 61:41:0050403:46, расположенного по адресу: Ростовская область, Цимлянский район, х. Паршиков, ул. Мира, д. 6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 Главному бухгалтеру Администрации Маркинского сельского поселения, муниципальное недвижимое имущество, указанное в п.1.1. и п.1.2. настоящего постановления, включить в состав имущества муниципальной казны Марк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лавному специалисту по вопросам имущественных и земельных отношений Администрации Маркинского сельского поселения, внести соответствующие изменения в муниципальный реестр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3:00Z</dcterms:created>
  <dc:creator>Preinstalled User</dc:creator>
  <dc:description/>
  <cp:keywords/>
  <dc:language>en-US</dc:language>
  <cp:lastModifiedBy>User</cp:lastModifiedBy>
  <cp:lastPrinted>2022-06-28T13:50:00Z</cp:lastPrinted>
  <dcterms:modified xsi:type="dcterms:W3CDTF">2022-06-28T10:53:00Z</dcterms:modified>
  <cp:revision>3</cp:revision>
  <dc:subject/>
  <dc:title>ГЛАВА АДМИНИСТРАЦИИ ЦИМЛЯНСКОГО РАЙОНА</dc:title>
</cp:coreProperties>
</file>