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drawing>
          <wp:inline distT="0" distB="0" distL="0" distR="0">
            <wp:extent cx="64008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08.08.2022г.                                          № 74           </w:t>
        <w:tab/>
        <w:tab/>
        <w:t xml:space="preserve"> ст. Маркинская</w:t>
      </w:r>
    </w:p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за 6 месяцев 2022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5.2 Положения о бюджетном процессе в Маркинском сельском поселении Цимлянского района, утвержденном решением Собрания депутатов Маркинского сельского поселения Цимлянского района от 14.11.2014 № 08,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аркинского сельского поселения Цимлянского района за            6 месяцев 2022 года по доходам в сумме   9110,2 тыс. рублей, по расходам 6471,9 тыс. рублей с превышением доходов над расходами (профицит бюджета сельского поселения) в сумме 2638,3тыс. рублей)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, что держателем оригинала отчета об исполнении бюджета     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 Цимлянского района за 6 месяцев 2022 года является сектор экономики и финансов   Администрации Маркинского сельского поселения Цимля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нформирования населения поселения опубликовать сведения о ходе исполнения бюджета сельского поселения за 6 месяцев 2022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и отчет об исполнении бюджета Маркинского сельского поселения Цимлянского района за 6 месяца 2022 года в Собрание депутатов Маркинского сельского поселения Цимля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начальника сектора экономики и финансов В.А. Таранову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ркинского сельского поселения </w:t>
        <w:tab/>
        <w:t xml:space="preserve">                                       О.С. Кулягин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вноси сектор экономики и финансов</w:t>
      </w:r>
      <w:r>
        <w:br w:type="page"/>
      </w:r>
    </w:p>
    <w:p>
      <w:pPr>
        <w:pStyle w:val="Heading5"/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>к постановлению</w:t>
      </w:r>
    </w:p>
    <w:p>
      <w:pPr>
        <w:pStyle w:val="Normal"/>
        <w:ind w:left="6237" w:hanging="0"/>
        <w:jc w:val="right"/>
        <w:rPr/>
      </w:pPr>
      <w:r>
        <w:rPr/>
        <w:t>Администрации Маркинского сельского поселения</w:t>
      </w:r>
    </w:p>
    <w:p>
      <w:pPr>
        <w:pStyle w:val="Normal"/>
        <w:ind w:left="6237" w:hanging="0"/>
        <w:jc w:val="right"/>
        <w:rPr/>
      </w:pPr>
      <w:r>
        <w:rPr/>
        <w:t xml:space="preserve">от   08.08.2022 г. №7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6 месяцев 2022 года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Маркинского сельского поселения Цимлянского района (далее - бюджета поселения) за 6 месяцев 2022 года составило по доходам в сумме 9110,2 тыс. рублей или 51,0 процентов к годовому плану, по расходам в сумме 6471,9 тыс. рублей или 31,9 процентов к годовому плану. Профицит по итогам 6 месяцев 2022 года составил 2638,3 тыс. рублей. Показатели по сравнению с аналогичным периодом прошлого года по доходам бюджета поселения увеличились на 1492,5 тыс. рублей, по расходам увеличились на 588,2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б исполнении бюджета поселения за 6 месяцев 2022 года прилагается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численности и денежном содержании муниципальных служащих Маркинского сельского поселения Цимлянского района и работников муниципальных учреждений Маркинского сельского поселения Цимлянского района за 6 месяцев 2022 года прилагаются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овые и неналоговые доходы бюджета поселения исполнены в сумме 1615,2 тыс. рублей или 37,0 процентов к годовым плановым назначениям. Данный показатель выше уровня аналогичного периода прошлого года на 12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езвозмездных поступлений в бюджет поселения за 6 месяцев 2022 года составил 7495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на выравнивание бюджетной обеспеченности 7391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субвенции 9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5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сходов бюджета сельского поселения: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еспечение деятельности учреждений культуры 261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сходы на содержание органов управления составили 2970,3 тыс. рубле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сходы на жилищно-коммунальное хозяйство – 548,9 тыс. рублей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Просроченная кредиторская задолженность бюджета поселения за 6 месяцев 2022 года отсутствует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На реализацию областных и муниципальных программ из бюджета поселения направлено 3251,8 тыс. рублей, что составляет от общей суммы расходов 50,2 процент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В.А. Таран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1700"/>
        <w:gridCol w:w="1446"/>
        <w:gridCol w:w="1558"/>
      </w:tblGrid>
      <w:tr>
        <w:trPr>
          <w:trHeight w:val="1420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4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ведениям о ходе исполнения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аркинского сельского поселения Цимлянского района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6 месяцев 2022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ие</w:t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1487"/>
        <w:gridCol w:w="1489"/>
      </w:tblGrid>
      <w:tr>
        <w:trPr>
          <w:tblHeader w:val="true"/>
          <w:trHeight w:val="7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_A11_C188"/>
            <w:r>
              <w:rPr/>
              <w:t>1</w:t>
            </w:r>
            <w:bookmarkEnd w:id="0"/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6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10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3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5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5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6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8</w:t>
            </w:r>
          </w:p>
        </w:tc>
      </w:tr>
      <w:tr>
        <w:trPr>
          <w:trHeight w:val="34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4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4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4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ов), установленные законами субъектов Российской Федерации за несоблюдение муниципальных правовых актов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6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5,1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6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5,1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1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1,6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283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0,2</w:t>
            </w:r>
          </w:p>
        </w:tc>
      </w:tr>
      <w:tr>
        <w:trPr>
          <w:trHeight w:val="6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76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71,9</w:t>
            </w:r>
          </w:p>
        </w:tc>
      </w:tr>
      <w:tr>
        <w:trPr>
          <w:trHeight w:val="13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3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1,9</w:t>
            </w:r>
          </w:p>
        </w:tc>
      </w:tr>
      <w:tr>
        <w:trPr>
          <w:trHeight w:val="24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0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0,3</w:t>
            </w:r>
          </w:p>
        </w:tc>
      </w:tr>
      <w:tr>
        <w:trPr>
          <w:trHeight w:val="24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8"/>
                <w:szCs w:val="28"/>
              </w:rPr>
              <w:t>126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6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4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билизационная и вневойсковая подготовка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4</w:t>
            </w:r>
          </w:p>
        </w:tc>
      </w:tr>
      <w:tr>
        <w:trPr>
          <w:trHeight w:val="50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9</w:t>
            </w:r>
          </w:p>
        </w:tc>
      </w:tr>
      <w:tr>
        <w:trPr>
          <w:trHeight w:val="24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9</w:t>
            </w:r>
          </w:p>
        </w:tc>
      </w:tr>
      <w:tr>
        <w:trPr>
          <w:trHeight w:val="8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2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9</w:t>
            </w:r>
          </w:p>
        </w:tc>
      </w:tr>
      <w:tr>
        <w:trPr>
          <w:trHeight w:val="28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2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9</w:t>
            </w:r>
          </w:p>
        </w:tc>
      </w:tr>
      <w:tr>
        <w:trPr>
          <w:trHeight w:val="29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кружающей сре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          повышение квал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0,0</w:t>
            </w:r>
          </w:p>
        </w:tc>
      </w:tr>
      <w:tr>
        <w:trPr>
          <w:trHeight w:val="1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0,0</w:t>
            </w:r>
          </w:p>
        </w:tc>
      </w:tr>
      <w:tr>
        <w:trPr>
          <w:trHeight w:val="1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</w:tr>
      <w:tr>
        <w:trPr>
          <w:trHeight w:val="1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17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6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1,9</w:t>
            </w:r>
          </w:p>
        </w:tc>
      </w:tr>
      <w:tr>
        <w:trPr>
          <w:trHeight w:val="2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416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38,3</w:t>
            </w:r>
          </w:p>
        </w:tc>
      </w:tr>
      <w:tr>
        <w:trPr>
          <w:trHeight w:val="2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416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38,3</w:t>
            </w:r>
          </w:p>
        </w:tc>
      </w:tr>
      <w:tr>
        <w:trPr>
          <w:trHeight w:val="28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416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38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Сведениям о ходе исполн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юджета Маркин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/>
        <w:t>за 6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Маркинского сельского поселения Цимлянского района и работников муниципальных учреждений Маркинского сельского поселения Цимлянского района за 6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Марк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1,5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31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52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567" w:hanging="2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23:00Z</dcterms:created>
  <dc:creator>Секретарь</dc:creator>
  <dc:description/>
  <cp:keywords/>
  <dc:language>en-US</dc:language>
  <cp:lastModifiedBy>User</cp:lastModifiedBy>
  <cp:lastPrinted>2015-10-09T14:33:00Z</cp:lastPrinted>
  <dcterms:modified xsi:type="dcterms:W3CDTF">2022-08-08T11:23:00Z</dcterms:modified>
  <cp:revision>2</cp:revision>
  <dc:subject/>
  <dc:title>АДМИНИСТРАЦИЯ</dc:title>
</cp:coreProperties>
</file>