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64008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МАРКИ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8.2022 г.                                    №75                             ст. Маркинск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адреса зданию жилого дома,  </w:t>
      </w:r>
    </w:p>
    <w:p>
      <w:pPr>
        <w:pStyle w:val="Normal"/>
        <w:rPr/>
      </w:pPr>
      <w:r>
        <w:rPr>
          <w:sz w:val="28"/>
          <w:szCs w:val="28"/>
        </w:rPr>
        <w:t>с кадастровым номером 61:41:0000000:1452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аркинская, ул.  Ленина, д.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 обращением гр. Волковой  Н.В. № 832 от 08.08.2022г.,  в соответствии с  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руководствуясь  Постановлением Администрации Ростовской области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данию жилого дома, общей площадью 87,9 кв. м, с кадастровым номером 61:41:0000000:14522, с адресом местоположения: Ростовская обл., Цимлянский р-н, ст. Маркинская, ул.  Ленина, д. 20, - изменить на новый адрес: Российская Федерация, Ростовская обл., Цимлянский район, Маркинское сельское поселение, ст. Маркинская, ул.  Ленина, д. 20, кв.2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лавному специалиста Администрации Маркинского сельского поселения по имущественным и земельным отношениям Пататуевой А.П., внести соответствующие изменения в ФИА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пециалист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34:00Z</dcterms:created>
  <dc:creator>Preinstalled User</dc:creator>
  <dc:description/>
  <cp:keywords/>
  <dc:language>en-US</dc:language>
  <cp:lastModifiedBy>User</cp:lastModifiedBy>
  <cp:lastPrinted>2022-08-08T14:33:00Z</cp:lastPrinted>
  <dcterms:modified xsi:type="dcterms:W3CDTF">2022-08-08T11:34:00Z</dcterms:modified>
  <cp:revision>2</cp:revision>
  <dc:subject/>
  <dc:title>ГЛАВА АДМИНИСТРАЦИИ ЦИМЛЯНСКОГО РАЙОНА</dc:title>
</cp:coreProperties>
</file>