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08.06.2022г.                                  РЕШЕНИЕ № 35                  ст. Маркинска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«Об утверждении отч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бюджета Марк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Цимлянского района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 соответствии с Уставом муниципального образования «Маркинское сельское поселение», Собрание депутатов Маркинского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Маркинского сельского поселения Цимлянского района за 2021 год по доходам в сумме 16316,0 тыс. рублей и по расходам в сумме 16737,8 тыс. рублей с превышением расходов над доходами с дефицитом в сумме 421,8 тыс. рублей и со следующими показателям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ходы бюджета по кодам классификации доходов бюджета Маркинского сельского поселения Цимлянского района за 2021 год, согласно приложению 1 к настоящему решению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едомственная структура расходов бюджета Маркинского сельского поселения Цимлянского района за 2021 год, согласно приложению 2 к настоящему решению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 по разделам, подразделам классификации расходов бюджета Маркинского сельского поселения Цимлянского района за 2021 год, согласно приложению 3 к настоящему решению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точники финансирования дефицита бюджета Маркинского сельского поселения Цимлянского района за 2021 год,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–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Глава Маркинского  сельского поселения                                            </w:t>
        <w:tab/>
        <w:t xml:space="preserve">Г.В. Сосова 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9:00Z</dcterms:created>
  <dc:creator>Olga</dc:creator>
  <dc:description/>
  <cp:keywords/>
  <dc:language>en-US</dc:language>
  <cp:lastModifiedBy>Викуля</cp:lastModifiedBy>
  <cp:lastPrinted>2022-06-07T15:46:00Z</cp:lastPrinted>
  <dcterms:modified xsi:type="dcterms:W3CDTF">2022-06-07T11:46:00Z</dcterms:modified>
  <cp:revision>20</cp:revision>
  <dc:subject/>
  <dc:title>Ростовская область</dc:title>
</cp:coreProperties>
</file>