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Ростов-на-Дону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1"/>
        <w:gridCol w:w="1080"/>
        <w:gridCol w:w="3241"/>
        <w:gridCol w:w="2498"/>
        <w:gridCol w:w="2976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№ </w:t>
            </w:r>
            <w:r>
              <w:rPr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г. №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двокатское образо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г. Ростов-на-Д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куменко Людмил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02 г. Ростов-на-Дону, ул. Социалистическая, 92/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44-19-2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ludmilabakumenko@mail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карамит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02 г. Ростов-на-Дону, ул. Социалистическая, 92/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-19-2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Lena-chek@mail.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. 14.00-16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унёва Наталь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02 г. Ростов-на-Дону, ул. Социалистическая, 92/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-19-2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09-440-59-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lunyova_natalia@mail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т. 10.00-13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фроненко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9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02 г.Ростов-на-Дону, ул. Социалистическая, 92/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-19-2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8-961-291-96-33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pershinaadv@yandex.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т. 09.00-13.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рная Анастас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9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лиал «Защита и Доверие» Ростовской областной коллегии адвокатов им. Д.П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ранов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Ростов-на-Дону, ул. Б. Садовая, 83 МФ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-961-325-22-20     </w:t>
            </w:r>
            <w:hyperlink r:id="rId6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nastya.podgornaya.95@mail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Ростов-на-Дону, ул. Пушкинская, 174, оф. 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03-488-05-9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8-903-488-05-90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утиева Кейпа Дау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6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06 г.Ростов-на-Дону, пр. Ворошиловский, 12/85, к.6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8-928-161-30-91 </w:t>
            </w:r>
            <w:hyperlink r:id="rId8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keypakhaut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10.00-12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аренко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02 г. Ростов-на-Дону, ул. Социалистическая, 92/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-19-2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03-402-90-77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olega_makarenko4@rambler.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н. 9.00-13.00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тонченко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bCs/>
                  <w:sz w:val="22"/>
                  <w:szCs w:val="22"/>
                </w:rPr>
                <w:t>ntonchenko83@mail.ru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09.00-12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1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ярчук Милана Лев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9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Ростов-на-Дону, ул. Греческого города Волос, 6, оф.410</w:t>
            </w:r>
            <w:r>
              <w:rPr>
                <w:bCs/>
                <w:sz w:val="22"/>
                <w:szCs w:val="22"/>
              </w:rPr>
              <w:t xml:space="preserve">        Бизнес центр «Ростов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04-344-777-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milana555_87@mail.ru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09.00-13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банов Андр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/6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овская областная коллегия адвокатов «ФЕРТ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44011 г.Ростов-на-Дону, ул. Лермонтовская, 71/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-961-400-22-77 </w:t>
            </w: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gribanov.advrf@yandex.r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чкова Виктория Вале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вокатский кабинет «Адвокат Бочкова Виктория Валериевн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10 г. Ростов-на-Дону, ул. А.Печерского, 5, оф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8-928-117-12-53 </w:t>
            </w:r>
            <w:hyperlink r:id="rId1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dvokat.bochkova@yandex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 09.00-18.00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ысенко Фед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23 г. Ростов-на-Дону, ул. Ленина, 136-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-92-0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(989)611-97-6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 10.00-12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.10.00-12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нчарова Зо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23 г. Ростов-на-Дону, ул. Ленина, 136-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2-92-05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(951)520-72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 12.00-15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исенко Юл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23 г. Ростов-на-Дону, ул. Ленина, 136-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2-92-05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(961)400-04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 10.00-13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10.00-13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6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сун Александ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44068 г.Ростов-на-Дону, пр. М.Нагибина, 33а, оф.2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08-509-55-0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-918-526-95-53 </w:t>
            </w:r>
            <w:hyperlink r:id="rId1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korsun.aleksandra@yandex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. 13.00-15.00</w:t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8(863)245-03-9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-908-170-11-94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piskunovss</w:t>
              </w:r>
              <w:r>
                <w:rPr>
                  <w:rStyle w:val="InternetLink"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dvokat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 17.00-19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узьменко Татья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товская областная коллегия адвокатов «Преюдици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Ростов-на-Дону, пер. Оренбургский, 24, оф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51-846-22-1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-929-820-56-95 </w:t>
            </w:r>
            <w:hyperlink r:id="rId16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kuzmenko_@mail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т. 15.00-17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повалов Игорь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вокатский кабинет Шаповалова И.Н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Ростов-на-Дону, пр. Королева, стр. №4, корпус №3, оф. №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-938-111-2-333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dvocate.rf@zakon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Чт. 14.00-16.00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сенова Юлия Ники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45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вокатское бюро «Партнёр»  Ростовской обла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101 г.Ростов-на-Дону, ул. Профсоюзная, 29/22, литер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-26-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8-928-229-05-71 </w:t>
            </w:r>
            <w:hyperlink r:id="rId18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bpartner2014@mail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опян Наринэ Арт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8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вокатское бюро «Партнёр»  Ростовской обла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101 г.Ростов-на-Дону, ул. Профсоюзная, 29/22, литер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-26-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-988-891-61-43 </w:t>
            </w:r>
            <w:hyperlink r:id="rId19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bpartner2014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. 10.00-13.00 (по предварит. записи)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денко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вокатский кабинет А.В. Диденк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15 г.Ростов-на-Дону, ул.Малиновского, 74/68, кв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-20-17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8-928-769-25-5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dideanna@yandex.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 11.00-14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ьянова Татья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44091 г.Ростов-на-Дону, ул. 2-я Краснодарская, 80/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4-43-0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8-903-434-92-09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tkasianova@list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 10.00-16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10.00-16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. 14.00-18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ицерова Людмил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вокатский кабинет «Людмила Петровна Офицеров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44058, г.Ростов-на-Дону, ул.Проселочная, 9/71, кв.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61-311-91-17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ofitserova69@bk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-Пт.  09.00-18.00 перерыв с 13.00-14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валенко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91 г. Ростов-на-Дону ул. 2-я Краснодарская, 80/1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4-43-0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18-516-25-7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 09.00-14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., Чт. 09.00-14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ладжаева Сюзанна Шахл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6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товская Городская коллегия адвокатов «Барановы и партнёры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Ростов-на-Дону, пр. Стачки, 2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28-774-05-5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.balajaeva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-Чт. 10.00-16.00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на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29 г. Ростов-на-Дону, пр. Сельмаш, 7«Б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-23-3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18-55-75-66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kunaev1974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 9.00-12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лод Владими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40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Ростов-на-Дону, ул. Селиванова, д.49, оф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-62-1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-951-834-24-23   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-989-712-94-96 </w:t>
            </w: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exsolod@mail.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н.-Пт. 10.00-17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парова Ольг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36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вокатское бюро Ростовской области «КОДЕКС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20 г.Ростов-на-Дону, ул.Курчатова, 50, оф. 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-47-9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18-554-47-91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advokatkasparova@yandex.r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2944791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. 14.00-16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ыганова Викто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5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товская областная коллегия адвокатов «Право вет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56 г.Ростов-на-Дону, пер. Сахалинский, 45/1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5-94-45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8-988-999-69-22 </w:t>
            </w:r>
            <w:hyperlink r:id="rId27">
              <w:r>
                <w:rPr>
                  <w:rStyle w:val="InternetLink"/>
                  <w:bCs/>
                  <w:sz w:val="22"/>
                  <w:szCs w:val="22"/>
                </w:rPr>
                <w:t>advocatrostov.victory@mail.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тужева Крист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3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товская областная коллегия адвокатов «Право вет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44056 г.Ростов-на-Дону, пер. Сахалинский, 45/1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-94-4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8-952-572-80-37   </w:t>
            </w:r>
            <w:hyperlink r:id="rId28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dvokatrostov</w:t>
              </w:r>
              <w:r>
                <w:rPr>
                  <w:rStyle w:val="InternetLink"/>
                  <w:bCs/>
                  <w:sz w:val="22"/>
                  <w:szCs w:val="22"/>
                </w:rPr>
                <w:t>_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est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чанов Никола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28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остовская областная коллегия адвокатов «Право вет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56 г.Ростов-на-Дону, пер. Сахалинский, 45/1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-94-4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8-928-776-33-96  </w:t>
            </w:r>
            <w:hyperlink r:id="rId29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dvokatrostov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nk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брамов Павел 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46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остовская областная коллегия адвокатов «Право вет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56 г.Ростов-на-Дону, пер. Сахалинский, 45/1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5-94-45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8-928-111-50-44  </w:t>
            </w:r>
            <w:hyperlink r:id="rId30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ostovadvokat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. 10.00-13.00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убенцов Григо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вокатский кабинет «Дубенцов Григорий Сергеевич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19 г.Ростов-на-Дону, 7 линия, д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05-455-35-3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hyperlink r:id="rId31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ka.gsd@mail.ru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етраш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вокатский кабинет Петраш А.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72 г. Ростов-на-Дону пр. 40-летия Победы, 43, оф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8-903-431-32-57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advokat.Petrash@gmail.com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Г.Ростов-на-Дону, ул. Каяни, д.18, оф.3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-908-507-76-76 </w:t>
            </w:r>
            <w:hyperlink r:id="rId3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natmkv@mail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08.00-17.00 Сб. 0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икаелян Елизавет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нская коллегия адвокатов Р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Ростов-на-Дону, ул. Каяни, 18, оф.4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28-900-33-36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dvokat-es@mail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10.00-13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. 10.00-13.00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иреева Юл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61/5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02 г.Ростов-на-Дону, ул. Станиславского, 48/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50-855-44-22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kireeva.yuliya@gmail.com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нага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товская областная коллегия адвокатов «Защита Ваших прав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Ростов-на-Дону,    </w:t>
            </w:r>
            <w:r>
              <w:rPr>
                <w:bCs/>
                <w:color w:val="000000"/>
                <w:sz w:val="22"/>
                <w:szCs w:val="22"/>
              </w:rPr>
              <w:t>пер. Братский, 11, оф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8-928-174-51-10 </w:t>
            </w:r>
            <w:hyperlink r:id="rId36">
              <w:r>
                <w:rPr>
                  <w:rStyle w:val="InternetLink"/>
                  <w:bCs/>
                  <w:sz w:val="22"/>
                  <w:szCs w:val="22"/>
                </w:rPr>
                <w:t>614806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promail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дно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/58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товская областная коллегия адвокатов «Защита Ваших прав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Ростов-на-Дону,    </w:t>
            </w:r>
            <w:r>
              <w:rPr>
                <w:bCs/>
                <w:color w:val="000000"/>
                <w:sz w:val="22"/>
                <w:szCs w:val="22"/>
              </w:rPr>
              <w:t>пер. Братский, 11, оф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-938-148-00-60 </w:t>
            </w:r>
            <w:hyperlink r:id="rId37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615881@apromail.ru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тухин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1/57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товская областная коллегия адвокатов «Защита Ваших прав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Ростов-на-Дону,    </w:t>
            </w:r>
            <w:r>
              <w:rPr>
                <w:bCs/>
                <w:color w:val="000000"/>
                <w:sz w:val="22"/>
                <w:szCs w:val="22"/>
              </w:rPr>
              <w:t>пер. Братский, 11, оф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38-124-3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4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май Ольг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46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товская областная коллегия адвокатов «Защита Ваших прав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. Ростов-на-Дону,    </w:t>
            </w:r>
            <w:r>
              <w:rPr>
                <w:bCs/>
                <w:color w:val="000000"/>
                <w:sz w:val="22"/>
                <w:szCs w:val="22"/>
              </w:rPr>
              <w:t>пер. Братский, 11, оф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8-918-573-00-30  </w:t>
            </w:r>
            <w:hyperlink r:id="rId38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dvokat</w:t>
              </w:r>
              <w:r>
                <w:rPr>
                  <w:rStyle w:val="InternetLink"/>
                  <w:bCs/>
                  <w:sz w:val="22"/>
                  <w:szCs w:val="22"/>
                </w:rPr>
                <w:t>_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ostov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list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т. 11.00-14.00 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4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унчиев Омурбек Боло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товская областная коллегия адвокатов «Защита Ваших прав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. Ростов-на-Дону,    </w:t>
            </w:r>
            <w:r>
              <w:rPr>
                <w:bCs/>
                <w:color w:val="000000"/>
                <w:sz w:val="22"/>
                <w:szCs w:val="22"/>
              </w:rPr>
              <w:t>пер. Братский, 11, оф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-988-899-14-40 </w:t>
            </w:r>
            <w:hyperlink r:id="rId39">
              <w:r>
                <w:rPr>
                  <w:rStyle w:val="InternetLink"/>
                  <w:bCs/>
                  <w:sz w:val="22"/>
                  <w:szCs w:val="22"/>
                </w:rPr>
                <w:t>omyrbek01@gmail.com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н.-Ср. 10.00-17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4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четов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6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товская областная коллегия адвокатов «Защита Ваших прав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. Ростов-на-Дону,    </w:t>
            </w:r>
            <w:r>
              <w:rPr>
                <w:bCs/>
                <w:color w:val="000000"/>
                <w:sz w:val="22"/>
                <w:szCs w:val="22"/>
              </w:rPr>
              <w:t>пер. Братский, 11, оф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8-908-508-81-80 </w:t>
            </w:r>
            <w:hyperlink r:id="rId40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615637@apromail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4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нчаренко Григорий Геннад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60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товская областная коллегия адвокатов «Защита Ваших прав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. Ростов-на-Дону,    </w:t>
            </w:r>
            <w:r>
              <w:rPr>
                <w:bCs/>
                <w:color w:val="000000"/>
                <w:sz w:val="22"/>
                <w:szCs w:val="22"/>
              </w:rPr>
              <w:t>пер. Братский, 11, оф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18-857-81-6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dvokatrostov.goncharenko@gmail.com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4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рожная Татья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07 г. Ростов-на-Дону, ул. Семашко, 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40-95-16             240-48-3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52-560-00-12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zadorozhnaya45@mail.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 10.00-13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. 10.00-13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4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люжный Александ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9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товская областная коллегия адвокатов «Защита Ваших прав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Ростов-на-Дону,    </w:t>
            </w:r>
            <w:r>
              <w:rPr>
                <w:bCs/>
                <w:color w:val="000000"/>
                <w:sz w:val="22"/>
                <w:szCs w:val="22"/>
              </w:rPr>
              <w:t>пер. Братский, 11, оф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-928-112-58-56 </w:t>
            </w:r>
            <w:hyperlink r:id="rId4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kalyuzhnyy.first@mail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.  10.00-17.00 (по предварительной записи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инченко Екате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/57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остовская областная коллегия адвокатов «Защитник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82 г.Ростов-на-Дону, ул. Пушкинская, 1/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-952-583-85-41  </w:t>
            </w:r>
            <w:hyperlink r:id="rId4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615734@apromail.ru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. 12.00-14.00</w:t>
            </w:r>
          </w:p>
          <w:p>
            <w:pPr>
              <w:pStyle w:val="Normal"/>
              <w:ind w:lef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4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ванова Еле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6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илиал «Центральный» г.Ростова-на-Дону Ростовской областной коллегии адвокатов им. Д.П. Баран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Ростов-на-Дону, ул. Горького, д.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89-708-81-78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dvokat984@rambler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 14.00-19.00 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5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Чесников Максим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60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вокатское бюро Ростовской области «Правовая Защит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11 г.Ростов-на-Дону, ул. Катаева, 1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8-928-114-54-07 </w:t>
            </w:r>
            <w:hyperlink r:id="rId46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pravovedov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24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 14.00-17.00 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5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сачев Денис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60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07 г. Ростов-на-Дону, ул. Семашко, 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8-961-413-46-51 </w:t>
            </w:r>
            <w:hyperlink r:id="rId47">
              <w:r>
                <w:rPr>
                  <w:rStyle w:val="InternetLink"/>
                  <w:bCs/>
                  <w:sz w:val="22"/>
                  <w:szCs w:val="22"/>
                </w:rPr>
                <w:t>dkosacev17@gmail.com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5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врилова Диа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60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007 г. Ростов-на-Дону, ул. Семашко, 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40-95-16                 8-928-906-00-81 </w:t>
            </w:r>
            <w:hyperlink r:id="rId48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avrilovadd@yandex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14.00-16.00 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5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игорян Ваге Зор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61/60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товская областная коллегия адвокатов «Защита Ваших прав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. Ростов-на-Дону,    </w:t>
            </w:r>
            <w:r>
              <w:rPr>
                <w:bCs/>
                <w:color w:val="000000"/>
                <w:sz w:val="22"/>
                <w:szCs w:val="22"/>
              </w:rPr>
              <w:t>пер. Братский, 11, оф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-937-739-99-95 </w:t>
            </w:r>
            <w:hyperlink r:id="rId49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dvokat.61grigoryan@gmail.com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 09.00-18.00 Ср. 09.00-18.00 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5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минская Ма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60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товская областная коллегия адвокатов «Защита Ваших прав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Ростов-на-Дону,    </w:t>
            </w:r>
            <w:r>
              <w:rPr>
                <w:bCs/>
                <w:color w:val="000000"/>
                <w:sz w:val="22"/>
                <w:szCs w:val="22"/>
              </w:rPr>
              <w:t>пер. Братский, 11, оф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-989-610-22-26 </w:t>
            </w:r>
            <w:hyperlink r:id="rId50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marik7916@mail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-Ср. 10.00-17.00</w:t>
            </w:r>
          </w:p>
        </w:tc>
      </w:tr>
    </w:tbl>
    <w:p>
      <w:pPr>
        <w:pStyle w:val="Normal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1134"/>
        <w:gridCol w:w="3241"/>
        <w:gridCol w:w="2571"/>
        <w:gridCol w:w="283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№ </w:t>
            </w:r>
            <w:r>
              <w:rPr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г. №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АЗОВСКИЙ РАЙОН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стахов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780 г. Азов, ул. Московская, 4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(86342)-4-02-73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18-517-58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 09.00-12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Чарикова Виктория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780 г. Азов, ул. Московская, 4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(86342)-4-02-73     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8-928-163-37-88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hyperlink r:id="rId51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vik.charikova@yandex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14.00-16.00 Чт. 14.00-16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ьян Инес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6780 РО г. Азов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ул. Измайлова, 37/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psr002@mail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н.-Пт. 09.00-16.00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ушкарева Юли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сайский Филиал Ростовской областной коллегии адвокатов №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 г. Аксай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Буденного, 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(86350)5-58-40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05-453-30-07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yuliana-pushkareva@yandex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ждый первый вторник месяца 10.00-12.00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орожцева Наталь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ФЦ   г.Батайс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ул. Карта-Макса, 3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8-908-507-76-76 </w:t>
            </w:r>
            <w:hyperlink r:id="rId54">
              <w:r>
                <w:rPr>
                  <w:rStyle w:val="InternetLink"/>
                  <w:bCs/>
                  <w:sz w:val="22"/>
                  <w:szCs w:val="22"/>
                </w:rPr>
                <w:t>natmkv@mail.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. 08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врак Евгения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7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илиал №2 г.Батайска Ростовской областной коллегии адвокатов    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46880 РО г. Батайск, ул. Ворошилова 147, оф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8-900-135-31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10.00-17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т. 10.00-17.00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Ермолов Никола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47042 РО г. Белая Калитва, ул. Калинина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(86383) 2-68-3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19-886-38-0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hyperlink r:id="rId5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nikolay8219@yandex.ru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 09.00-13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ыченк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вокатский кабинет Дыченковой Светланы Викторовн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47042РО г. Белая Калитва, ул. Пос. Стандартный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-928-144-93-23</w:t>
            </w: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hyperlink r:id="rId56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sv-dichka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-Пт. 09.00-18.00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митрова Зо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О Верхнедонской район, ст. Казанская, ул. Советская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8-903-437-81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09.00-12.00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укьяненко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7382 РО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. Волгодонск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. Строителей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88-567-38-11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bCs/>
                  <w:color w:val="0070C0"/>
                  <w:sz w:val="22"/>
                  <w:szCs w:val="22"/>
                </w:rPr>
                <w:t>advokat61.ru@yandex.ru</w:t>
              </w:r>
            </w:hyperlink>
            <w:r>
              <w:rPr>
                <w:bCs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 14.00 –18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ць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7382 РО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. Волгодонск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. Строителей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8639-26-54-8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05-478-9-479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nlets@bk.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9.00-13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долинский Игорь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7382 РО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. Волгодонск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. Строителей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(8639)26-54-8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28-133-03-36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nadolinskii_igor@mail.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 9.00-13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Любиченко Анастас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7360 РО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. Волгодонск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. Донской,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8-928-100-56-56 </w:t>
            </w:r>
            <w:hyperlink r:id="rId60">
              <w:r>
                <w:rPr>
                  <w:rStyle w:val="InternetLink"/>
                  <w:bCs/>
                  <w:sz w:val="22"/>
                  <w:szCs w:val="22"/>
                </w:rPr>
                <w:t>shvec.nastena88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mail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н. 10.00-15.00   Вт.10.00-15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рофее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7360 РО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. Волгодонск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. Строителей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-918-539-97-18 </w:t>
            </w:r>
            <w:hyperlink r:id="rId61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svetlana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erofeeva@mail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 14.00-17.00 Ср. 14.00-17.00 Пт. 14.00-17.00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уль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вокатский кабинет «Адвокат Кулькова Татьяна Сергеевн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47871 РО г. Гуково, ул. Некрасова, д.67, пом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(905)457-16-59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kulkova.69@mail.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 9.00-14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льбинович Лариса Гарег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вокатский кабинет «Альбинович Л.Г.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О г. Гуково, ул.Мира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03-488-50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т. 09.00-12.00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6.00-18.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Чт. 09.00-12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пляева 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О г.Гуково, ул. Мира, 31, пом. 3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03-488-05-9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6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8-903-488-05-90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-Чт. 10.00-17.00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удряшов Вахтанг Тара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460, п. Зимовники, ул. Ленина, 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(86376)  3-31-8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89-618-37-66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613424@apromail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. 12.00-14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. 12.00-14.00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воркян Арман Кар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47660 РО                    ст. Егорлыкская,       пер. Карла Маркса, 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8-908-500-20-06 </w:t>
            </w:r>
            <w:hyperlink r:id="rId65">
              <w:r>
                <w:rPr>
                  <w:rStyle w:val="InternetLink"/>
                  <w:bCs/>
                  <w:sz w:val="22"/>
                  <w:szCs w:val="22"/>
                </w:rPr>
                <w:t>arman2010.91@mail.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. 10.00-12.00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рахин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 г. Зерноград, ул. Чкалова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08-172-63-3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marakhin@mail.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-Пт. 09.00-12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абк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460, п. Зимовники, ул. Ленина, 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(86376)  3-31-87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-909-424-08-01 </w:t>
            </w:r>
            <w:hyperlink r:id="rId67">
              <w:r>
                <w:rPr>
                  <w:rStyle w:val="InternetLink"/>
                  <w:bCs/>
                  <w:sz w:val="22"/>
                  <w:szCs w:val="22"/>
                </w:rPr>
                <w:t>babkova2021@bk.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 9.00-16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9.00-16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ьяченко Викто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460, п. Зимовники, ул. Ленина, 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(86376)  3-31-8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28-173-22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. 10.00-12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рябкин Олег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 г. Каменск-Шахтинский, ул. К.Маркс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(86365) 7-26-1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28-921-90-2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dvocate.oid63@gmail.com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вокатский кабинет Симонова Владимира Иванович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805 РО г.Каменск-Шахтинский,       пер. Крупской, 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18-571-04-5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(86365)5-00-0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69">
              <w:r>
                <w:rPr>
                  <w:rStyle w:val="InternetLink"/>
                  <w:bCs/>
                  <w:sz w:val="22"/>
                  <w:szCs w:val="22"/>
                </w:rPr>
                <w:t>Vladimir.simonov.1955@mail.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т. 16.00-18.00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ончаренко Константи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350 РО г. Красный Сулин,  ул. Победы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-903-436-39-78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8-989-700-03-71 </w:t>
            </w:r>
            <w:hyperlink r:id="rId70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ksfroka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dvopro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анк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46350 РО г. Красный Сулин,  ул. Победы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(86367)5-34-36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05-522-31-2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hyperlink r:id="rId7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Kean2008@mail.ru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10.00-16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онова Ж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350 РО г. Красный Сулин,  ул. Победы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05-453-54-44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filimon8000@mail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 10.00-15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на Эльвира Мустаф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350 РО г. Красный Сулин,  ул. Победы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8-961-272-26-18 </w:t>
            </w:r>
            <w:hyperlink r:id="rId7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elvira.filina@yandex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якова Татья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350 РО г. Красный Сулин,  ул. Победы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05-486-70-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т. 09.00.16.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това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46940, РО с.Куйбышево, ул. Цветаев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28-166-37-97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titova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advokat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 10.00-14.00 Вт. 10.00-14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. 10.00-14.00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чко Васил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6830, РО Неклиновский район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 Покровское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ул. Ленина, 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52-603-51-57  8-900-128-81-00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Cs/>
                  <w:sz w:val="22"/>
                  <w:szCs w:val="22"/>
                </w:rPr>
                <w:t>advokatvelichko@mail.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15.30-16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т.14.00-15.00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щейко Игорь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ул. Визирова, 9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51-491-37-73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03-464-14-7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77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79514913773@yandex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-Пт. 13.00-14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-Пт. 09.00-11.00, 16.00-18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3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мбаян Аркад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вокатский кабинет «Домбаян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47140 Ро ст. Обливская ул. К.Либкнехта, 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18-585-94-2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78">
              <w:r>
                <w:rPr>
                  <w:rStyle w:val="InternetLink"/>
                  <w:bCs/>
                  <w:sz w:val="22"/>
                  <w:szCs w:val="22"/>
                </w:rPr>
                <w:t>ark.dombajan@yandex.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-Пт. 09.00-17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глов Васи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вокатское бюро «Фемида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47540 РО г.Пролетарск, ул. Просторн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51-510-93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Нурбагомедов Нурбагомед Курб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17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летарский (с) филиал Ростовской обалстной коллегии адвокатов №2 им. Ю.В. Ермак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7540 РО г.Пролетарск, ул. Ленина, 7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28-959-00-0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79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nurbagomedn@mail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т. 11.00-13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. 14.00-17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т. 15.00-16.00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ылов Евген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60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630 РО г.Сальск, ул. Кирова, 34, к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-951-829-06-59 </w:t>
            </w:r>
            <w:hyperlink r:id="rId80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evgen-sled@yandex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-Пт. 09.00-17.00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геева Викто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630 РО г.Семикаракорск, пр. В.А. Закруткина, 19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 xml:space="preserve">8-904-347-11-45 </w:t>
            </w:r>
            <w:hyperlink r:id="rId81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viktoriya.sergeeva.1992@mail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09.00-12.00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ебряков Денис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вокатский кабинет Серебряков Д.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939 г. Таганрог, ул. Чехова, 353/5, к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hyperlink r:id="rId8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serden18@mail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 09.00-13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кифоров Ю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легия адвокатов                 г. Таганрога «Эгид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900 РО г.Таганрог, пер. Гоголевский, д.5, оф.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04-446-80-44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yurynikiforov1@gmail.com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12.00-16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4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товой Данила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легия адвокатов                           г. Таганрога «Эгид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900 РО г.Таганрог, пер. Гоголевский, д.5, оф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18-546-94-49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d.a.kutovoy@yandex.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12.00-16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унин Никола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900 РО г.Таганрог, ул. Октябрьская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8634)31-09-79     8-951-822-42-26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hyperlink r:id="rId8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dvokat_petrunin@mail.ru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4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вин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вокатский кабинет Савиной Елены Борисовн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47900 РО г.Таганрог, ул. Дзержинского, 6,    2 эт., каб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8-961-409-73-33        8-928-907-06-7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86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yub.sb@bk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4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якин Паве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900 РО г.Таганрог, ул. Октябрьская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(8634)31-09-79     8-961-403-92-69 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Koriakinpavel</w:t>
              </w:r>
              <w:r>
                <w:rPr>
                  <w:rStyle w:val="InternetLink"/>
                  <w:bCs/>
                  <w:sz w:val="22"/>
                  <w:szCs w:val="22"/>
                </w:rPr>
                <w:t>7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jmail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4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збен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47900 РО г. Таганрог, ул. Октябрьская, 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(8634)31-09-79     8-918-517-41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4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скунов 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Таганрог, ул.Чехова, 353/5, оф.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8(863)245-03-98  8-918-583-57-7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88">
              <w:r>
                <w:rPr>
                  <w:rStyle w:val="InternetLink"/>
                  <w:bCs/>
                  <w:sz w:val="22"/>
                  <w:szCs w:val="22"/>
                </w:rPr>
                <w:t>piskunovss-advokat@rambl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09.00-12.00 Чт. 09.00-12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4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имонян Эдуард Разм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вокатский кабинет «Симонян Э.Р.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900 РО г.Таганрог, пер.Гоголевский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09-425-32-60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bCs/>
                  <w:sz w:val="22"/>
                  <w:szCs w:val="22"/>
                </w:rPr>
                <w:t>eduard.simonyan@mail.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 14.00-17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т. 14.00-17.00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4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рок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500 РО г. Шахты, пер.Черенкова,7, каб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19-878-00-50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advokatsoroka470@gmail.com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н.-Пт. 9.00-13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4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ажкина Вале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500 РО г.Шахты, пер. Черенкова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8-906-429-31-33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valeria-bruzhkina@yandex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4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батура Ольг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вокатский кабинет Шабатура Ольги Алексеевн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500 РО г.Шахты, пр.Победы Революции, 2-Б, оф.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28-166-15-60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olisa.olisa79@gmail.com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-Пт. 10.00-18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5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силенко Александ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46500 РО г. Шахты, пер. Черенкова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(8636)22-66-29     8-906-184-01-31 </w:t>
            </w:r>
            <w:hyperlink r:id="rId9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614409@apromail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5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сильева Ю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60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500 РО г.Шахты, пер. Черенкова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 xml:space="preserve">8(8636)22-58-61    8-903-472-04-04    </w:t>
            </w:r>
            <w:hyperlink r:id="rId9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yulianavasiljewa@yandex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13.00-16.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. 11.00-14.00</w:t>
            </w:r>
          </w:p>
        </w:tc>
      </w:tr>
      <w:tr>
        <w:trPr>
          <w:trHeight w:val="57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5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гаев Ива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 «Линия защиты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О Шолоховский район ст. Вешенская, ул. Шолохова, 48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(86353)2-40-01     8-905-455-92-81 </w:t>
            </w:r>
            <w:hyperlink r:id="rId9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Domi23531@yandex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. 09.00-12.00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96"/>
      <w:type w:val="nextPage"/>
      <w:pgSz w:orient="landscape" w:w="16838" w:h="11906"/>
      <w:pgMar w:left="709" w:right="851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pershinaadv@yandex.ru" TargetMode="External"/><Relationship Id="rId6" Type="http://schemas.openxmlformats.org/officeDocument/2006/relationships/hyperlink" Target="mailto:nastya.podgornaya.95@mail.ru" TargetMode="External"/><Relationship Id="rId7" Type="http://schemas.openxmlformats.org/officeDocument/2006/relationships/hyperlink" Target="mailto:8-903-488-05-90@yandex.ru" TargetMode="External"/><Relationship Id="rId8" Type="http://schemas.openxmlformats.org/officeDocument/2006/relationships/hyperlink" Target="mailto:keypakhaut@mail.ru" TargetMode="External"/><Relationship Id="rId9" Type="http://schemas.openxmlformats.org/officeDocument/2006/relationships/hyperlink" Target="mailto:olega_makarenko4@rambler.ru" TargetMode="External"/><Relationship Id="rId10" Type="http://schemas.openxmlformats.org/officeDocument/2006/relationships/hyperlink" Target="mailto:antonchenko83@mail.ru" TargetMode="External"/><Relationship Id="rId11" Type="http://schemas.openxmlformats.org/officeDocument/2006/relationships/hyperlink" Target="mailto:milana555_87@mail.ru" TargetMode="External"/><Relationship Id="rId12" Type="http://schemas.openxmlformats.org/officeDocument/2006/relationships/hyperlink" Target="mailto:gribanov.advrf@yandex.ru" TargetMode="External"/><Relationship Id="rId13" Type="http://schemas.openxmlformats.org/officeDocument/2006/relationships/hyperlink" Target="mailto:advokat.bochkova@yandex.ru" TargetMode="External"/><Relationship Id="rId14" Type="http://schemas.openxmlformats.org/officeDocument/2006/relationships/hyperlink" Target="mailto:korsun.aleksandra@yandex.ru" TargetMode="External"/><Relationship Id="rId15" Type="http://schemas.openxmlformats.org/officeDocument/2006/relationships/hyperlink" Target="mailto:piskunovss-advokat@rambler.ru" TargetMode="External"/><Relationship Id="rId16" Type="http://schemas.openxmlformats.org/officeDocument/2006/relationships/hyperlink" Target="mailto:kuzmenko_@mail.ru" TargetMode="External"/><Relationship Id="rId17" Type="http://schemas.openxmlformats.org/officeDocument/2006/relationships/hyperlink" Target="mailto:advocate.rf@zakon.ru" TargetMode="External"/><Relationship Id="rId18" Type="http://schemas.openxmlformats.org/officeDocument/2006/relationships/hyperlink" Target="mailto:abpartner2014@mail.ru" TargetMode="External"/><Relationship Id="rId19" Type="http://schemas.openxmlformats.org/officeDocument/2006/relationships/hyperlink" Target="mailto:abpartner2014@mail.ru" TargetMode="External"/><Relationship Id="rId20" Type="http://schemas.openxmlformats.org/officeDocument/2006/relationships/hyperlink" Target="mailto:dideanna@yandex.ru" TargetMode="External"/><Relationship Id="rId21" Type="http://schemas.openxmlformats.org/officeDocument/2006/relationships/hyperlink" Target="mailto:tkasianova@list.ru" TargetMode="External"/><Relationship Id="rId22" Type="http://schemas.openxmlformats.org/officeDocument/2006/relationships/hyperlink" Target="mailto:ofitserova69@bk.ru" TargetMode="External"/><Relationship Id="rId23" Type="http://schemas.openxmlformats.org/officeDocument/2006/relationships/hyperlink" Target="mailto:kunaev1974@mail.ru" TargetMode="External"/><Relationship Id="rId24" Type="http://schemas.openxmlformats.org/officeDocument/2006/relationships/hyperlink" Target="mailto:exsolod@mail.ru" TargetMode="External"/><Relationship Id="rId25" Type="http://schemas.openxmlformats.org/officeDocument/2006/relationships/hyperlink" Target="mailto:advokatkasparova@yandex.ru" TargetMode="External"/><Relationship Id="rId26" Type="http://schemas.openxmlformats.org/officeDocument/2006/relationships/hyperlink" Target="mailto:2944791@bk.ru" TargetMode="External"/><Relationship Id="rId27" Type="http://schemas.openxmlformats.org/officeDocument/2006/relationships/hyperlink" Target="mailto:advocatrostov.victory@mail.ru" TargetMode="External"/><Relationship Id="rId28" Type="http://schemas.openxmlformats.org/officeDocument/2006/relationships/hyperlink" Target="mailto:advokatrostov_best@mail.ru" TargetMode="External"/><Relationship Id="rId29" Type="http://schemas.openxmlformats.org/officeDocument/2006/relationships/hyperlink" Target="mailto:advokatrostov.nk@gmail.ru" TargetMode="External"/><Relationship Id="rId30" Type="http://schemas.openxmlformats.org/officeDocument/2006/relationships/hyperlink" Target="mailto:rostovadvokat@gmail.com" TargetMode="External"/><Relationship Id="rId31" Type="http://schemas.openxmlformats.org/officeDocument/2006/relationships/hyperlink" Target="mailto:aka.gsd@mail.ru" TargetMode="External"/><Relationship Id="rId32" Type="http://schemas.openxmlformats.org/officeDocument/2006/relationships/hyperlink" Target="mailto:advokat.Petrash@gmail.com" TargetMode="External"/><Relationship Id="rId33" Type="http://schemas.openxmlformats.org/officeDocument/2006/relationships/hyperlink" Target="mailto:natmkv@mail.ru" TargetMode="External"/><Relationship Id="rId34" Type="http://schemas.openxmlformats.org/officeDocument/2006/relationships/hyperlink" Target="mailto:advokat-es@mail.ru" TargetMode="External"/><Relationship Id="rId35" Type="http://schemas.openxmlformats.org/officeDocument/2006/relationships/hyperlink" Target="mailto:kireeva.yuliya@gmail.com" TargetMode="External"/><Relationship Id="rId36" Type="http://schemas.openxmlformats.org/officeDocument/2006/relationships/hyperlink" Target="mailto:614806@apromail.ru" TargetMode="External"/><Relationship Id="rId37" Type="http://schemas.openxmlformats.org/officeDocument/2006/relationships/hyperlink" Target="mailto:615881@apromail.ru" TargetMode="External"/><Relationship Id="rId38" Type="http://schemas.openxmlformats.org/officeDocument/2006/relationships/hyperlink" Target="mailto:advokat_rostov@list.ru" TargetMode="External"/><Relationship Id="rId39" Type="http://schemas.openxmlformats.org/officeDocument/2006/relationships/hyperlink" Target="mailto:omyrbek01@gmail.com" TargetMode="External"/><Relationship Id="rId40" Type="http://schemas.openxmlformats.org/officeDocument/2006/relationships/hyperlink" Target="mailto:615637@apromail.ru" TargetMode="External"/><Relationship Id="rId41" Type="http://schemas.openxmlformats.org/officeDocument/2006/relationships/hyperlink" Target="mailto:advokatrostov.goncharenko@gmail.com" TargetMode="External"/><Relationship Id="rId42" Type="http://schemas.openxmlformats.org/officeDocument/2006/relationships/hyperlink" Target="mailto:zadorozhnaya45@mail.ru" TargetMode="External"/><Relationship Id="rId43" Type="http://schemas.openxmlformats.org/officeDocument/2006/relationships/hyperlink" Target="mailto:kalyuzhnyy.first@mail.ru" TargetMode="External"/><Relationship Id="rId44" Type="http://schemas.openxmlformats.org/officeDocument/2006/relationships/hyperlink" Target="mailto:615734@apromail.ru" TargetMode="External"/><Relationship Id="rId45" Type="http://schemas.openxmlformats.org/officeDocument/2006/relationships/hyperlink" Target="mailto:advokat984@rambler.ru" TargetMode="External"/><Relationship Id="rId46" Type="http://schemas.openxmlformats.org/officeDocument/2006/relationships/hyperlink" Target="mailto:pravovedov.24@yandex.ru" TargetMode="External"/><Relationship Id="rId47" Type="http://schemas.openxmlformats.org/officeDocument/2006/relationships/hyperlink" Target="mailto:dkosacev17@gmail.com" TargetMode="External"/><Relationship Id="rId48" Type="http://schemas.openxmlformats.org/officeDocument/2006/relationships/hyperlink" Target="mailto:gavrilovadd@yandex.ru" TargetMode="External"/><Relationship Id="rId49" Type="http://schemas.openxmlformats.org/officeDocument/2006/relationships/hyperlink" Target="mailto:advokat.61grigoryan@gmail.com" TargetMode="External"/><Relationship Id="rId50" Type="http://schemas.openxmlformats.org/officeDocument/2006/relationships/hyperlink" Target="mailto:marik7916@mail.ru" TargetMode="External"/><Relationship Id="rId51" Type="http://schemas.openxmlformats.org/officeDocument/2006/relationships/hyperlink" Target="mailto:vik.charikova@yandex.ru" TargetMode="External"/><Relationship Id="rId52" Type="http://schemas.openxmlformats.org/officeDocument/2006/relationships/hyperlink" Target="mailto:psr002@mail.ru" TargetMode="External"/><Relationship Id="rId53" Type="http://schemas.openxmlformats.org/officeDocument/2006/relationships/hyperlink" Target="mailto:yuliana-pushkareva@yandex.ru" TargetMode="External"/><Relationship Id="rId54" Type="http://schemas.openxmlformats.org/officeDocument/2006/relationships/hyperlink" Target="mailto:natmkv@mail.ru" TargetMode="External"/><Relationship Id="rId55" Type="http://schemas.openxmlformats.org/officeDocument/2006/relationships/hyperlink" Target="mailto:nikolay8219@yandex.ru" TargetMode="External"/><Relationship Id="rId56" Type="http://schemas.openxmlformats.org/officeDocument/2006/relationships/hyperlink" Target="mailto:sv-dichka@mail.ru" TargetMode="External"/><Relationship Id="rId57" Type="http://schemas.openxmlformats.org/officeDocument/2006/relationships/hyperlink" Target="mailto:advokat61.ru@yandex.ru" TargetMode="External"/><Relationship Id="rId58" Type="http://schemas.openxmlformats.org/officeDocument/2006/relationships/hyperlink" Target="mailto:nlets@bk.ru" TargetMode="External"/><Relationship Id="rId59" Type="http://schemas.openxmlformats.org/officeDocument/2006/relationships/hyperlink" Target="mailto:nadolinskii_igor@mail.ru" TargetMode="External"/><Relationship Id="rId60" Type="http://schemas.openxmlformats.org/officeDocument/2006/relationships/hyperlink" Target="mailto:shvec.nastena88@mail.ru" TargetMode="External"/><Relationship Id="rId61" Type="http://schemas.openxmlformats.org/officeDocument/2006/relationships/hyperlink" Target="mailto:svetlana.erofeeva@mail.ru" TargetMode="External"/><Relationship Id="rId62" Type="http://schemas.openxmlformats.org/officeDocument/2006/relationships/hyperlink" Target="mailto:kulkova.69@mail.ru" TargetMode="External"/><Relationship Id="rId63" Type="http://schemas.openxmlformats.org/officeDocument/2006/relationships/hyperlink" Target="mailto:8-903-488-05-90@yandex.ru" TargetMode="External"/><Relationship Id="rId64" Type="http://schemas.openxmlformats.org/officeDocument/2006/relationships/hyperlink" Target="mailto:613424@apromail.ru" TargetMode="External"/><Relationship Id="rId65" Type="http://schemas.openxmlformats.org/officeDocument/2006/relationships/hyperlink" Target="mailto:arman2010.91@mail.ru" TargetMode="External"/><Relationship Id="rId66" Type="http://schemas.openxmlformats.org/officeDocument/2006/relationships/hyperlink" Target="mailto:marakhin@mail.ru" TargetMode="External"/><Relationship Id="rId67" Type="http://schemas.openxmlformats.org/officeDocument/2006/relationships/hyperlink" Target="mailto:babkova2021@bk.ru" TargetMode="External"/><Relationship Id="rId68" Type="http://schemas.openxmlformats.org/officeDocument/2006/relationships/hyperlink" Target="mailto:Advocate.oid63@gmail.com" TargetMode="External"/><Relationship Id="rId69" Type="http://schemas.openxmlformats.org/officeDocument/2006/relationships/hyperlink" Target="mailto:Vladimir.simonov.1955@mail.ru" TargetMode="External"/><Relationship Id="rId70" Type="http://schemas.openxmlformats.org/officeDocument/2006/relationships/hyperlink" Target="mailto:ksfroka@mail.ru" TargetMode="External"/><Relationship Id="rId71" Type="http://schemas.openxmlformats.org/officeDocument/2006/relationships/hyperlink" Target="mailto:advopro@bk.ru" TargetMode="External"/><Relationship Id="rId72" Type="http://schemas.openxmlformats.org/officeDocument/2006/relationships/hyperlink" Target="mailto:Kean2008@mail.ru" TargetMode="External"/><Relationship Id="rId73" Type="http://schemas.openxmlformats.org/officeDocument/2006/relationships/hyperlink" Target="mailto:filimon8000@mail.ru" TargetMode="External"/><Relationship Id="rId74" Type="http://schemas.openxmlformats.org/officeDocument/2006/relationships/hyperlink" Target="mailto:elvira.filina@yandex.ru" TargetMode="External"/><Relationship Id="rId75" Type="http://schemas.openxmlformats.org/officeDocument/2006/relationships/hyperlink" Target="mailto:titova.advokat@yandex.ru" TargetMode="External"/><Relationship Id="rId76" Type="http://schemas.openxmlformats.org/officeDocument/2006/relationships/hyperlink" Target="mailto:advokatvelichko@mail.ru" TargetMode="External"/><Relationship Id="rId77" Type="http://schemas.openxmlformats.org/officeDocument/2006/relationships/hyperlink" Target="mailto:79514913773@yandex.ru" TargetMode="External"/><Relationship Id="rId78" Type="http://schemas.openxmlformats.org/officeDocument/2006/relationships/hyperlink" Target="mailto:ark.dombajan@yandex.ru" TargetMode="External"/><Relationship Id="rId79" Type="http://schemas.openxmlformats.org/officeDocument/2006/relationships/hyperlink" Target="mailto:nurbagomedn@mail.ru" TargetMode="External"/><Relationship Id="rId80" Type="http://schemas.openxmlformats.org/officeDocument/2006/relationships/hyperlink" Target="mailto:evgen-sled@yandex.ru" TargetMode="External"/><Relationship Id="rId81" Type="http://schemas.openxmlformats.org/officeDocument/2006/relationships/hyperlink" Target="mailto:viktoriya.sergeeva.1992@mail.ru" TargetMode="External"/><Relationship Id="rId82" Type="http://schemas.openxmlformats.org/officeDocument/2006/relationships/hyperlink" Target="mailto:serden18@mail.ru" TargetMode="External"/><Relationship Id="rId83" Type="http://schemas.openxmlformats.org/officeDocument/2006/relationships/hyperlink" Target="mailto:yurynikiforov1@gmail.com" TargetMode="External"/><Relationship Id="rId84" Type="http://schemas.openxmlformats.org/officeDocument/2006/relationships/hyperlink" Target="mailto:d.a.kutovoy@yandex.ru" TargetMode="External"/><Relationship Id="rId85" Type="http://schemas.openxmlformats.org/officeDocument/2006/relationships/hyperlink" Target="mailto:advokat_petrunin@mail.ru" TargetMode="External"/><Relationship Id="rId86" Type="http://schemas.openxmlformats.org/officeDocument/2006/relationships/hyperlink" Target="mailto:yub.sb@bk.ru" TargetMode="External"/><Relationship Id="rId87" Type="http://schemas.openxmlformats.org/officeDocument/2006/relationships/hyperlink" Target="mailto:Koriakinpavel7@jmail.com" TargetMode="External"/><Relationship Id="rId88" Type="http://schemas.openxmlformats.org/officeDocument/2006/relationships/hyperlink" Target="mailto:piskunovss-advokat@rambler.ru" TargetMode="External"/><Relationship Id="rId89" Type="http://schemas.openxmlformats.org/officeDocument/2006/relationships/hyperlink" Target="mailto:eduard.simonyan@mail.ru" TargetMode="External"/><Relationship Id="rId90" Type="http://schemas.openxmlformats.org/officeDocument/2006/relationships/hyperlink" Target="mailto:advokatsoroka470@gmail.com" TargetMode="External"/><Relationship Id="rId91" Type="http://schemas.openxmlformats.org/officeDocument/2006/relationships/hyperlink" Target="mailto:valeria-bruzhkina@yandex.ru" TargetMode="External"/><Relationship Id="rId92" Type="http://schemas.openxmlformats.org/officeDocument/2006/relationships/hyperlink" Target="mailto:olisa.olisa79@gmail.com" TargetMode="External"/><Relationship Id="rId93" Type="http://schemas.openxmlformats.org/officeDocument/2006/relationships/hyperlink" Target="mailto:614409@apromail.ru" TargetMode="External"/><Relationship Id="rId94" Type="http://schemas.openxmlformats.org/officeDocument/2006/relationships/hyperlink" Target="mailto:yulianavasiljewa@yandex.ru" TargetMode="External"/><Relationship Id="rId95" Type="http://schemas.openxmlformats.org/officeDocument/2006/relationships/hyperlink" Target="mailto:Domi23531@yandex.ru" TargetMode="Externa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5:00Z</dcterms:created>
  <dc:creator>536</dc:creator>
  <dc:description/>
  <cp:keywords/>
  <dc:language>en-US</dc:language>
  <cp:lastModifiedBy>User</cp:lastModifiedBy>
  <cp:lastPrinted>2022-05-12T10:34:00Z</cp:lastPrinted>
  <dcterms:modified xsi:type="dcterms:W3CDTF">2022-09-20T09:13:00Z</dcterms:modified>
  <cp:revision>6</cp:revision>
  <dc:subject/>
  <dc:title/>
</cp:coreProperties>
</file>