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жители Ростовской области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товской области в соответствии с Федеральным законом от 03.07.2016 № 237-ФЗ «О государственной кадастровой оценке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инистерства имущественных и земельных отношений, финансового оздоровления предприятий, организаций Ростовской области от 12.02.2021 № П-2 «О проведении государственной кадастровой оценки на территории Ростовской области» проведена государственная кадастровая оценка всех учтенных в Едином государственном реестре недвижимости (ЕГРН) земельных участков по состоянию на 01.01.20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государственной кадастровой оценки 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инистерства имущественных и земельных отношений, финансового оздоровления предприятий, организаций Ростовской области от 11.11.2022 № П-7 «Об утверждении результатов определения кадастровой стоимости земельных участк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постановление 16.11.2022 опублик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портале правовой информации Ростовской области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avo.donland.ru/doc/view/id/Постановление_П-7_16112022_32423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вступает в силу по истечении одного месяца после дня его официального опубликования (17.12.2022). Новые результаты определения кадастровой стоимости будут применяться для целей, предусмотренных законодательством Российской Федерации, с 1 января 202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 результатами определения кадастровой стоимости земельных участков можно ознакомиться на официальном сайте минимуществ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Деятельность/Государственная кадастровая оценка/Результаты государственной кадастровой оценки» (https://mioro.donland.ru/activity/17664/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 Федерального закона от 03.07.2016 № 237-ФЗ «О государственной кадастровой оценке» любые юридические и физические лица, а также органы государственной власти и органы местного самоуправления вправе подать заявление об исправлении ошибок, допущенных при определении кадастровой стоимости, в государственное бюджетное учреждение Ростовской области «Центр содействия развитию имущественно-земельных отношений Ростовской области» (далее – бюджетное учрежд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ГРН соответствующей кадастровой сто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подачи заявлений об исправлении ошибок, допущенных при определении кадастровой стоим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в ГБУ РО по адресу: 344025, г. Ростов-на-Дону, ул. 27-я линия, 3. Время приема: Пн-Чт: 8:30 - 16:15. Пт: 8:30 - 15:00. Перерыв: 13:00 - 13:30. Выходной: Сб, В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ируемым почтовым отправлением с уведомлением о вручении по адресу: 344025, г. Ростов-на-Дону, ул. 27-я линия, 3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lang w:eastAsia="ru-RU"/>
          </w:rPr>
          <w:t>ГБУ 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ых сетей общего пользования, в том числе сети «Интернет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azvitie-ro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О рассматривает заявление об исправлении ошибок в течение тридцати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заявления об исправлении ошибок, допущенных при определении кадастровой стоимости, ГБУ РО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БУ РО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б исправлении ошибок, допущенных при определении кадастровой стоимости, и требования к его заполнению, утверждены приказом Росреестра от 06.08.2020 № П/028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 порядком подачи и рассмотрения заявления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и ошибок, допущенных при определении кадастровой стоимости, формой заявления, можно ознакомиться на официальном сайте ГБУ РО в разделе «Деятельность/Кадастровая оценка» (https://razvitie-ro.donland.ru/activity/3182/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разъяснений, связанных с определением кадастровой стоимости, также необходимо обращаться в бюджетное учреждение в порядке, предусмотренном статьей 20 Федерального закона от 03.07.2016 № 237-ФЗ «О государственной кадастровой оценк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ссмотрения обращений о предоставлении разъяснений, связанных с определением кадастровой стоимости, и форма предоставления таких разъяснений утвержден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Росреестра от 06.08.2020 № П/028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ГБУ РО: 344025, г. Ростов-на-Дону, ул. 27-я линия, 3, +7(863) 200-09-38, 200-09-39, 200-09-31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azvitie-ro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asebuttonmoduletextpc9y3">
    <w:name w:val="basebutton-module_text__pc9y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ewsarticletagstitle">
    <w:name w:val="news-article-tags__title"/>
    <w:basedOn w:val="Style12"/>
    <w:qFormat/>
    <w:rPr/>
  </w:style>
  <w:style w:type="character" w:styleId="Style14">
    <w:name w:val="Сильное выделение"/>
    <w:basedOn w:val="Style12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1gif">
    <w:name w:val="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2gif">
    <w:name w:val="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3gif">
    <w:name w:val="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donland.ru/doc/view/id/&#1055;&#1086;&#1089;&#1090;&#1072;&#1085;&#1086;&#1074;&#1083;&#1077;&#1085;&#1080;&#1077;_&#1055;-7_16112022_32423/" TargetMode="External"/><Relationship Id="rId3" Type="http://schemas.openxmlformats.org/officeDocument/2006/relationships/hyperlink" Target="https://razvitie-ro.donland.ru/activity/3187/" TargetMode="External"/><Relationship Id="rId4" Type="http://schemas.openxmlformats.org/officeDocument/2006/relationships/hyperlink" Target="mailto:razvitie-ro@yandex.ru" TargetMode="External"/><Relationship Id="rId5" Type="http://schemas.openxmlformats.org/officeDocument/2006/relationships/hyperlink" Target="mailto:razvitie-r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3:00Z</dcterms:created>
  <dc:creator>Мичкова Ольга Александровна</dc:creator>
  <dc:description/>
  <dc:language>en-US</dc:language>
  <cp:lastModifiedBy>User</cp:lastModifiedBy>
  <cp:lastPrinted>2022-11-17T16:04:00Z</cp:lastPrinted>
  <dcterms:modified xsi:type="dcterms:W3CDTF">2022-12-08T13:43:00Z</dcterms:modified>
  <cp:revision>2</cp:revision>
  <dc:subject/>
  <dc:title/>
</cp:coreProperties>
</file>