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eastAsia="hi-IN" w:bidi="hi-IN"/>
        </w:rPr>
      </w:pPr>
      <w:r>
        <w:rPr>
          <w:spacing w:val="30"/>
          <w:sz w:val="28"/>
          <w:szCs w:val="28"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АРКИНСКОГО СЕЛЬСКОГО ПОСЕЛЕНИЯ</w:t>
      </w:r>
    </w:p>
    <w:p>
      <w:pPr>
        <w:pStyle w:val="1"/>
        <w:spacing w:lineRule="atLeast" w:line="100" w:before="24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.2022 г.                                        №                         ст. Маркинска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еречня подведомственных организаци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аркинского сельского поселения, которые вправе не создавать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ые страницы для размещения информаци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своей деятельности и информационно-коммуникационно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ти «Интернет» с учетом особенности сферы их деятельности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Администрация Маркинского сельского поселени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еречень подведомственных организаций Маркинского сельского поселения, которые вправе не создавать официальные страницы о своей деятельности в информационно- коммуникационной сети «Интернет» с учетом особенности их деятельности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кинского сельского поселения</w:t>
      </w:r>
    </w:p>
    <w:p>
      <w:pPr>
        <w:pStyle w:val="Normal"/>
        <w:jc w:val="right"/>
        <w:rPr/>
      </w:pPr>
      <w:r>
        <w:rPr/>
        <w:t>от г №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дведомственных организаций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Маркинского сельского поселения, которые вправе не создавать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ые страницы для размещения информаци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своей деятельности и информационно-коммун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ти «Интернет» с учетом особенности сферы и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4"/>
        <w:gridCol w:w="3122"/>
        <w:gridCol w:w="1418"/>
        <w:gridCol w:w="2409"/>
        <w:gridCol w:w="2268"/>
        <w:gridCol w:w="1701"/>
        <w:gridCol w:w="1994"/>
      </w:tblGrid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КВЭД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ОКВЭД2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5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Маркинский коммунальщик» Маркинского сельского поселения Цимлян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9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47310, Ростовская область,  Цимлянский район,  ст-ца Маркинск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1:00Z</dcterms:created>
  <dc:creator>User</dc:creator>
  <dc:description/>
  <cp:keywords/>
  <dc:language>en-US</dc:language>
  <cp:lastModifiedBy>User</cp:lastModifiedBy>
  <cp:lastPrinted>2022-12-14T15:21:00Z</cp:lastPrinted>
  <dcterms:modified xsi:type="dcterms:W3CDTF">2022-12-21T08:40:00Z</dcterms:modified>
  <cp:revision>8</cp:revision>
  <dc:subject/>
  <dc:title/>
</cp:coreProperties>
</file>