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2022 г.                                      №        </w:t>
        <w:tab/>
        <w:tab/>
        <w:t xml:space="preserve">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en-US"/>
        </w:rPr>
      </w:pPr>
      <w:r>
        <w:rPr>
          <w:sz w:val="28"/>
        </w:rPr>
        <w:t xml:space="preserve">О внесении изменений постановление </w:t>
      </w:r>
      <w:r>
        <w:rPr>
          <w:sz w:val="28"/>
          <w:szCs w:val="28"/>
        </w:rPr>
        <w:t>№ 100 от 24.12.2013 года «Об утверждении видов целевых показателей эффективности деятельности муниципальных бюджетных учреждений культуры и показателей оценки эффективности деятельности руководителей учреждений культуры»</w:t>
      </w:r>
      <w:r>
        <w:rPr>
          <w:sz w:val="28"/>
        </w:rPr>
        <w:t>,</w:t>
      </w:r>
    </w:p>
    <w:p>
      <w:pPr>
        <w:pStyle w:val="Normal"/>
        <w:autoSpaceDE w:val="false"/>
        <w:ind w:left="720" w:hanging="0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08 сентября 2021 года №1521 «О социальной поддержке молодежи в возрасте от 14 до 22 лет для повышения доступности организаций культуры», </w:t>
      </w:r>
      <w:r>
        <w:rPr>
          <w:spacing w:val="-4"/>
          <w:sz w:val="28"/>
          <w:szCs w:val="28"/>
        </w:rPr>
        <w:t xml:space="preserve">письма Минкультуры  Ростовской области от 16.11.2022 № 23.01-08/8304,  в целях обеспечения эффективного развития программы «Пушкинская карта»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Cs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дрить ключевые показатели эффективности по реализации программы «Пушкинская карта» для руководителя муниципального бюджетного учреждения культуры Цимлянского района Маркинского сельского поселения «Центральный Дом культуры»,  согласно 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2C3E50"/>
          <w:sz w:val="28"/>
          <w:szCs w:val="28"/>
        </w:rPr>
        <w:t>Руководителю муниципального учреждения культуры обеспечить достижение ключевых показателе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2C3E50"/>
          <w:sz w:val="28"/>
          <w:szCs w:val="28"/>
        </w:rPr>
        <w:t xml:space="preserve">Предоставлять отчет о достижении ключевых показателей в Администрацию Маркинского сельского поселения ежемесячно до 5 числа месяца, следующего за отчётным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настоящего постановления 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О.С. Кулягин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от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Ключевые показатели эффективности рабо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уководителей бюджетных организаций культуры, подведомственных Администрации Маркинского сельского поселения по реализации программы «Пушкинская карта» за отчетный месяц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1486"/>
        <w:gridCol w:w="1661"/>
        <w:gridCol w:w="2182"/>
        <w:gridCol w:w="16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 рейтинге (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знач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етод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имечания</w:t>
            </w:r>
          </w:p>
        </w:tc>
      </w:tr>
      <w:tr>
        <w:trPr>
          <w:trHeight w:val="2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ктуальных реклам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по програм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ушкинская карта» в афишах, на сайтах, в наружной реклам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айтов, страниц ВКонтак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й культур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то-видеоотчеты учреждений культу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15 если присутствую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- если отсутствую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событий по програм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шкинская карта» от обще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а актуальных плат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ытий из афиш организ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, ориентированных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ую аудиторию (молодежь от 14 до 22 ле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>3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латф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.Культура.РФ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айтов, страниц ВКонтак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й культу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3 если выполнен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если не 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ост объема продаж по программе «Пушкинская карт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ежемеся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латф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. Культура. РФ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м отче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35 если выполнен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если не 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объема реализации бил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 программе «Пушкинская карт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ежемеся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бухгалтерским отче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2 если выполнен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если 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 = 1 проц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12"/>
    <w:qFormat/>
    <w:rPr>
      <w:rFonts w:ascii="Calibri Light" w:hAnsi="Calibri Light" w:cs="Calibri Light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 Light" w:hAnsi="Calibri Light" w:cs="Calibri Light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2:00Z</dcterms:created>
  <dc:creator>ААА</dc:creator>
  <dc:description/>
  <cp:keywords/>
  <dc:language>en-US</dc:language>
  <cp:lastModifiedBy>User</cp:lastModifiedBy>
  <cp:lastPrinted>2022-12-20T15:59:00Z</cp:lastPrinted>
  <dcterms:modified xsi:type="dcterms:W3CDTF">2022-12-21T08:40:00Z</dcterms:modified>
  <cp:revision>6</cp:revision>
  <dc:subject/>
  <dc:title/>
</cp:coreProperties>
</file>