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</w:t>
        <w:tab/>
        <w:t xml:space="preserve"> РАЙОН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2022г.                                       №                                 ст. Маркинская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резервном фонде</w:t>
      </w:r>
    </w:p>
    <w:p>
      <w:pPr>
        <w:pStyle w:val="ConsPlusTitle"/>
        <w:widowControl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Ф», ст. 81 Бюджетного кодекса РФ, Уставом муниципального образования «Маркинское сельское поселение»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ном фонде Администрации Маркинского сельского поселения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Марк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ть финансирование расходов из резервного фонда Администрации Маркинского сельского поселения, в соответствии с Положением о резервном фонде Администрации Марк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и ежегодной разработке проекта бюджета Маркинского сельского поселения на очередной финансовый год обеспечивать создание резервного фонда Администрации на финансирование непредвиденных расход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Маркинского сельского поселения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аркинского сельского поселения                                  О.С. Кулягина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 xml:space="preserve">Приложение </w:t>
      </w:r>
    </w:p>
    <w:p>
      <w:pPr>
        <w:pStyle w:val="Normal"/>
        <w:ind w:left="54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ind w:left="5400" w:hanging="0"/>
        <w:jc w:val="right"/>
        <w:rPr/>
      </w:pPr>
      <w:r>
        <w:rPr/>
        <w:t xml:space="preserve">от.2022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ервном фонде Администрации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Маркинского сельского поселения Цимлянского район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Администрации Маркинского сельского поселения Цимлянского района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Маркинского сельского поселения, в том числ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Маркинского сельского поселения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аркинского сельского поселения, повлекших тяжкие послед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имеющих поселенческое значение;</w:t>
      </w:r>
    </w:p>
    <w:p>
      <w:pPr>
        <w:pStyle w:val="Normal"/>
        <w:shd w:fill="FFFFFF" w:val="clear"/>
        <w:spacing w:lineRule="exact" w:line="274" w:before="5" w:after="0"/>
        <w:ind w:left="10" w:firstLine="56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крепления материально-технической базы Маркин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иных непредвиденных ситуаций по обращениям (заявлениям) гражда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Маркинского сельского Цимля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брания депутатов Маркинского сельского поселения на соответствующий финансовый год и не может превышать 3 процента общего объема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Маркинского сельского поселения Цимля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Маркинского сельского поселения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 Маркинского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Маркинского сельского поселения на основании обра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Марк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Марк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Маркинского сельского поселения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споряжение Администрации Маркинского сельского поселения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Маркинского сельского поселения Цимля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Маркинского сельского поселения, подлежащих исполнению после внесения соответствующих изменений в реестр расходных обязательств Марк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подлежат использованию в течение финансового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, используемые не по целевому назначению, подлежат возврату в бюджет Маркинского сельского поселения Цимля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Маркинского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4:00Z</dcterms:created>
  <dc:creator>Таня</dc:creator>
  <dc:description/>
  <cp:keywords/>
  <dc:language>en-US</dc:language>
  <cp:lastModifiedBy>User</cp:lastModifiedBy>
  <cp:lastPrinted>2022-03-24T09:14:00Z</cp:lastPrinted>
  <dcterms:modified xsi:type="dcterms:W3CDTF">2022-12-21T08:29:00Z</dcterms:modified>
  <cp:revision>4</cp:revision>
  <dc:subject/>
  <dc:title>ПРОЕКТ</dc:title>
</cp:coreProperties>
</file>