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МЛЯН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АРКИНСКОЕ СЕЛЬСКОЕ ПОСЕЛЕНИЕ»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rFonts w:eastAsia="Calibri"/>
          <w:caps/>
          <w:color w:val="000000"/>
          <w:sz w:val="28"/>
          <w:szCs w:val="28"/>
          <w:lang w:eastAsia="en-US"/>
        </w:rPr>
      </w:pPr>
      <w:r>
        <w:rPr>
          <w:rFonts w:eastAsia="Calibri"/>
          <w:cap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.2022 г.                                        №                                      ст. Маркинск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</w:tblGrid>
      <w:tr>
        <w:trPr>
          <w:trHeight w:val="273" w:hRule="atLeast"/>
        </w:trPr>
        <w:tc>
          <w:tcPr>
            <w:tcW w:w="599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и Маркинского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9.12.2020 № 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етодики прогнозирования поступлений доходов бюджета Маркинского сельского поселения, закрепленных за главным администратором доходов - Администрацией Маркинского сельского поселения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 полномочий, установленных статьей 160.1 Бюджетного кодекса Российской Федерации, в соответствии с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в ред. постановления Правительства Российской Федерации от 14.09.2021 № 1557)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Маркинского сельского поселения от 29.12.2020 № 112 «Об утверждении Методики прогнозирования поступлений доходов бюджета Маркинского сельского поселения, закрепленных за главным администратором доходов - Администрацией Маркинского сельского поселения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О.С. Куляг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/>
        <w:t xml:space="preserve">к постановлению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/>
        <w:t xml:space="preserve">  </w:t>
      </w:r>
      <w:r>
        <w:rPr/>
        <w:t>от.2022 г. №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 доходов бюджета Маркинского сельского поселения, закрепленных за главным администратором – Администрация Маркинского сель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Методика прогнозирования поступлений доходов бюджета Маркинского сельского поселения, главным администратором которых является Администрация Маркинского сельского поселения  (далее – Методика, Администрация), разработана в целях реализации Администрацией полномочий главного администратора доходов бюджета Маркинского сельского поселения, представления сведений, необходимых для составления проекта бюджета  поселения, составления и ведения кассового плана, проведения факторного анализа отклонений фактического исполнения доходов бюджета поселения от прогноза доход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Методика определяет порядок исчисления доходов, администрируемых Администрацие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доходов, закрепленных за главным администратором доходов бюджета Маркинского сельского поселения – Администрацией Маркинского сельского поселения, наделенным соответствующими полномочиями, определяется правовым актом Администрации Маркинского сельского посе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а бюджетов бюджетной системы Российской Федерации, а также в случае изменения функций Администрац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  <w:tab/>
        <w:t xml:space="preserve">    Методика прогнозирования содержит все коды классификации     доходов (вид, подвид), главным администратором которых является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аркин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Методика определяет единые подходы к прогнозированию поступлений в текущем финансовом году, очередном финансовом году и плановом периоде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Для расчета прогнозируемого объема доходов применяются следующие метод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1.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2. Усреднение – расчет на основании усреднения годовых объемов доходов бюджета района не менее чем за 3 года или весь период поступлений соответствующего вида доход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3. Расчет на основании фактических поступлений текущего года (фактических значений объемных показателей) соответствующего вида доход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72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етодики прогнозирования поступлений доходов бюджета Маркинского сельского поселения, закрепленных за главным администратором – Администрацией Маркинского сельского поселения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3"/>
        <w:gridCol w:w="1984"/>
        <w:gridCol w:w="2275"/>
        <w:gridCol w:w="2267"/>
        <w:gridCol w:w="1560"/>
        <w:gridCol w:w="1842"/>
        <w:gridCol w:w="1985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 ра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каза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Пгос = Ож + (-) 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лгоритм расчета определяется исходя из данных об ожидаемом поступления в текущем году, динамики поступления государственной пошлины и дополнительных (выпадающих) доходов вследствие изменений законодательства в очередном году и плановом периоде заключенных договоров о предоставлении бюджетных кред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гос - сумма госпошлины, прогнозируемая к поступлению в бюджет поселения, в прогнозируем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ж – ожидаемое поступление госпошлины в бюджет поселения в отчетном году, которое рассчитывается исходя из фактически поступивших сумм за истекший период текущего года и расчетной суммы ожидаемого поступления оставшегося периода с учетом сложившихся темпов ро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 дополнительные (+) или выпадающие (-) доходы бюджета поселения по госпошлине в прогнозируемом году, связанные с изменениями законодательства</w:t>
            </w:r>
          </w:p>
        </w:tc>
      </w:tr>
      <w:tr>
        <w:trPr>
          <w:trHeight w:val="6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Пгос = Ож + (-) 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лгоритм расчета определяется исходя из данных об ожидаемом поступления в текущем году, динамики поступления государственной пошлины и дополнительных (выпадающих) доходов вследствие изменений законодательства в очередном году и плановом периоде заключенных договоров о предоставлении бюджетных кред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гос - сумма госпошлины, прогнозируемая к поступлению в бюджет поселения, в прогнозируем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ж – ожидаемое поступление госпошлины в бюджет поселения в отчетном году, которое рассчитывается исходя из фактически поступивших сумм за истекший период текущего года и расчетной суммы ожидаемого поступления оставшегося периода с учетом сложившихся темпов ро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 дополнительные (+) или выпадающие (-) доходы бюджета поселения по госпошлине в прогнозируемом году, связанные с изменениями законода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N = Нп  + Вп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N - прогноз поступления арендной платы за земельные участки в бюджет Маркин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Н</w:t>
            </w:r>
            <w:r>
              <w:rPr>
                <w:sz w:val="20"/>
                <w:szCs w:val="20"/>
                <w:vertAlign w:val="subscript"/>
                <w:lang w:eastAsia="ar-SA"/>
              </w:rPr>
              <w:t>п</w:t>
            </w:r>
            <w:r>
              <w:rPr>
                <w:sz w:val="20"/>
                <w:szCs w:val="20"/>
                <w:lang w:eastAsia="ar-SA"/>
              </w:rPr>
              <w:t xml:space="preserve"> - сумма начисленных платежей по арендной плате за земельные участки в бюджет поселения в текуще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В</w:t>
            </w:r>
            <w:r>
              <w:rPr>
                <w:sz w:val="20"/>
                <w:szCs w:val="20"/>
                <w:vertAlign w:val="subscript"/>
                <w:lang w:eastAsia="ar-SA"/>
              </w:rPr>
              <w:t>п</w:t>
            </w:r>
            <w:r>
              <w:rPr>
                <w:sz w:val="20"/>
                <w:szCs w:val="20"/>
                <w:lang w:eastAsia="ar-SA"/>
              </w:rPr>
              <w:t xml:space="preserve"> - сумма выпадающих (дополнительных) доходов от сдачи в аренду земельных участков, определяется по следующей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В</w:t>
            </w:r>
            <w:r>
              <w:rPr>
                <w:sz w:val="20"/>
                <w:szCs w:val="20"/>
                <w:vertAlign w:val="subscript"/>
                <w:lang w:eastAsia="ar-SA"/>
              </w:rPr>
              <w:t>п</w:t>
            </w:r>
            <w:r>
              <w:rPr>
                <w:sz w:val="20"/>
                <w:szCs w:val="20"/>
                <w:lang w:eastAsia="ar-SA"/>
              </w:rPr>
              <w:t>= В</w:t>
            </w:r>
            <w:r>
              <w:rPr>
                <w:sz w:val="20"/>
                <w:szCs w:val="20"/>
                <w:vertAlign w:val="subscript"/>
                <w:lang w:eastAsia="ar-SA"/>
              </w:rPr>
              <w:t xml:space="preserve">д </w:t>
            </w:r>
            <w:r>
              <w:rPr>
                <w:sz w:val="20"/>
                <w:szCs w:val="20"/>
                <w:u w:val="single"/>
                <w:lang w:eastAsia="ar-SA"/>
              </w:rPr>
              <w:t>+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B</w:t>
            </w:r>
            <w:r>
              <w:rPr>
                <w:sz w:val="20"/>
                <w:szCs w:val="20"/>
                <w:vertAlign w:val="subscript"/>
                <w:lang w:eastAsia="ar-SA"/>
              </w:rPr>
              <w:t xml:space="preserve">исп,  </w:t>
            </w:r>
            <w:r>
              <w:rPr>
                <w:sz w:val="20"/>
                <w:szCs w:val="20"/>
                <w:lang w:eastAsia="ar-SA"/>
              </w:rPr>
              <w:t>гд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В</w:t>
            </w:r>
            <w:r>
              <w:rPr>
                <w:sz w:val="20"/>
                <w:szCs w:val="20"/>
                <w:vertAlign w:val="subscript"/>
                <w:lang w:eastAsia="ar-SA"/>
              </w:rPr>
              <w:t>д</w:t>
            </w:r>
            <w:r>
              <w:rPr>
                <w:sz w:val="20"/>
                <w:szCs w:val="20"/>
                <w:lang w:eastAsia="ar-SA"/>
              </w:rPr>
              <w:t xml:space="preserve"> - сумма дополнительных (выпадающих) доходов, которая включает в себ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- 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В</w:t>
            </w:r>
            <w:r>
              <w:rPr>
                <w:sz w:val="20"/>
                <w:szCs w:val="20"/>
                <w:vertAlign w:val="subscript"/>
                <w:lang w:eastAsia="ar-SA"/>
              </w:rPr>
              <w:t>исп</w:t>
            </w:r>
            <w:r>
              <w:rPr>
                <w:sz w:val="20"/>
                <w:szCs w:val="20"/>
                <w:lang w:eastAsia="ar-SA"/>
              </w:rPr>
      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ar-SA"/>
              </w:rPr>
              <w:t>B</w:t>
            </w:r>
            <w:r>
              <w:rPr>
                <w:sz w:val="20"/>
                <w:szCs w:val="20"/>
                <w:vertAlign w:val="subscript"/>
                <w:lang w:eastAsia="ar-SA"/>
              </w:rPr>
              <w:t>исп</w:t>
            </w:r>
            <w:r>
              <w:rPr>
                <w:sz w:val="20"/>
                <w:szCs w:val="20"/>
                <w:vertAlign w:val="subscript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 xml:space="preserve">= (S1+S2+S3)/3, </w:t>
            </w:r>
            <w:r>
              <w:rPr>
                <w:sz w:val="20"/>
                <w:szCs w:val="20"/>
                <w:lang w:eastAsia="ar-SA"/>
              </w:rPr>
              <w:t>где</w:t>
            </w:r>
            <w:r>
              <w:rPr>
                <w:sz w:val="20"/>
                <w:szCs w:val="20"/>
                <w:lang w:val="en-US" w:eastAsia="ar-SA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 xml:space="preserve">1, 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vertAlign w:val="subscript"/>
                <w:lang w:eastAsia="ar-SA"/>
              </w:rPr>
              <w:t>,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vertAlign w:val="subscript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 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Усредненны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ДВп = (ДВт-1 + ДВт-2  + ДВт-3) /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ДВп – прогноз доходов,  поступающих в порядке возмещения расходов, понесенных в связи с эксплуатацией имущества Маркин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ДВт-1 , ДВт-2 , ДВт-3 – фактические поступления доходов,  поступающих в порядке возмещения расходов, понесенных в связи с эксплуатацией имущества Дубовского сельского поселения за три предыдущих года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т – текущий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= Ст * П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и невозможности определения рыночной стоимости - средняя стоимость  аналогичного имущества  реализованного в предшествующем пери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И – объем доходов от реализации имуще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Ст- оценочная стоимость, либо рыночная стоимость  имуществ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Пл- площадь объектов недвижимости, подлежащих реализации в очередном финансовом году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= Ст * 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– объем доходов от реализации имущ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- оценочная стоимость, либо рыночная стоимость  имущест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- площадь объектов недвижимости, подлежащих реализации в очередном финансовом год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 16 07090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0000 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рямой расчета или метод усред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ш = ∑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</w:rPr>
              <w:t>/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В иных случаях 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счет размеров штрафов и иных сумм принудительного изъятия (платежей) по каждому виду правонарушений должен производиться с учетом изменений законодательства, запланированных на очередной финансовый год и плановый перио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ш – прогнозируемые денежные взыскания (штрафы) зачисляемые в бюджет муниципальных образований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 - поступления от денежных взысканий (штрафов) (в расчет принимаются показатели за последние три отчетных года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рямой расчета или метод усред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ш = ∑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</w:rPr>
              <w:t>/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Прогнозирование указ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Прогнозируемый объем указанных доходов подлежит включению в доходную часть бюджета </w:t>
            </w:r>
            <w:r>
              <w:rPr>
                <w:sz w:val="20"/>
                <w:szCs w:val="20"/>
                <w:lang w:bidi="ru-RU"/>
              </w:rPr>
              <w:t>Маркинского сельского поселения</w:t>
            </w:r>
            <w:r>
              <w:rPr>
                <w:sz w:val="20"/>
                <w:szCs w:val="20"/>
                <w:lang w:eastAsia="ar-SA"/>
              </w:rPr>
              <w:t xml:space="preserve"> в течение финансового года с учетом информации о фактическом поступлен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осуществляется на основании объема дотации на выравнивание бюджетной обеспеченности из областного бюджета, рассчитанного в соответствии с методикой распределения дотаций на выравнивание бюджетной обеспеченности муниципальных районов, и распределенного в соответствии с утвержденным законом (проектом областного закона) о областном бюджете на  очередной финансовый год и на плановый пери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бластной закон (проект областного закона) о областном бюджете на соответствующий финансовый годи плановый пери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ноз поступлений осуществляется на основании объема расходов определенного в соответствии с методикой расчета, утвержденной Областным законом от 22.10.2005 № 380-ЗС «О межбюджетных отношениях органов государственной власти и органов местного самоуправления№ и установленного областным законом об областном бюджете на очередной финансовый год и на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 xml:space="preserve">Включаются в доходную часть бюджета </w:t>
            </w:r>
            <w:r>
              <w:rPr>
                <w:color w:val="000000"/>
                <w:sz w:val="20"/>
                <w:szCs w:val="20"/>
                <w:lang w:bidi="ru-RU"/>
              </w:rPr>
              <w:t>Марки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в объеме, утверждаемом законом (решением) о бюджете и (или) проектом закона (решения) о бюджете Ростовской области и </w:t>
            </w:r>
            <w:r>
              <w:rPr>
                <w:color w:val="000000"/>
                <w:sz w:val="20"/>
                <w:szCs w:val="20"/>
                <w:lang w:bidi="ru-RU"/>
              </w:rPr>
              <w:t>муниципального образования «Лозновское сельское поселение» Ростовской области</w:t>
            </w:r>
            <w:r>
              <w:rPr>
                <w:color w:val="000000"/>
                <w:sz w:val="20"/>
                <w:szCs w:val="20"/>
              </w:rPr>
              <w:t xml:space="preserve"> на очередной финансовый год и плановый период, нормативными правовыми актами органов власти Ростовской области, муниципальными правовыми актами органов местного самоуправления </w:t>
            </w:r>
            <w:r>
              <w:rPr>
                <w:color w:val="000000"/>
                <w:sz w:val="20"/>
                <w:szCs w:val="20"/>
                <w:lang w:bidi="ru-RU"/>
              </w:rPr>
              <w:t>муниципального образования «Лозновское сельское поселение» Ростовской области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рогноз поступлений осуществляется на основании объема расходов определенного в соответствии с методикой расчета, утвержденной Областным законом от 22.10.2005 № 380-ЗС «О межбюджетных отношениях органов государственной власти и органов местного самоуправления№ и установленного областным законом об областном бюджете на очередной финансовый год и на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гнозный объем поступлений определяется  исходя из фактических поступлений доходов по итогам отчетного периода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значений объемных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в объеме неиспользованной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является возврат остатков субсидий, субвенций и иных межбюджетных трансфертов, имеющих целевое назначение, прошлых лет, не использованных на 1 января текущего года в соответствии с п.5 статьи 242 Бюджетного Кодекса РФ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2:00Z</dcterms:created>
  <dc:creator>Чапиковский</dc:creator>
  <dc:description/>
  <cp:keywords/>
  <dc:language>en-US</dc:language>
  <cp:lastModifiedBy>User</cp:lastModifiedBy>
  <cp:lastPrinted>2022-03-30T10:51:00Z</cp:lastPrinted>
  <dcterms:modified xsi:type="dcterms:W3CDTF">2022-12-21T08:29:00Z</dcterms:modified>
  <cp:revision>4</cp:revision>
  <dc:subject/>
  <dc:title>АДМИНИСТРАЦИЯ РОСТОВСКОЙ ОБЛАСТИ</dc:title>
</cp:coreProperties>
</file>