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22г.                                       №                                ст. Маркинская </w:t>
        <w:b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обенностях осуществления в 2022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финансового контроля в отношении главных распорядителей и получателей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 муниципального образования «Маркинское сельское поселение», Администрация Маркин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1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сектором экономики и финансов Администрации Марки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сектором экономики и финансов Администрации Маркинского сельского поселения до вступления в силу настоящего постановления,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сектора экономики и финансов Администрации Марки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начальника сектора экономики и финансов Администрации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О.С. Куляги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0"/>
          <w:szCs w:val="20"/>
        </w:rPr>
        <w:t>Администрации Маркин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Галкина</dc:creator>
  <dc:description/>
  <cp:keywords/>
  <dc:language>en-US</dc:language>
  <cp:lastModifiedBy>User</cp:lastModifiedBy>
  <cp:lastPrinted>2022-01-18T09:18:00Z</cp:lastPrinted>
  <dcterms:modified xsi:type="dcterms:W3CDTF">2022-12-21T08:36:00Z</dcterms:modified>
  <cp:revision>4</cp:revision>
  <dc:subject/>
  <dc:title>Приложение 1 к приказу</dc:title>
</cp:coreProperties>
</file>