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22г.                                       №                                 ст. Маркинская </w:t>
        <w:b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br/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28.12.2021г. «О порядке применения</w:t>
        <w:br/>
        <w:t>бюджетной классификации расходов</w:t>
        <w:br/>
        <w:t>бюджета Марки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>28.12.2021г. № 107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,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1 00 23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технического плана сооружения (сети наружного освещения) Маркинского сельского поселения 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230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 территории Маркинского сельского посел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 приобретения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S44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иобретение специализированной коммунальной техники 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 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16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 и туризма» 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38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L2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 связанные с реализацией федеральной целевой программы «Увековечение памяти погибших при защите отечества на 2019-2024 годы»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0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отвращению негативного воздействия на окружающую среду и снижению загрязнения атмосферного воздуха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ормирование комплексной системы управления отходами и вторичными материальными ресурсами» 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6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иобретению энергосберегающего оборудова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 </w:t>
            </w:r>
          </w:p>
        </w:tc>
      </w:tr>
      <w:tr>
        <w:trPr>
          <w:trHeight w:val="10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</w:tr>
      <w:tr>
        <w:trPr>
          <w:trHeight w:val="10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и мест массового отдыха населения Маркинского сельского поселения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31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 и проведение технического (строительного) контроля, связанные с реализацией проектов инициативного бюджетирования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S46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 проектов (благоустройство сквера: Ростовская область, Цимлянский район, х. Паршиков, ул. Цветочная, 1 б (обустройство развивающей игровой площадки)  в рамках подпрограммы «Благоустройство общественных территорий и мест массового отдыха населения Маркинского сельского поселения» муниципальной программы Маркинского сельского поселения «Формирование современной комфортной среды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2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Маркинского сельского поселения  «Создание условий для развития малого и среднего предпринимательства»</w:t>
            </w:r>
          </w:p>
        </w:tc>
      </w:tr>
      <w:tr>
        <w:trPr>
          <w:trHeight w:val="3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  <w:r>
              <w:rPr>
                <w:sz w:val="28"/>
                <w:szCs w:val="28"/>
                <w:shd w:fill="FFFFFF" w:val="clear"/>
              </w:rPr>
              <w:t xml:space="preserve">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29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полнительное образование работников муниципальных органов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 имущества, признание прав и регулирование отношений по муниципальной  собственност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7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ахование, постановку на учет, содержание и обслуживание специализированной коммунальной техники Маркинского сельского поселения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306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 органов Маркин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29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е фонды Администрации Маркинского сельского поселения на финансовое обеспечение непредвиденных расходов в рамках непрограммных расходов муниципальных органов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«Маркинское сельское поселение»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обеспечения деятельности Администраци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по иным непрограммным мероприятиям в рамках непрограммных расходов муниципальных органов Марк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В.А. Таранов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0:00Z</dcterms:created>
  <dc:creator>Виктория</dc:creator>
  <dc:description/>
  <cp:keywords/>
  <dc:language>en-US</dc:language>
  <cp:lastModifiedBy>User</cp:lastModifiedBy>
  <cp:lastPrinted>2018-12-26T10:13:00Z</cp:lastPrinted>
  <dcterms:modified xsi:type="dcterms:W3CDTF">2022-12-21T08:49:00Z</dcterms:modified>
  <cp:revision>4</cp:revision>
  <dc:subject/>
  <dc:title>АДМИНИСТРАЦИЯ</dc:title>
</cp:coreProperties>
</file>