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.2022 г.                                №                            ст. Маркинска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одготовк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пожарной безопас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ритории Маркин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Цимля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улучшения положения с обеспечением пожарной безопасности на территории Маркинского сельского поселения и в соответствии с Федеральным законом от 21.12.1994 N 69-ФЗ «О пожарной безопасности», Областным законом от 25.11.2004г. №202-ЗС  « О  пожарной  безопасности», от 06.10.2003 N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ПОСТАНОВЛЯЮ: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 населения в области пожарной безопасности на территории Маркинского сельского поселения, согласно приложению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нского сельского поселения                                        О.С. Кулягина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.2022 г. №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12279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еления в области пожарной безопасност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122790"/>
      <w:bookmarkStart w:id="2" w:name="_Hlk111122790"/>
      <w:bookmarkEnd w:id="2"/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</w:rPr>
        <w:t xml:space="preserve">1. </w:t>
      </w: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оложение об обучении мерам пожарной безопасности на территории Маркинского сельского поселения (далее – Положение) устанавливает виды и порядок проведения обучения работников на территории Маркинского сельского поселения (далее – организация)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 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</w:t>
      </w:r>
      <w:hyperlink r:id="rId3">
        <w:r>
          <w:rPr>
            <w:rStyle w:val="InternetLink"/>
            <w:color w:val="000000"/>
            <w:szCs w:val="28"/>
          </w:rPr>
          <w:t>раздел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</w:t>
      </w:r>
      <w:hyperlink r:id="rId4">
        <w:r>
          <w:rPr>
            <w:rStyle w:val="InternetLink"/>
            <w:color w:val="000000"/>
            <w:szCs w:val="28"/>
          </w:rPr>
          <w:t>разделом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рядок обучения в системе пожарно-технического миниму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ся следующий порядок обучения в системе пожарно-технического миниму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</w:t>
      </w:r>
      <w:r>
        <w:rPr>
          <w:szCs w:val="28"/>
          <w:lang w:val="en-US"/>
        </w:rPr>
        <w:t> </w:t>
      </w:r>
      <w:r>
        <w:rPr>
          <w:szCs w:val="28"/>
        </w:rPr>
        <w:t>Руководители и специалисты (технологи, механики, энергетики и т.д.) организаций, ответственные за пожарную безопасность, проходят обучение с отрывом от производства в специализирован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ные лица проходят обучение 1 раз в 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</w:t>
      </w:r>
      <w:r>
        <w:rPr>
          <w:szCs w:val="28"/>
          <w:lang w:val="en-US"/>
        </w:rPr>
        <w:t> </w:t>
      </w:r>
      <w:r>
        <w:rPr>
          <w:szCs w:val="28"/>
        </w:rPr>
        <w:t>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опасных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бучение в системе пожарно-технического минимума проводится по специальным </w:t>
        <w:tab/>
        <w:t>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обучения руководители и лица, ответственные за пожарную безопасность подразделений организаций, должны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еспечения противопожарной защиты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  <w:t>3. Противопожарные инструктаж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По характеру и времени проведения противопожарные инструктажи подразделяют: на вводный, первичный на рабочем месте, повторный,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1990 № 2797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инструкции о мерах пожарной безопасности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нарушения правил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 – 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Внеплановый противопожарный инструктаж провод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надзор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</w:t>
      </w:r>
      <w:r>
        <w:rPr>
          <w:szCs w:val="28"/>
          <w:lang w:val="en-US"/>
        </w:rPr>
        <w:t> </w:t>
      </w:r>
      <w:r>
        <w:rPr>
          <w:szCs w:val="28"/>
        </w:rPr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1990 № 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693;fld=134;dst=100329" TargetMode="External"/><Relationship Id="rId4" Type="http://schemas.openxmlformats.org/officeDocument/2006/relationships/hyperlink" Target="consultantplus://offline/main?base=RLAW186;n=31693;fld=134;dst=100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0:00Z</dcterms:created>
  <dc:creator>SamLab.ws</dc:creator>
  <dc:description/>
  <cp:keywords/>
  <dc:language>en-US</dc:language>
  <cp:lastModifiedBy>User</cp:lastModifiedBy>
  <cp:lastPrinted>2018-03-19T13:54:00Z</cp:lastPrinted>
  <dcterms:modified xsi:type="dcterms:W3CDTF">2022-12-21T08:37:00Z</dcterms:modified>
  <cp:revision>4</cp:revision>
  <dc:subject/>
  <dc:title>АДМИНИСТРАЦИЯ ЦИМЛЯНСКОГО РАЙОНА</dc:title>
</cp:coreProperties>
</file>