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2022 г.                                      №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9 месяцев 2022 года по доходам в сумме   13470,1 тыс. рублей, по расходам 10470,2 тыс. рублей с превышением доходов над расходами (профицит бюджета сельского поселения) в сумме 2999,9 тыс. руб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 за 9 месяцев 2022 года является сектор экономики и финансов   Администрации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2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9 месяцев 2022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Лебеде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             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 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.2022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9 месяцев 2022 года составило по доходам в сумме 13470,1 тыс. рублей или 75,4 процента к годовому плану, по расходам в сумме 10470,2 тыс. рублей или 51,1 процента к годовому плану. Профицит по итогам 9 месяцев 2022 года составил 2999,9 тыс. рублей. Показатели по сравнению с аналогичным периодом прошлого года по доходам бюджета поселения увеличились на 2443,9 тыс. рублей, по расходам увеличились на 282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22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2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поселения исполнены в сумме 2608,6 тыс. рублей или 59,8 процентов к годовым плановым назначениям. Данный показатель выше уровня аналогичного периода прошлого года на 45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22 года составил 1086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07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5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41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4707,3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1110,0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22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5351,8 тыс. рублей, что составляет от общей суммы расходов 51,1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Лебед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70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,1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8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70,2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7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,2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95,7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44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4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5:00Z</dcterms:created>
  <dc:creator>Секретарь</dc:creator>
  <dc:description/>
  <cp:keywords/>
  <dc:language>en-US</dc:language>
  <cp:lastModifiedBy>User</cp:lastModifiedBy>
  <cp:lastPrinted>2022-11-01T14:54:00Z</cp:lastPrinted>
  <dcterms:modified xsi:type="dcterms:W3CDTF">2022-12-21T08:38:00Z</dcterms:modified>
  <cp:revision>4</cp:revision>
  <dc:subject/>
  <dc:title>АДМИНИСТРАЦИЯ</dc:title>
</cp:coreProperties>
</file>