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ИМЛЯНСКИЙ  РАЙОН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№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Heading2"/>
        <w:shd w:fill="FFFFFF" w:val="clear"/>
        <w:spacing w:before="0" w:after="240"/>
        <w:textAlignment w:val="baseline"/>
        <w:rPr/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Маркинского сельского  поселения на 2023 год и на плановый период</w:t>
        <w:br/>
        <w:t>2024 и 2025 г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23 год  и на плановый  период 2024 и 2025 годов»,  перечень муниципального имущества ,  подлежащего приватизации  на 2023 год и на плановый  период 2024 и 2025 годов,   согласно приложения.</w:t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аркин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Г.В. Сосова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от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 (Программа)  приватизации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дажи) муниципального имущества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инского   сельского поселения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год</w:t>
      </w:r>
      <w:r>
        <w:rPr>
          <w:b/>
          <w:color w:val="44444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на плановый период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 на 2023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ходов бюджета Маркинского сельского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сокращение расходов на содержание неэффективноиспользуемого муниципального иму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- обеспечение неналоговых доходов  в бюджет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Исходя из  проведенной  оценке рыночной стоимости транспортных средств на среднесрочную перспективу,  поступления в бюджет  поселения в 2023 - 2025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х от приватизации  транспортных средств, включенных в прогнозный пла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у) приватизации, ожидаются в размере 79 000  руб., 69000 руб., 149000  руб.,  115000 руб. (общая сумма 412000 руб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еречень объектов муниципальной собственности  Маркинского сельского поселения  приватизация (продажа)  которых планируется в 2023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ПЕРЕЧЕНЬ  МУНИЦИПАЛЬНОГО ИМУЩЕСТВА АДМИНИСТРАЦИИ МАРКИНСКОГО СЕЛЬСКОГО ПОСЕЛЕНИЯ, КОТОРОЕ ПЛАНИРУЕТСЯ К ПРИВАТИЗАЦИИ в 2023 году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ижимое  имущество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3119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объекта</w:t>
            </w:r>
            <w:r>
              <w:rPr/>
              <w:t xml:space="preserve">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  <w:r>
              <w:rPr>
                <w:lang w:val="ru-RU"/>
              </w:rPr>
              <w:t xml:space="preserve">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 приватиз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М004КУ161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6134443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110506012252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мер двигателя 2.4</w:t>
            </w:r>
            <w:r>
              <w:rPr/>
              <w:t>L-DOCN</w:t>
            </w:r>
            <w:r>
              <w:rPr>
                <w:lang w:val="ru-RU"/>
              </w:rPr>
              <w:t>,09861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К104ХА 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7135938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3110507013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Р106АМ 1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1Е3976537004319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  119 ,  номер  кузова -3976537004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 199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ЕА 6068  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вигателя -3К121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44,1 кВТ (60 л.с.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3110507013618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1:00Z</dcterms:created>
  <dc:creator>Сектор по имуществу</dc:creator>
  <dc:description/>
  <cp:keywords/>
  <dc:language>en-US</dc:language>
  <cp:lastModifiedBy>User</cp:lastModifiedBy>
  <cp:lastPrinted>2022-12-13T08:59:00Z</cp:lastPrinted>
  <dcterms:modified xsi:type="dcterms:W3CDTF">2022-12-21T09:22:00Z</dcterms:modified>
  <cp:revision>4</cp:revision>
  <dc:subject/>
  <dc:title>ПРОЕКТ</dc:title>
</cp:coreProperties>
</file>