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г.                                      №                           ст. Марк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Маркинское сельское поселение», Собрание депутатов Маркинского сельского поселения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о договорам аренды муниципального имущества, составляющего  казну муниципального образования «Маркин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Маркинское сельское поселение»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User</cp:lastModifiedBy>
  <cp:lastPrinted>2022-12-13T11:45:00Z</cp:lastPrinted>
  <dcterms:modified xsi:type="dcterms:W3CDTF">2022-12-21T09:22:00Z</dcterms:modified>
  <cp:revision>119</cp:revision>
  <dc:subject/>
  <dc:title>Модельный порядок привлечения населения</dc:title>
</cp:coreProperties>
</file>