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DDDDDD"/>
        </w:pBdr>
        <w:spacing w:lineRule="auto" w:line="240" w:before="0" w:after="180"/>
        <w:textAlignment w:val="baseline"/>
        <w:outlineLvl w:val="1"/>
        <w:rPr/>
      </w:pPr>
      <w:r>
        <w:rPr>
          <w:rFonts w:eastAsia="Times New Roman" w:cs="Arial" w:ascii="Arial" w:hAnsi="Arial"/>
          <w:b/>
          <w:bCs/>
          <w:color w:val="0A264F"/>
          <w:sz w:val="35"/>
          <w:szCs w:val="35"/>
          <w:lang w:eastAsia="ru-RU"/>
        </w:rPr>
        <w:t>Охрана окружающей среды и экологическая безопасность, зоны с особыми условиями Маркинского сельского поселения</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Экологическое просвещен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spacing w:lineRule="atLeast" w:line="360" w:before="0" w:after="150"/>
        <w:textAlignment w:val="baseline"/>
        <w:rPr/>
      </w:pPr>
      <w:r>
        <w:rPr>
          <w:rFonts w:eastAsia="Times New Roman" w:cs="Arial" w:ascii="Arial" w:hAnsi="Arial"/>
          <w:color w:val="444444"/>
          <w:sz w:val="21"/>
          <w:szCs w:val="21"/>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w:t>
      </w:r>
      <w:hyperlink r:id="rId2">
        <w:r>
          <w:rPr>
            <w:rStyle w:val="InternetLink"/>
            <w:rFonts w:eastAsia="Times New Roman" w:cs="Arial" w:ascii="Arial" w:hAnsi="Arial"/>
            <w:color w:val="18385A"/>
            <w:sz w:val="21"/>
            <w:u w:val="single"/>
            <w:lang w:eastAsia="ru-RU"/>
          </w:rPr>
          <w:t>законодательством</w:t>
        </w:r>
      </w:hyperlink>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иды ответственности за нарушение законодательства в области охраны окружающей среды</w:t>
      </w:r>
    </w:p>
    <w:p>
      <w:pPr>
        <w:pStyle w:val="Normal"/>
        <w:spacing w:lineRule="atLeast" w:line="360" w:before="0" w:after="150"/>
        <w:textAlignment w:val="baseline"/>
        <w:rPr/>
      </w:pPr>
      <w:r>
        <w:rPr>
          <w:rFonts w:eastAsia="Times New Roman" w:cs="Arial" w:ascii="Arial" w:hAnsi="Arial"/>
          <w:color w:val="444444"/>
          <w:sz w:val="21"/>
          <w:szCs w:val="21"/>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w:t>
      </w:r>
      <w:hyperlink r:id="rId3">
        <w:r>
          <w:rPr>
            <w:rStyle w:val="InternetLink"/>
            <w:rFonts w:eastAsia="Times New Roman" w:cs="Arial" w:ascii="Arial" w:hAnsi="Arial"/>
            <w:color w:val="18385A"/>
            <w:sz w:val="21"/>
            <w:u w:val="single"/>
            <w:lang w:eastAsia="ru-RU"/>
          </w:rPr>
          <w:t>законодательством</w:t>
        </w:r>
      </w:hyperlink>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spacing w:lineRule="atLeast" w:line="360" w:before="0" w:after="150"/>
        <w:textAlignment w:val="baseline"/>
        <w:rPr/>
      </w:pPr>
      <w:r>
        <w:rPr>
          <w:rFonts w:eastAsia="Times New Roman" w:cs="Arial" w:ascii="Arial" w:hAnsi="Arial"/>
          <w:color w:val="444444"/>
          <w:sz w:val="21"/>
          <w:szCs w:val="21"/>
          <w:lang w:eastAsia="ru-RU"/>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4">
        <w:r>
          <w:rPr>
            <w:rStyle w:val="InternetLink"/>
            <w:rFonts w:eastAsia="Times New Roman" w:cs="Arial" w:ascii="Arial" w:hAnsi="Arial"/>
            <w:color w:val="18385A"/>
            <w:sz w:val="21"/>
            <w:u w:val="single"/>
            <w:lang w:eastAsia="ru-RU"/>
          </w:rPr>
          <w:t>таксами</w:t>
        </w:r>
      </w:hyperlink>
      <w:r>
        <w:rPr>
          <w:rFonts w:eastAsia="Times New Roman" w:cs="Arial" w:ascii="Arial" w:hAnsi="Arial"/>
          <w:color w:val="444444"/>
          <w:sz w:val="21"/>
          <w:szCs w:val="21"/>
          <w:lang w:eastAsia="ru-RU"/>
        </w:rPr>
        <w:t> и </w:t>
      </w:r>
      <w:hyperlink r:id="rId5">
        <w:r>
          <w:rPr>
            <w:rStyle w:val="InternetLink"/>
            <w:rFonts w:eastAsia="Times New Roman" w:cs="Arial" w:ascii="Arial" w:hAnsi="Arial"/>
            <w:color w:val="18385A"/>
            <w:sz w:val="21"/>
            <w:u w:val="single"/>
            <w:lang w:eastAsia="ru-RU"/>
          </w:rPr>
          <w:t>методиками</w:t>
        </w:r>
      </w:hyperlink>
      <w:r>
        <w:rPr>
          <w:rFonts w:eastAsia="Times New Roman" w:cs="Arial" w:ascii="Arial" w:hAnsi="Arial"/>
          <w:color w:val="444444"/>
          <w:sz w:val="21"/>
          <w:szCs w:val="21"/>
          <w:lang w:eastAsia="ru-RU"/>
        </w:rPr>
        <w:t>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сы для исчисления размера вреда, причиненного объектам растительного мира, занесенным в Красную книгу Российской Федерации (далее - объекты растительного мира), и среде их обитания вследствие нарушения законодательства в области охраны окружающей среды и природопользования</w:t>
      </w:r>
    </w:p>
    <w:tbl>
      <w:tblPr>
        <w:tblW w:w="9759" w:type="dxa"/>
        <w:jc w:val="left"/>
        <w:tblInd w:w="-120" w:type="dxa"/>
        <w:tblLayout w:type="fixed"/>
        <w:tblCellMar>
          <w:top w:w="120" w:type="dxa"/>
          <w:left w:w="120" w:type="dxa"/>
          <w:bottom w:w="120" w:type="dxa"/>
          <w:right w:w="120" w:type="dxa"/>
        </w:tblCellMar>
      </w:tblPr>
      <w:tblGrid>
        <w:gridCol w:w="1963"/>
        <w:gridCol w:w="5812"/>
        <w:gridCol w:w="1984"/>
      </w:tblGrid>
      <w:tr>
        <w:trPr/>
        <w:tc>
          <w:tcPr>
            <w:tcW w:w="1963" w:type="dxa"/>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иды экологических правонарушений</w:t>
            </w:r>
          </w:p>
        </w:tc>
        <w:tc>
          <w:tcPr>
            <w:tcW w:w="5812" w:type="dxa"/>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оличество объектов растительного мира, их масса или площадь участка их произрастания</w:t>
            </w:r>
          </w:p>
        </w:tc>
        <w:tc>
          <w:tcPr>
            <w:tcW w:w="1984" w:type="dxa"/>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сы (рублей)</w:t>
            </w:r>
          </w:p>
        </w:tc>
      </w:tr>
      <w:tr>
        <w:trPr/>
        <w:tc>
          <w:tcPr>
            <w:tcW w:w="1963"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w:t>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w:t>
            </w:r>
          </w:p>
        </w:tc>
      </w:tr>
      <w:tr>
        <w:trPr/>
        <w:tc>
          <w:tcPr>
            <w:tcW w:w="1963" w:type="dxa"/>
            <w:vMerge w:val="restart"/>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ничтожение, добывание, сбор объектов растительного мира</w:t>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одного экземпляра дерева в возрасте более 3-х лет с диаметром ствола не более 20 см у пня</w:t>
            </w:r>
          </w:p>
        </w:tc>
        <w:tc>
          <w:tcPr>
            <w:tcW w:w="1984" w:type="dxa"/>
            <w:tcBorders>
              <w:top w:val="single" w:sz="6" w:space="0" w:color="DDDDDD"/>
            </w:tcBorders>
          </w:tcPr>
          <w:p>
            <w:pPr>
              <w:pStyle w:val="Normal"/>
              <w:spacing w:lineRule="atLeast" w:line="360" w:before="0" w:after="0"/>
              <w:rPr>
                <w:rFonts w:ascii="Arial" w:hAnsi="Arial" w:eastAsia="Times New Roman" w:cs="Arial"/>
                <w:color w:val="444444"/>
                <w:sz w:val="19"/>
                <w:szCs w:val="19"/>
                <w:lang w:eastAsia="ru-RU"/>
              </w:rPr>
            </w:pPr>
            <w:r>
              <w:rPr>
                <w:rFonts w:eastAsia="Times New Roman" w:cs="Arial" w:ascii="Arial" w:hAnsi="Arial"/>
                <w:color w:val="444444"/>
                <w:sz w:val="19"/>
                <w:szCs w:val="19"/>
                <w:lang w:eastAsia="ru-RU"/>
              </w:rPr>
              <w:t> </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хвойного</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75 0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лиственного</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45 0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одного экземпляра кустарника независимо от возраста и размера</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5 0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дного экземпляра лианы независимо от возраста и размера</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45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 одного экземпляра побега или розетки травянистого покрытосеменного (цветкового), папоротниковидного или плауновидного растения независимо от его размера</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 одного кв. дм площади, занятой лишайником или мохообразным</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25</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е) одного килограмма водорослей (в сыром виде)</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5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ж) одного экземпляра плодового тела гриба независимо от размера</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25</w:t>
            </w:r>
          </w:p>
        </w:tc>
      </w:tr>
      <w:tr>
        <w:trPr/>
        <w:tc>
          <w:tcPr>
            <w:tcW w:w="1963" w:type="dxa"/>
            <w:vMerge w:val="restart"/>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ничтожение мест произрастания (местообитаний) объектов растительного мира</w:t>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одного квадратного метра площади участка или объекта (камня, дерева, скалы), занятого лишайниками или мохообразными</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2 5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одного гектара участка произрастания травянистых покрытосеменных (цветковых), папоротниковидных или плауновидных растений</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450 000</w:t>
            </w:r>
          </w:p>
        </w:tc>
      </w:tr>
      <w:tr>
        <w:trPr/>
        <w:tc>
          <w:tcPr>
            <w:tcW w:w="1963" w:type="dxa"/>
            <w:vMerge w:val="continue"/>
            <w:tcBorders>
              <w:top w:val="single" w:sz="6" w:space="0" w:color="DDDDDD"/>
            </w:tcBorders>
          </w:tcPr>
          <w:p>
            <w:pPr>
              <w:pStyle w:val="Normal"/>
              <w:snapToGrid w:val="false"/>
              <w:spacing w:lineRule="auto" w:line="240" w:before="0" w:after="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tc>
        <w:tc>
          <w:tcPr>
            <w:tcW w:w="5812"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дного гектара участка произрастания древесных и кустарниковых пород</w:t>
            </w:r>
          </w:p>
        </w:tc>
        <w:tc>
          <w:tcPr>
            <w:tcW w:w="1984" w:type="dxa"/>
            <w:tcBorders>
              <w:top w:val="single" w:sz="6" w:space="0" w:color="DDDDDD"/>
            </w:tcBorders>
          </w:tcPr>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750 000</w:t>
            </w:r>
          </w:p>
        </w:tc>
      </w:tr>
    </w:tbl>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i/>
          <w:iCs/>
          <w:color w:val="444444"/>
          <w:sz w:val="21"/>
          <w:lang w:eastAsia="ru-RU"/>
        </w:rPr>
        <w:t>Примечание:</w:t>
      </w:r>
    </w:p>
    <w:p>
      <w:pPr>
        <w:pStyle w:val="Normal"/>
        <w:spacing w:lineRule="atLeast" w:line="360" w:before="0" w:after="150"/>
        <w:textAlignment w:val="baseline"/>
        <w:rPr/>
      </w:pPr>
      <w:r>
        <w:rPr>
          <w:rFonts w:eastAsia="Times New Roman" w:cs="Arial" w:ascii="Arial" w:hAnsi="Arial"/>
          <w:color w:val="444444"/>
          <w:sz w:val="21"/>
          <w:szCs w:val="21"/>
          <w:lang w:eastAsia="ru-RU"/>
        </w:rPr>
        <w:t>1. Настоящие таксы не распространяются на объекты растительного мира, включенные в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block_100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еречень</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видов (пород) деревьев и кустарников, заготовка древесины которых не допускается, утвержденный </w:t>
      </w:r>
      <w:hyperlink r:id="rId6">
        <w:r>
          <w:rPr>
            <w:rStyle w:val="InternetLink"/>
            <w:rFonts w:eastAsia="Times New Roman" w:cs="Arial" w:ascii="Arial" w:hAnsi="Arial"/>
            <w:color w:val="18385A"/>
            <w:sz w:val="21"/>
            <w:u w:val="single"/>
            <w:lang w:eastAsia="ru-RU"/>
          </w:rPr>
          <w:t>приказом</w:t>
        </w:r>
      </w:hyperlink>
      <w:r>
        <w:rPr>
          <w:rFonts w:eastAsia="Times New Roman" w:cs="Arial" w:ascii="Arial" w:hAnsi="Arial"/>
          <w:color w:val="444444"/>
          <w:sz w:val="21"/>
          <w:szCs w:val="21"/>
          <w:lang w:eastAsia="ru-RU"/>
        </w:rPr>
        <w:t> Минсельхоза России от 2 августа 2010 г. N 271 (зарегистрирован в Минюсте России от 27 августа 2010 года, N 18275), а также на объекты растительного мира в случае заготовки пищевых лесных ресурсов или сбора лекарственных растений, виды которых занесены в Красную книгу Российской Федерации, и исчисление размера вреда, причиненного таким объектам растительного мира, установлено согласно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block_100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лесному законодательству</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Российской Федер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За уничтожение, добывание одного экземпляра дерева в возрасте до 3-х лет включительно, а также за порчу и повреждение одного экземпляра дерева в возрасте более 3-х лет, кустарника или лианы, не влекущие прекращение роста, размер вреда исчисляется по настоящим таксам, уменьшенным втро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 За уничтожение, добывание деревьев диаметром ствола свыше 20 см у пня исчисление размера вреда производится по настоящим таксам, увеличенным на 1% за каждый последующий сантиметр диаметра ствола.</w:t>
      </w:r>
    </w:p>
    <w:p>
      <w:pPr>
        <w:pStyle w:val="Normal"/>
        <w:spacing w:lineRule="atLeast" w:line="360" w:before="0" w:after="150"/>
        <w:textAlignment w:val="baseline"/>
        <w:rPr/>
      </w:pPr>
      <w:r>
        <w:rPr>
          <w:rFonts w:eastAsia="Times New Roman" w:cs="Arial" w:ascii="Arial" w:hAnsi="Arial"/>
          <w:color w:val="444444"/>
          <w:sz w:val="21"/>
          <w:szCs w:val="21"/>
          <w:lang w:eastAsia="ru-RU"/>
        </w:rPr>
        <w:t>4. За добывание, сбор частей или продуктов (плодов, семян, цветков, почек, бутонов, листьев, хвои, ветвей, коры, живицы, сока и т.д.) объектов растительного мира, не приведшие к их гибели, размер вреда исчисляется по настоящим таксам, уменьшенным вдвое, за исключением случаев, предусмотренных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block_110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унктом 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римеч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5. За уничтожение, добывание, сбор лишайников или мохообразных на площади менее одного квадратного дециметра (квадратного метра) и водорослей менее одного килограмма размер вреда исчисляется соответственно как за полный квадратный дециметр (квадратный метр) или полный килограм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6. За уничтожение, добывание, сбор объектов растительного мира, а также за уничтожение мест их произрастания (местообитаний), на особо охраняемых природных территориях федерального значения и их охранных зонах размер вреда исчисляется по настоящим таксам, увеличенным втрое, а на других особо охраняемых природных территориях - по настоящим таксам, увеличенным вдво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7. При содержании, приобретении, продаже либо пересылке объектов растительного мира исчисление размера вреда производится по настоящим таксам, увеличенным в полтора раз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8. В случае причинения вреда уничтожением мест произрастания (местообитаний) объектов растительного мира, а также в случае причинения вреда уничтожением, добыванием, сбором объектов растительного мира с применением приспособлений, механизмов, авто-мототранспортных средств, самоходных машин, других видов техники и (или) химических веществ исчисление размера вреда производится по настоящим таксам, увеличенным в полтора раз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9. В случае причинения вреда уничтожением мест произрастания (местообитаний) объектов растительного мира и уничтожением, добыванием, сбором объектов растительного мира размер вреда исчисляется как сумма размера вреда, исчисленная по настоящим таксам для каждого уничтоженного, добытого, собранного объекта растительного мира, и размера вреда по одной из соответствующих такс за уничтожение мест произрастания (местообитаний) объектов растительного мир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spacing w:lineRule="atLeast" w:line="360" w:before="0" w:after="150"/>
        <w:textAlignment w:val="baseline"/>
        <w:rPr/>
      </w:pPr>
      <w:r>
        <w:rPr>
          <w:rFonts w:eastAsia="Times New Roman" w:cs="Arial" w:ascii="Arial" w:hAnsi="Arial"/>
          <w:color w:val="444444"/>
          <w:sz w:val="21"/>
          <w:szCs w:val="21"/>
          <w:lang w:eastAsia="ru-RU"/>
        </w:rPr>
        <w:t>(введена Федеральным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09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законом</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т 29.07.2017 N 225-ФЗ)</w:t>
      </w:r>
    </w:p>
    <w:p>
      <w:pPr>
        <w:pStyle w:val="Normal"/>
        <w:spacing w:lineRule="atLeast" w:line="360" w:before="0" w:after="150"/>
        <w:textAlignment w:val="baseline"/>
        <w:rPr/>
      </w:pPr>
      <w:r>
        <w:rPr>
          <w:rFonts w:eastAsia="Times New Roman" w:cs="Arial" w:ascii="Arial" w:hAnsi="Arial"/>
          <w:color w:val="444444"/>
          <w:sz w:val="21"/>
          <w:szCs w:val="21"/>
          <w:lang w:eastAsia="ru-RU"/>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74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унктом 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щие требования в области охраны окружающей среды при осуществлении хозяйственной и иной деятель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spacing w:lineRule="atLeast" w:line="360" w:before="0" w:after="150"/>
        <w:textAlignment w:val="baseline"/>
        <w:rPr/>
      </w:pPr>
      <w:r>
        <w:rPr>
          <w:rFonts w:eastAsia="Times New Roman" w:cs="Arial" w:ascii="Arial" w:hAnsi="Arial"/>
          <w:color w:val="444444"/>
          <w:sz w:val="21"/>
          <w:szCs w:val="21"/>
          <w:lang w:eastAsia="ru-RU"/>
        </w:rPr>
        <w:t>2. При осуществлении деятельности, предусмотренной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73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унктом 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02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законодательством</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Российской Федерации, должна проводиться рекультивация или консервация земель.</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spacing w:lineRule="atLeast" w:line="360" w:before="0" w:after="150"/>
        <w:textAlignment w:val="baseline"/>
        <w:rPr/>
      </w:pPr>
      <w:r>
        <w:rPr>
          <w:rFonts w:eastAsia="Times New Roman" w:cs="Arial" w:ascii="Arial" w:hAnsi="Arial"/>
          <w:color w:val="444444"/>
          <w:sz w:val="21"/>
          <w:szCs w:val="21"/>
          <w:lang w:eastAsia="ru-RU"/>
        </w:rPr>
        <w:t>(введена Федеральным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13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законом</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т 30.12.2021 N 446-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tLeast" w:line="360" w:before="0" w:after="150"/>
        <w:textAlignment w:val="baseline"/>
        <w:rPr/>
      </w:pPr>
      <w:r>
        <w:rPr>
          <w:rFonts w:eastAsia="Times New Roman" w:cs="Arial" w:ascii="Arial" w:hAnsi="Arial"/>
          <w:color w:val="444444"/>
          <w:sz w:val="21"/>
          <w:szCs w:val="21"/>
          <w:lang w:eastAsia="ru-RU"/>
        </w:rPr>
        <w:t>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78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ункте 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spacing w:lineRule="atLeast" w:line="360" w:before="0" w:after="150"/>
        <w:textAlignment w:val="baseline"/>
        <w:rPr/>
      </w:pPr>
      <w:r>
        <w:rPr>
          <w:rFonts w:eastAsia="Times New Roman" w:cs="Arial" w:ascii="Arial" w:hAnsi="Arial"/>
          <w:color w:val="444444"/>
          <w:sz w:val="21"/>
          <w:szCs w:val="21"/>
          <w:lang w:eastAsia="ru-RU"/>
        </w:rPr>
        <w:t>3.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01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орядок</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разработки и согласования плана мероприятий, указанных в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78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ункте 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настоящей статьи, субъекта Российской Федерации, а также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01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состав</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такого плана и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01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требования</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к его содержанию устанавливаются Правительством Российской Федер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Зоны с особыми условиями использования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1. Общие положения о зонах с особыми условиями использования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щее регулирование правового статуса зон с особыми условиями использования территорий (далее – ЗОУИТ) появилось с принятием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закон № 342-ФЗ). До этого момента в законодательстве лишь разрозненно содержались некоторые общие положения о таких зонах, однако главным образом их статус регулировался нормативно-правовыми актами в отношении конкретных видов зон, что существенно затрудняло применение этих норм и приводило к многочисленным судебным спорам.</w:t>
      </w:r>
    </w:p>
    <w:p>
      <w:pPr>
        <w:pStyle w:val="Normal"/>
        <w:spacing w:lineRule="atLeast" w:line="360" w:before="0" w:after="150"/>
        <w:textAlignment w:val="baseline"/>
        <w:rPr/>
      </w:pPr>
      <w:r>
        <w:rPr>
          <w:rFonts w:eastAsia="Times New Roman" w:cs="Arial" w:ascii="Arial" w:hAnsi="Arial"/>
          <w:color w:val="444444"/>
          <w:sz w:val="21"/>
          <w:szCs w:val="21"/>
          <w:lang w:eastAsia="ru-RU"/>
        </w:rPr>
        <w:t>В целях установления единых подходов к правовому регулированию режима ЗОУИТ и ограничений использования земельных участк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ЗК РФ был дополнен новой главой 19 «Зоны с особыми условиями использования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роме того, были внесены изменения в ЗК РФ в части регулирования вопросов возмещения убытков при ограничении прав в связи с установлением, изменением ЗОУИТ (ст.ст. 57, 57.1 ЗК РФ), а также в иные нормативно-правовые акт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ольшинство новых норм ЗК РФ в отношении ЗОУИТ вступило в силу со дня официального опубликования закона № 342-ФЗ (04.08.2018).</w:t>
      </w:r>
    </w:p>
    <w:p>
      <w:pPr>
        <w:pStyle w:val="Normal"/>
        <w:spacing w:lineRule="atLeast" w:line="360" w:before="0" w:after="150"/>
        <w:textAlignment w:val="baseline"/>
        <w:rPr/>
      </w:pPr>
      <w:r>
        <w:rPr>
          <w:rFonts w:eastAsia="Times New Roman" w:cs="Arial" w:ascii="Arial" w:hAnsi="Arial"/>
          <w:color w:val="444444"/>
          <w:sz w:val="21"/>
          <w:szCs w:val="21"/>
          <w:lang w:eastAsia="ru-RU"/>
        </w:rPr>
        <w:t>Вместе с тем в конце 2019 года были внесены значительные изменения в переходные положения закона № 342-ФЗ, которые фактически влекут отложение начала действия нового регулирования на несколько лет (закон № 455-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изменения вступили в силу 31.12.2019).</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казанные изменения во многом приводят к тому, что нормы гл. 19 и ст. 57.1 ЗК РФ становятся некой декларацией, которая начнёт в полном объёме действовать только с 01.01.2022 (если не состоится очередной перенос срок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внесение анализируемых изменений в 2019 году имеет ряд недостатков с точки зрения юридической техники. Во-первых, срок вступления в силу нового регулирования ЗОУИТ фактически был перенесён задним числом (для ЗОУИТ, устанавливаемых после принятия закона № 342-ФЗ, нормы уже вступили в силу 04.08.2018, однако 31.12.2019 начало действия многих из них было перенесено на 01.01.2022). Также сложности в применении норм создаёт то, что сами положения ЗК РФ не претерпели изменений, и, чтобы понять, действует конкретная норма или нет, нужно разобраться в большом количестве переходных положений.</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онятие и виды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обходимо отметить, что, несмотря на большой объём нового регулирования ЗОУИТ, определение и признаки ЗОУИТ так и не были сформулированы законодателем. В п. 4 ст. 1 ГрК РФ определение ЗОУИТ по-прежнему даётся лишь путём перечисления некоторых видов ЗОУИТ, а в ст. 104 ЗК РФ указываются только цели установления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основании системного толкования законодательства можно выделить следующие признаки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наличие пространственных границ;</w:t>
        <w:br/>
        <w:t>2)  существование ограничений прав на земельные участки (в части использования/размещения объектов капитального строительства, использования участков для определённых видов деятельности), попадающие в ЗОУИТ, которые устанавливаются не в пользу конкретного лица;</w:t>
        <w:br/>
        <w:t>3)  установление их в связи с существованием определённых объектов капитального строительства, территорий, природных объектов;</w:t>
        <w:br/>
        <w:t>4)  установление их в публично-значимых целях: либо необходимость охраны указанных объектов капитального строительства, территорий, природных объектов, либо, наоборот, необходимость обеспечения безопасной эксплуатации определённых объектов в целях защиты жизни, здоровья гражда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уя указанные признаки, под ЗОУИТ можно понимать территории, в границах которых в публично-значимых целях устанавливаются ограничения использования земельных участков, направленные на охрану определённых объектов капитального строительства, территорий, природных объектов либо обеспечение безопасной эксплуатации определённых объектов в целях защиты жизни, здоровья гражда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еречень видов ЗОУИТ, состоящий из 28 позиций, приведён в новой ст. 105 ЗК РФ. В целом все перечисленные в данной статье виды ЗОУИТ в той или иной мере существуют и в настоящее время, но их регулирование является несистематизированны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обходимо отметить, что соответствующий перечень ЗОУИТ является закрытым, из чего следует, что для введения новой ЗОУИТ недостаточно предписаний специальных нормативно-правовых актов, но необходимо и наличие данного вида ЗОУИТ в перечне ст. 105 ЗК РФ, без которого такая ЗОУИТ не может быть установлен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ведение закрытого перечня ЗОУИТ, безусловно, необходимо приветствовать. Такой закрытый перечень существенно снижает риски для правообладателя участка, так как в настоящее время даже профессионалы не могут с уверенностью утверждать, что выявили все ограничения в отношении участка, так как количество вариаций возможных ограничений стремится к бесконеч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месте с тем по вопросу закрытого перечня видов ЗОУИТ необходимо учитывать следующие обстоятельства. Во-первых, существует значительная вероятность того, что при возникновении соответствующего спора суды, руководствуясь правилами действия закона во времени, будут исходить из того, что ЗОУИТ, установленные до 04.08.2018, существуют вне зависимости от попадания в перечень ст. 105 ЗК РФ, поскольку на момент их установления исчерпывающий перечень видов ЗОУИТ не был установле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о-вторых, можно с уверенностью утверждать, что не все территории, в границах которых предусмотрены различного рода ограничения использования участков, вошли в перечень ст. 105 ЗК РФ. В связи с этим, в отсутствие законодательно установленного перечня признаков и определения понятия ЗОУИТ, не исключены споры, связанные с тем, относятся ли сущностно те или иные зоны к ЗОУИТ и могут ли они существовать при отсутствии в перечне ст. 105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редписаниями п. 1 ст. 106 ЗК РФ Правительством РФ должны быть утверждены новые положения в отношении каждого вида ЗОУИТ (за исключением ЗОУИТ, которые возникают в силу закона, например, водоохранные зоны, прибрежные защитные полос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овые положения о ЗОУИТ среди прочего должны определять порядок подготовки и принятия решений об установлении (изменении, прекращении) существования указанных зон, исчерпывающий перечень объектов, в связи с которыми устанавливаются ЗОУИТ, требования к предельным размерам указанных зон, перечень ограничений использования земельных участков, которые могут быть установлены в границах указанных зон, основания для изменения таких зон и прекращения их существ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законом № 342-ФЗ не установлен срок, в течение которого соответствующие постановления должны быть приняты Правительством РФ, ввиду чего можно предположить, что переходный период регулирования статуса ЗОУИТ растянется на достаточно длительный срок.</w:t>
      </w:r>
    </w:p>
    <w:p>
      <w:pPr>
        <w:pStyle w:val="Normal"/>
        <w:spacing w:lineRule="atLeast" w:line="360" w:before="0" w:after="150"/>
        <w:textAlignment w:val="baseline"/>
        <w:rPr/>
      </w:pPr>
      <w:r>
        <w:rPr>
          <w:rFonts w:eastAsia="Times New Roman" w:cs="Arial" w:ascii="Arial" w:hAnsi="Arial"/>
          <w:color w:val="444444"/>
          <w:sz w:val="21"/>
          <w:szCs w:val="21"/>
          <w:lang w:eastAsia="ru-RU"/>
        </w:rPr>
        <w:t>Так, с 04.08.2018 по февраль 2021 года было принято только два таких акта: Постановление Правительства РФ от 21.08.2019 № 1080</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о государственной геодезической сети, нивелирной сети и гравиметрической сети) и Постановление Правительства РФ от 31.08.2019 № 1132</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о зоне охраняемого объект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важно учитывать, что только с принятием Правительством РФ новых положений о ЗОУИТ начнут применяться следующие нормы, введённые законом № 342-ФЗ:</w:t>
      </w:r>
    </w:p>
    <w:p>
      <w:pPr>
        <w:pStyle w:val="Normal"/>
        <w:spacing w:lineRule="atLeast" w:line="360" w:before="0" w:after="150"/>
        <w:textAlignment w:val="baseline"/>
        <w:rPr/>
      </w:pPr>
      <w:r>
        <w:rPr>
          <w:rFonts w:eastAsia="Times New Roman" w:cs="Arial" w:ascii="Arial" w:hAnsi="Arial"/>
          <w:color w:val="444444"/>
          <w:sz w:val="21"/>
          <w:szCs w:val="21"/>
          <w:lang w:eastAsia="ru-RU"/>
        </w:rPr>
        <w:t>1)  способы определения ограничений использования земельных участков в границах ЗОУИТ</w:t>
        <w:br/>
        <w:t>Законом предусмотрено, что должен устанавливаться исчерпывающий перечень видов деятельности, осуществление которых допускается/запрещается в границах ЗОУИТ. В отношении же строительства ОКС ограничения могут определяться тремя способами:</w:t>
        <w:br/>
        <w:t>а)  установление исчерпывающего перечня видов объектов, их разрешённого использования;</w:t>
        <w:br/>
        <w:t>б)  установление требований к параметрам объектов, размещение которых допускается/запрещается в границах указанной зоны;</w:t>
        <w:br/>
        <w:t>в)  установление требований к объектам, размещение которых допускается, исходя из оценки влияния (размещаемого объекта на объект (территорию), в целях охраны которых установлена ЗОУИТ / таких объектов (территории) на размещаемые ОКС), при условии, что оценка соответствия данным требованиям может являться предметом экспертизы проектной документации (Федеральным законом от 02.08.2019 № 283-ФЗ отменена норма об обязательности государственной экспертизы проектной документации в указанном случа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2)  запрет требовать согласования размещения объектов капитального строительства или осуществления иных видов деятельности в границах ЗОУИТ (за исключением придорожных полос)</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br/>
        <w:t>В настоящее время согласование определённых действий с уполномоченными органами/организациями является часто встречающимся способом установления ограничений, например, согласование часто предусмотрено режимом охранных зон линейных объектов. Новое регулирование предполагает, что ограничения использования участков в границах ЗОУИТ должны будут чётко следовать из законодательства, в т. ч. новых положений о ЗОУИТ, а не определяться уполномоченными органами/организациями применительно к конкретному случаю. Вместе с тем до утверждения новых положений о ЗОУИТ с чётким определением перечня ограничений простое неприменение норм о необходимости получения согласований (формально п. 3 ст. 106 ЗК РФ о запрете согласований вступил в силу с 04.08.2018) приведёт к пробелам в правовом регулировании и необеспеченности режима ЗОУИТ, что не должно допускать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  необходимость внесения изменений в ранее принятые решения об установлении ЗОУИТ (см. дале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ановление, изменение и прекращение существования ЗОУИТ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Новое регулирован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о ст. 106 ЗК РФ, по общему правилу, установление и изменение ЗОУИТ осуществляется на основании решения уполномоченного органа государственной власти (местного самоуправл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 7 ст. 106 ЗК РФ закреплены требования к решению об установлении ЗОУИТ. Такое решение должно содержать наименование, вид объекта, территории, в связи с размещением которых или в целях защиты и сохранения которых устанавливается ЗОУИТ, конкретные ограничения использования земельных участков из перечня ограничений, установленных федеральным законом или положением о ЗОУИТ соответствующего вида, сведения о подзонах и т. д.</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ребования к решению об изменении ЗОУИТ закреплены в п. 9 ст. 106 ЗК РФ. Так, в соответствующем решении должны быть указаны сведения об изменении границы ЗОУИТ (её подзоны), ограничения использования земельных участков, которые отличаются от ранее установленных.</w:t>
      </w:r>
    </w:p>
    <w:p>
      <w:pPr>
        <w:pStyle w:val="Normal"/>
        <w:spacing w:lineRule="atLeast" w:line="360" w:before="0" w:after="150"/>
        <w:textAlignment w:val="baseline"/>
        <w:rPr/>
      </w:pPr>
      <w:r>
        <w:rPr>
          <w:rFonts w:eastAsia="Times New Roman" w:cs="Arial" w:ascii="Arial" w:hAnsi="Arial"/>
          <w:color w:val="444444"/>
          <w:sz w:val="21"/>
          <w:szCs w:val="21"/>
          <w:lang w:eastAsia="ru-RU"/>
        </w:rPr>
        <w:t>Обязательным приложением к решению об установлении/изменении ЗОУИТ (если изменяются границы ЗОУИТ)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для ведения ЕГРН (п. 10 ст. 106 ЗК РФ)</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т. е. одновременно с принятием решения об установлении/изменении ЗОУИТ должны быть выполнены межевые работы в целях осуществления кадастрового учёта такой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УИТ может также возникать в силу федерального закона (например, водоохранные зоны, прибрежные защитные полосы, защитные зоны ОКН и т. п.). В этом случае принятие решения об установлении, а также изменении ЗОУИТ не требуется, однако уполномоченными в соответствии с федеральными законами органами в данном случае также осуществляется подготовка сведений о границах такой зоны (п. 19 ст. 106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По общему правилу обязанность по подготовке сведений о границах ЗОУИТ возлагается на собственников ОКС (иных правообладателей, концессионеров, частных партнёров, застройщиков), в связи с размещением которых устанавливаются/изменяются соответствующие зоны. Только при отсутствии указанных лиц или в случае установления ЗОУИТ по основаниям, не связанным с размещением ОКС, соответствующая обязанность возлагается на органы государственной власти (местного самоуправления), уполномоченные на принятие решений в отношении ЗОУИТ / установление границ ЗОУИТ, возникающих в силу федерального закон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овым регулированием также предусмотрен особый порядок установления/изменения ЗОУИТ в случае строительства/реконструкции ОКС, в результате которого подлежит установлению ЗОУИТ, или ранее установленная зона подлежит изменению (например, в случае строительства трубопровода, требующего установления охранной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застройщик до дня обращения с заявлением на выдачу разрешения на строительство обязан обратиться в уполномоченные в отношении ЗОУИТ органы с заявлением об установлении/изменении ЗОУИТ с приложением необходимых документов. Копия решения об установлении/изменении ЗОУИТ является обязательным документом, без которого в выдаче разрешения на строительство будет отказано (пп. 9 п. 7, п. 13 ст. 51 ГрК РФ), однако данное решение может быть получено уполномоченным органом и в порядке межведомственного взаимодействия (п. 7.1 ст. 51 ГрК РФ). В случае, если для строительства, реконструкции ОКС, в связи с размещением которого устанавливается ЗОУИТ, не требуется выдача разрешения на строительство, застройщик обязан обратиться с заявлением об установлении/изменении ЗОУИТ в срок не позднее пяти рабочих дней со дня утверждения проектной документ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ако если в течение одного года со дня окончания срока действия разрешения на строительство объект не будет введён в эксплуатацию либо не будут внесены изменения в разрешение в части продления срока, уполномоченный орган в течение трёх месяцев должен принять решение о прекращении существования ЗОУИТ или об отмене решения об изменении такой зоны (п.п. 13–16, 18 ст. 106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Соответственно, новый механизм установления ЗОУИТ в случае строительства ОКС, в результате которого подлежат установлению ЗОУИТ, сводится к тому, что появление соответствующих зон предшествует созданию самих объектов, в связи с размещением которых такие зоны должны устанавливаться. Однако если такие ОКС так и не будут созданы, то указанные ЗОУИТ должны прекратить существование ввиду отсутствия объектов, требующих их установлени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УИТ, в т. ч. возникающие в силу закона и ограничения использования земельных участков в таких зонах, считаются установленными, изменёнными со дня внесения сведений о ЗОУИТ, соответствующих изменений в сведения о такой зоне в ЕГРН (п. 24 ст. 106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Данное положение является очень важным. Ранее, несмотря на предписания п.п. 2 и 6 ст. 56 ЗК РФ, в соответствии с которыми ЗОУИТ являются обременением земельного участка и подлежат регистрации, у государственных органов и судов сформировалась позиция, в соответствии с которой ЗОУИТ существует вне зависимости от государственной регистрации. Например, в отношении охранных зон суды указывали, что создание охранной зоны и ограничения по использованию земельного участка в охранной зоне связаны с самим фактом существования опасного объекта, а не с регистрацией охранной зоны</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днако данный подход грубым образом нарушает права правообладателей участков/ОКС на них, которые, действуя разумно и осмотрительно, например, заказав выписку ЕГРН, не могли получить информацию о попадании объектов недвижимости в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еханизм внесения сведений о ЗОУИТ в ЕГРН следующий:</w:t>
      </w:r>
    </w:p>
    <w:p>
      <w:pPr>
        <w:pStyle w:val="Normal"/>
        <w:numPr>
          <w:ilvl w:val="0"/>
          <w:numId w:val="4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ы, принявшие решения об установлении (изменении или о прекращении существования) ЗОУИТ, направляют в орган регистрации прав документы в течение пяти рабочих дней с даты принятия указанных решений;</w:t>
      </w:r>
    </w:p>
    <w:p>
      <w:pPr>
        <w:pStyle w:val="Normal"/>
        <w:numPr>
          <w:ilvl w:val="0"/>
          <w:numId w:val="4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установления или изменения ЗОУИТ в отношении планируемых к строительству или реконструкции ОКС, для которых требуется выдача разрешения на строительство, указанные в предыдущем пункте органы направляют в орган регистрации прав документы в течение пяти рабочих дней со дня поступления в уполномоченные в отношении ЗОУИТ органы разрешения на строительство указанного объекта;</w:t>
      </w:r>
    </w:p>
    <w:p>
      <w:pPr>
        <w:pStyle w:val="Normal"/>
        <w:numPr>
          <w:ilvl w:val="0"/>
          <w:numId w:val="4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ы, установившие границы ЗОУИТ, возникающих в силу федерального закона, направляют в орган регистрации прав документы в течение пяти рабочих дней с даты установления их границ.</w:t>
      </w:r>
    </w:p>
    <w:p>
      <w:pPr>
        <w:pStyle w:val="Normal"/>
        <w:spacing w:lineRule="atLeast" w:line="360" w:before="0" w:after="150"/>
        <w:textAlignment w:val="baseline"/>
        <w:rPr/>
      </w:pPr>
      <w:r>
        <w:rPr>
          <w:rFonts w:eastAsia="Times New Roman" w:cs="Arial" w:ascii="Arial" w:hAnsi="Arial"/>
          <w:color w:val="444444"/>
          <w:sz w:val="21"/>
          <w:szCs w:val="21"/>
          <w:lang w:eastAsia="ru-RU"/>
        </w:rPr>
        <w:t>Согласно пп. 5 п. 5 ст. 8 закона № 218-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сведения о том, что участок полностью или частично расположен в границах ЗОУИТ, включаются в кадастр недвижимости, который является составной частью ЕГРН. Также в соответствии с п. 1 ст. 10 закона № 218-ФЗ в реестр границ в составе ЕГРН вносятся сведения о самих ЗОУИТ, в т. ч. индивидуальные обозначения таких зон и описание местоположения их границ, реквизиты решений органов государственной власти (местного самоуправления) об установлении/изменении таких зон, содержание ограничений использования объектов недвижим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обладатели земельных участков и расположенных на них объектов недвижимого имущества, находящихся в границах ЗОУИТ, должны быть уведомлены органом регистрации прав о внесении сведений о зоне в ЕГРН / изменении таких сведений в порядке, установленном законом № 218-ФЗ. В соответствии с п. 5.1 ст. 34 закона № 218-ФЗ уведомление осуществляется в электронной форме (через личный кабинет, если правообладатели зарегистрированы с использованием единой системы идентификации и аутентификации на едином портале или официальном сайте, либо по адресам электронной почты) либо в письменной форме посредством почтового отправления по почтовому адресу правообладателя / адресу, присвоенному объекту недвижимости (если уведомление в электронной форме является невозможным). </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рекращение существования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УИТ может прекратить существование в следующих случаях:</w:t>
      </w:r>
    </w:p>
    <w:p>
      <w:pPr>
        <w:pStyle w:val="Normal"/>
        <w:spacing w:lineRule="atLeast" w:line="360" w:before="0" w:after="150"/>
        <w:textAlignment w:val="baseline"/>
        <w:rPr/>
      </w:pPr>
      <w:r>
        <w:rPr>
          <w:rFonts w:eastAsia="Times New Roman" w:cs="Arial" w:ascii="Arial" w:hAnsi="Arial"/>
          <w:color w:val="444444"/>
          <w:sz w:val="21"/>
          <w:szCs w:val="21"/>
          <w:lang w:eastAsia="ru-RU"/>
        </w:rPr>
        <w:t>1)  по истечении срока, на который она установлена;</w:t>
        <w:br/>
        <w:t>2)  одновременно с прекращением существования объекта, в связи с размещением которого она установлена (если это предусмотрено положением о ЗОУИТ соответствующего вида) (например, в силу прямого указания п. 22 ст. 106 ЗК РФ защитная зона ОКН, зона охраны ОКН прекращают существование в случае исключения ОКН из реестра ОКН);</w:t>
        <w:br/>
        <w:t>3)  на основании решения уполномоченного органа (в котором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При этом в первых двух случаях принятие решения о прекращении существования ЗОУИТ не требуетс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 общему правилу ЗОУИТ считаются прекратившими существование, а ограничения использования земельных участков в таких зонах недействующими со дня исключения сведений о ЗОУИТ из ЕГРН. Иное может быть предусмотрено законом, и в таком случае ЗОУИТ прекратит существование и в случае сохранения сведений о ней в ЕГРН, при этом важно ещё раз подчеркнуть, что данное правило не является зеркальным со случаями установления/изменения ЗОУИТ, которые всегда связаны с внесением сведений в ЕГРН.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Переходные поло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коном № 342-ФЗ (в ред. 2019 г.) предусмотрен ряд весьма существенных переходных положений в отношении ЗОУИТ:</w:t>
      </w:r>
    </w:p>
    <w:p>
      <w:pPr>
        <w:pStyle w:val="Normal"/>
        <w:spacing w:lineRule="atLeast" w:line="360" w:before="0" w:after="150"/>
        <w:textAlignment w:val="baseline"/>
        <w:rPr/>
      </w:pPr>
      <w:r>
        <w:rPr>
          <w:rFonts w:eastAsia="Times New Roman" w:cs="Arial" w:ascii="Arial" w:hAnsi="Arial"/>
          <w:color w:val="444444"/>
          <w:sz w:val="21"/>
          <w:szCs w:val="21"/>
          <w:lang w:eastAsia="ru-RU"/>
        </w:rPr>
        <w:t>1)  до 01.01.2025 ЗОУИТ считаются установленными в случае отсутствия сведений о таких зонах в ЕГР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если такие зоны установлены до 01.01.2022 одним из следующих способов:</w:t>
      </w:r>
    </w:p>
    <w:p>
      <w:pPr>
        <w:pStyle w:val="Normal"/>
        <w:numPr>
          <w:ilvl w:val="0"/>
          <w:numId w:val="4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м исполнительного органа государственной власти (местного самоуправления);</w:t>
      </w:r>
    </w:p>
    <w:p>
      <w:pPr>
        <w:pStyle w:val="Normal"/>
        <w:numPr>
          <w:ilvl w:val="0"/>
          <w:numId w:val="4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ованием уполномоченным органом исполнительной власти границ ЗОУИТ;</w:t>
      </w:r>
    </w:p>
    <w:p>
      <w:pPr>
        <w:pStyle w:val="Normal"/>
        <w:numPr>
          <w:ilvl w:val="0"/>
          <w:numId w:val="4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ормативным правовым актом, предусматривающим установление ЗОУИТ в границах, установленных указанным актом, без принятия решения об установлении таких зон / согласования границ;</w:t>
      </w:r>
    </w:p>
    <w:p>
      <w:pPr>
        <w:pStyle w:val="Normal"/>
        <w:numPr>
          <w:ilvl w:val="0"/>
          <w:numId w:val="4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м суда (п. 8 ст. 26 закона № 34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ответственно, в качестве общего правила переходные положения предполагают, что до 01.01.2022 внесение сведений о вновь устанавливаемых ЗОУИТ в ЕГРН не является обязательным, а возникшие до указанной даты соответствующим образом (без внесения сведений в ЕГРН) ЗОУИТ считаются установленными до 01.01.2025 в случае отсутствия сведений о них в ЕГР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анное регулирование направлено на то, чтобы не только ЗОУИТ, устанавливаемые после 01.01.2022, были внесены в ЕГРН, но и на то, чтобы со временем стали общедоступными и сведения о ЗОУИТ, установленных до указанной даты. Такое решение крайне важно, поскольку само количество ЗОУИТ является очень большим, а риски, связанные с попаданием в ЗОУИТ в отсутствие возможности получить соответствующую информацию, должны быть сняты с правообладателей участков полностью. Однако перенос с 2022-го на 2025 год срока внесения всех ЗОУИТ в ЕГРН отрицательно влияет на возможности девелопмента учас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На 01.01.2022 (с 04.08.2018) перенесено начало действия и целого ряда иных норм, составляющих важную часть нового режима ЗОУИТ, в т. ч.:</w:t>
      </w:r>
    </w:p>
    <w:p>
      <w:pPr>
        <w:pStyle w:val="Normal"/>
        <w:spacing w:lineRule="atLeast" w:line="360" w:before="0" w:after="150"/>
        <w:textAlignment w:val="baseline"/>
        <w:rPr>
          <w:rFonts w:ascii="Arial" w:hAnsi="Arial" w:cs="Arial"/>
          <w:color w:val="444444"/>
          <w:sz w:val="21"/>
          <w:szCs w:val="21"/>
          <w:lang w:eastAsia="ru-RU"/>
        </w:rPr>
      </w:pPr>
      <w:r>
        <w:rPr>
          <w:rFonts w:eastAsia="Times New Roman" w:cs="Arial" w:ascii="Arial" w:hAnsi="Arial"/>
          <w:color w:val="444444"/>
          <w:sz w:val="21"/>
          <w:szCs w:val="21"/>
          <w:lang w:eastAsia="ru-RU"/>
        </w:rPr>
        <w:t>–  </w:t>
      </w:r>
      <w:r>
        <w:rPr>
          <w:rFonts w:eastAsia="Arial" w:cs="Arial" w:ascii="Arial" w:hAnsi="Arial"/>
          <w:color w:val="444444"/>
          <w:sz w:val="21"/>
          <w:szCs w:val="21"/>
          <w:lang w:eastAsia="ru-RU"/>
        </w:rPr>
        <w:t xml:space="preserve"> </w:t>
      </w:r>
      <w:r>
        <w:rPr>
          <w:rFonts w:eastAsia="Times New Roman" w:cs="Arial" w:ascii="Arial" w:hAnsi="Arial"/>
          <w:color w:val="444444"/>
          <w:sz w:val="21"/>
          <w:szCs w:val="21"/>
          <w:lang w:eastAsia="ru-RU"/>
        </w:rPr>
        <w:t>ЗОУИТ, которые установлены до указанной даты, считаются действительными вне зависимости от соответствия решений об их установлении новым требованиям ст. 106 ЗК РФ.</w:t>
        <w:br/>
        <w:t>При этом по общему правилу внесение изменений в указанные решения в соответствии с требованиями ЗК РФ не требуется (исключения предусмотрены п. 11 ст. 26 закона № 342-ФЗ, и они, во всяком случае, предполагают необходимость утверждения постановлением Правительства РФ нового положения о конкретном виде ЗОУИТ и существования различий в требованиях к размерам и ограничениям ЗОУИТ в таком положении и регулировании, которое действовало на дату установления конкретной ЗОУИТ);</w:t>
      </w:r>
    </w:p>
    <w:p>
      <w:pPr>
        <w:pStyle w:val="Normal"/>
        <w:spacing w:lineRule="atLeast" w:line="360" w:before="0" w:after="150"/>
        <w:textAlignment w:val="baseline"/>
        <w:rPr>
          <w:rFonts w:ascii="Arial" w:hAnsi="Arial" w:cs="Arial"/>
          <w:color w:val="444444"/>
          <w:sz w:val="21"/>
          <w:szCs w:val="21"/>
          <w:lang w:eastAsia="ru-RU"/>
        </w:rPr>
      </w:pPr>
      <w:r>
        <w:rPr>
          <w:rFonts w:eastAsia="Times New Roman" w:cs="Arial" w:ascii="Arial" w:hAnsi="Arial"/>
          <w:color w:val="444444"/>
          <w:sz w:val="21"/>
          <w:szCs w:val="21"/>
          <w:lang w:eastAsia="ru-RU"/>
        </w:rPr>
        <w:t>–  </w:t>
      </w:r>
      <w:r>
        <w:rPr>
          <w:rFonts w:eastAsia="Arial" w:cs="Arial" w:ascii="Arial" w:hAnsi="Arial"/>
          <w:color w:val="444444"/>
          <w:sz w:val="21"/>
          <w:szCs w:val="21"/>
          <w:lang w:eastAsia="ru-RU"/>
        </w:rPr>
        <w:t xml:space="preserve"> </w:t>
      </w:r>
      <w:r>
        <w:rPr>
          <w:rFonts w:eastAsia="Times New Roman" w:cs="Arial" w:ascii="Arial" w:hAnsi="Arial"/>
          <w:color w:val="444444"/>
          <w:sz w:val="21"/>
          <w:szCs w:val="21"/>
          <w:lang w:eastAsia="ru-RU"/>
        </w:rPr>
        <w:t>до указанной даты установление (изменение, прекращение существования) ЗОУИТ осуществляется в порядке, установленном до введения нового регулирования законом № 342-ФЗ (за исключением случая утверждения Правительством РФ нового положения о конкретном виде ЗОУИТ);</w:t>
        <w:br/>
        <w:t>–   новое требование об установлении ЗОУИТ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УИТ применяется только с указанной даты (01.01.2022).</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переходными положениями предусмотрено, что если строительство ОКС, в отношении которых подлежит установлению или изменению ЗОУИТ, начато после 04.08.2018, но не позднее 01.01.2022, правообладатели таких объектов в срок не позднее чем через 3 месяца со дня возникновения прав на такие объекты обязаны обратиться с заявлением об установлении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следствия установления, изменения ЗОУИТ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Новое регулирован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ЗК РФ последствия установления/изменения ЗОУИТ следующие:</w:t>
      </w:r>
    </w:p>
    <w:p>
      <w:pPr>
        <w:pStyle w:val="Normal"/>
        <w:numPr>
          <w:ilvl w:val="0"/>
          <w:numId w:val="5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 дня установления (изменения) ЗОУИТ на земельных участках, расположенных в границах такой зоны, не допускается как строительство новых, так и использование существующих ОКС, разрешённое использование (назначение) которых не соответствует ограничениям использования земельных участков в ЗОУИТ, а также любое иное использование земельных участков, не соответствующее указанным ограничениям. Реконструкция таких ОКС может осуществляться только путём их приведения в соответствие с ограничениями использования участков, установленными в границах ЗОУИТ (п. 1 ст. 107 ЗК РФ);</w:t>
      </w:r>
    </w:p>
    <w:p>
      <w:pPr>
        <w:pStyle w:val="Normal"/>
        <w:numPr>
          <w:ilvl w:val="0"/>
          <w:numId w:val="5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обладатели в течение 3 (трёх) лет со дня установления соответствующей зоны обязаны привести разрешённое использование или параметры ОКС / разрешённое использование земельных участков в соответствие с ограничениями использования земельных участков в границах ЗОУИТ либо снести такие ОКС (п. 4 ст. 107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Снос ОКС / его приведение в соответствие с ограничениями, установленными в границах ЗОУИТ, осуществляется на основании самостоятельного решения собственника такого объекта, либо соглашения о возмещении убытков, либо решения суда (в случае отсутствия указанного ранее соглашени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Соответственно, последствием неосуществления действий по приведению в соответствие или сносу объектов недвижимого имущества в срок является возможность принудительного осуществления таких действий на основании решения суд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метим, что ст. 107 ЗК РФ предусмотрены особенности для случаев установления или изменения ЗОУИТ в отношении планируемых к строительству, реконструкции ОКС. Со дня установления/изменения ЗОУИТ до дня ввода объектов, в связи с которыми устанавливается/изменяется ЗОУИТ, в эксплуатацию независимо от ограничений использования участков допускается:</w:t>
      </w:r>
    </w:p>
    <w:p>
      <w:pPr>
        <w:pStyle w:val="Normal"/>
        <w:numPr>
          <w:ilvl w:val="0"/>
          <w:numId w:val="6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участков в соответствии с ранее установленным ВРИ для целей, не связанных со строительством/реконструкцией ОКС;</w:t>
      </w:r>
    </w:p>
    <w:p>
      <w:pPr>
        <w:pStyle w:val="Normal"/>
        <w:numPr>
          <w:ilvl w:val="0"/>
          <w:numId w:val="6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участков для строительства/реконструкции ОКС на основании разрешения на строительство, выданного до дня установления/изменения ЗОУИТ, либо в случае начала строительства/реконструкции до указанного момента (если не требуется выдача разрешения на строительство);</w:t>
      </w:r>
    </w:p>
    <w:p>
      <w:pPr>
        <w:pStyle w:val="Normal"/>
        <w:numPr>
          <w:ilvl w:val="0"/>
          <w:numId w:val="6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ОКС в соответствии с их ВРИ.</w:t>
      </w:r>
    </w:p>
    <w:p>
      <w:pPr>
        <w:pStyle w:val="Normal"/>
        <w:spacing w:lineRule="atLeast" w:line="360" w:before="0" w:after="150"/>
        <w:textAlignment w:val="baseline"/>
        <w:rPr/>
      </w:pPr>
      <w:r>
        <w:rPr>
          <w:rFonts w:eastAsia="Times New Roman" w:cs="Arial" w:ascii="Arial" w:hAnsi="Arial"/>
          <w:color w:val="444444"/>
          <w:sz w:val="21"/>
          <w:szCs w:val="21"/>
          <w:lang w:eastAsia="ru-RU"/>
        </w:rPr>
        <w:t>В случае же ввода в эксплуатацию ОКС, в связи с размещением которых были установлены/изменены ЗОУИТ, срок на приведение разрешённого использования или параметров ОКС / разрешённого использования земельных участков либо снос ОКС составляет два год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ой «промежуточный» статус для правообладателей с момента установления/изменения ЗОУИТ до момента ввода ОКС, в связи с которым устанавливается ЗОУИТ, в эксплуатацию обусловлен тем обстоятельством, что соответствующие ОКС в итоге могут быть так и не введены в эксплуатацию, что повлечёт за собой отмену ЗОУИТ, а потому возложение на правообладателей сразу же с момента установления ЗОУИТ обязанности по приведению в соответствие / сносу было бы преждевременны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Переходные поло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менительно к ЗОУИТ, которые устанавливаются до 01.01.2022, вопрос о том, подлежат ли ОКС приведению в соответствие или сносу, решается в т. ч. в зависимости от того, какие цели преследовало установление той или иной ЗОУИТ.</w:t>
      </w:r>
    </w:p>
    <w:p>
      <w:pPr>
        <w:pStyle w:val="Normal"/>
        <w:spacing w:lineRule="atLeast" w:line="360" w:before="0" w:after="150"/>
        <w:textAlignment w:val="baseline"/>
        <w:rPr/>
      </w:pPr>
      <w:r>
        <w:rPr>
          <w:rFonts w:eastAsia="Times New Roman" w:cs="Arial" w:ascii="Arial" w:hAnsi="Arial"/>
          <w:color w:val="444444"/>
          <w:sz w:val="21"/>
          <w:szCs w:val="21"/>
          <w:lang w:eastAsia="ru-RU"/>
        </w:rPr>
        <w:t>Если такой целью являлась охрана жизни граждан, обеспечение безопасности полётов воздушных судов, обеспечение безопасной эксплуатации объектов, для охраны которых установлена указанная зона, то на основании полученного уведомления (порядок утверждён Постановлением Правительства РФ от 13.05.2019 № 588</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такие объекты (а также разрешённое использование участков по смыслу данной нормы) необходимо привести в соответствие или снести (применительно к ОКС)</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Из буквального текста данной нормы следует, что в отсутствие уведомления совершение соответствующих действий не является обязательным для правообладател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применение данного положения существенным образом ограничено, поскольку буквально в соответствии с п. 27 ст. 26 закона № 342-ФЗ (в ред. 2019 г.) для направления такого уведомления и сноса / приведения в соответствие одновременно необходимо, чтобы:</w:t>
      </w:r>
    </w:p>
    <w:p>
      <w:pPr>
        <w:pStyle w:val="Normal"/>
        <w:spacing w:lineRule="atLeast" w:line="360" w:before="0" w:after="150"/>
        <w:textAlignment w:val="baseline"/>
        <w:rPr>
          <w:rFonts w:ascii="Arial" w:hAnsi="Arial" w:cs="Arial"/>
          <w:color w:val="444444"/>
          <w:sz w:val="21"/>
          <w:szCs w:val="21"/>
          <w:lang w:eastAsia="ru-RU"/>
        </w:rPr>
      </w:pPr>
      <w:r>
        <w:rPr>
          <w:rFonts w:eastAsia="Times New Roman" w:cs="Arial" w:ascii="Arial" w:hAnsi="Arial"/>
          <w:color w:val="444444"/>
          <w:sz w:val="21"/>
          <w:szCs w:val="21"/>
          <w:lang w:eastAsia="ru-RU"/>
        </w:rPr>
        <w:t>–  </w:t>
      </w:r>
      <w:r>
        <w:rPr>
          <w:rFonts w:eastAsia="Arial" w:cs="Arial" w:ascii="Arial" w:hAnsi="Arial"/>
          <w:color w:val="444444"/>
          <w:sz w:val="21"/>
          <w:szCs w:val="21"/>
          <w:lang w:eastAsia="ru-RU"/>
        </w:rPr>
        <w:t xml:space="preserve"> </w:t>
      </w:r>
      <w:r>
        <w:rPr>
          <w:rFonts w:eastAsia="Times New Roman" w:cs="Arial" w:ascii="Arial" w:hAnsi="Arial"/>
          <w:color w:val="444444"/>
          <w:sz w:val="21"/>
          <w:szCs w:val="21"/>
          <w:lang w:eastAsia="ru-RU"/>
        </w:rPr>
        <w:t>сведения о границах ЗОУИТ были внесены в ЕГРН;</w:t>
        <w:br/>
        <w:t>–   было утверждено положение о ЗОУИТ Правительством РФ, и ОКС не соответствовал ограничениям, установленным согласно данному положению для соответствующей ЗОУИТ (однако соблюдение данных условий является затруднительным, поскольку до 01.01.2022 внесение сведений о ЗОУИТ в ЕГРН не является обязательным, а большинство новых положений о ЗОУИТ в настоящее время не принят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иных случаях обязанность по приведению в соответствие / сносу отсутствует, и правообладатели независимо от установленных ограничений вправе:</w:t>
      </w:r>
    </w:p>
    <w:p>
      <w:pPr>
        <w:pStyle w:val="Normal"/>
        <w:numPr>
          <w:ilvl w:val="0"/>
          <w:numId w:val="7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ть земельные участки в соответствии с ранее установленным ВРИ для целей, не связанных со строительством;</w:t>
      </w:r>
    </w:p>
    <w:p>
      <w:pPr>
        <w:pStyle w:val="Normal"/>
        <w:numPr>
          <w:ilvl w:val="0"/>
          <w:numId w:val="7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ять строительство ОКС на основании выданных до 01.01.2022 разрешений / начатое до 01.01.2022 (если не требуется выдача разрешения на строительство);</w:t>
      </w:r>
    </w:p>
    <w:p>
      <w:pPr>
        <w:pStyle w:val="Normal"/>
        <w:numPr>
          <w:ilvl w:val="0"/>
          <w:numId w:val="76"/>
        </w:numPr>
        <w:spacing w:lineRule="atLeast" w:line="360" w:before="0" w:after="150"/>
        <w:ind w:left="180" w:hanging="360"/>
        <w:textAlignment w:val="baseline"/>
        <w:rPr/>
      </w:pPr>
      <w:r>
        <w:rPr>
          <w:rFonts w:eastAsia="Times New Roman" w:cs="Arial" w:ascii="Arial" w:hAnsi="Arial"/>
          <w:color w:val="444444"/>
          <w:sz w:val="21"/>
          <w:szCs w:val="21"/>
          <w:lang w:eastAsia="ru-RU"/>
        </w:rPr>
        <w:t>использовать ОКС, права на которые возникли до 01.01.2022, которые построены в соответствии с предыдущим пунктом. Вместе с тем изменение ВРИ указанных объектов недвижимого имущества допускается только с учётом ограничений в границах ЗОУИТ при условии, что сведения о такой зоне внесены в ЕГР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системное толкование п.п. 27 и 33 ст. 26 закона № 342-ФЗ не должно приводить к абсурдному толкованию. Например, при наличии той или иной ЗОУИТ в Генплане, ПЗЗ (например, СЗЗ) нельзя признавать допустимым строительство ОКС (например, жилого объекта) в данной ЗОУИТ независимо от установленных в СЗЗ ограничений ввиду отсутствия условий из п. 27 ст. 26 закона № 342-ФЗ (невнесение сведений о ЗОУИТ в ЕГРН и отсутствие нового положения, утв. Правительством РФ). Другой подход в т. ч. противоречил бы иным переходным положениям, в соответствии с которыми до 01.01.2022 ЗОУИТ могут устанавливаться без внесения сведений в ЕГРН и в ранее установленном порядк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куп объектов недвижимого имущества, возмещение убытков в связи с ограничением прав ввиду попадания таких объектов в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читывая, что установление (изменение) ЗОУИТ накладывает серьёзные ограничения на правообладателей участков и ОКС, попадающих в соответствующие зоны (обязанность по приведению в соответствие, сносу), естественной является потребность предоставления имущественной компенсации соответствующим лицам.</w:t>
      </w:r>
    </w:p>
    <w:p>
      <w:pPr>
        <w:pStyle w:val="Normal"/>
        <w:spacing w:lineRule="atLeast" w:line="360" w:before="0" w:after="150"/>
        <w:textAlignment w:val="baseline"/>
        <w:rPr/>
      </w:pPr>
      <w:r>
        <w:rPr>
          <w:rFonts w:eastAsia="Times New Roman" w:cs="Arial" w:ascii="Arial" w:hAnsi="Arial"/>
          <w:color w:val="444444"/>
          <w:sz w:val="21"/>
          <w:szCs w:val="21"/>
          <w:lang w:eastAsia="ru-RU"/>
        </w:rPr>
        <w:t>С принятием закона № 342-ФЗ установлено два способа такой компенсации: предоставление возмещения при выкупе участков или ОКС (ранее данный способ не был предусмотрен законодательством) и возмещение убытков. При этом если правообладателю доступны оба способа компенсации, то он вправе выбрать только один из них</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1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1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5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куп объектов недвижимого имуществ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Новое регулирование</w:t>
      </w:r>
    </w:p>
    <w:p>
      <w:pPr>
        <w:pStyle w:val="Normal"/>
        <w:spacing w:lineRule="atLeast" w:line="360" w:before="0" w:after="150"/>
        <w:textAlignment w:val="baseline"/>
        <w:rPr/>
      </w:pPr>
      <w:r>
        <w:rPr>
          <w:rFonts w:eastAsia="Times New Roman" w:cs="Arial" w:ascii="Arial" w:hAnsi="Arial"/>
          <w:color w:val="444444"/>
          <w:sz w:val="21"/>
          <w:szCs w:val="21"/>
          <w:lang w:eastAsia="ru-RU"/>
        </w:rPr>
        <w:t>Основные новые положения, посвящённые выкупу, сводятся к следующему. Выкуп возможен в отношении участка, объекта капитального строительства, а также права постоянного (бессрочного) пользования, пожизненного наследуемого владения, аренды, безвозмездного пользования участком, находящимся в государственной (муниципальной) собственности (в соответствии с терминологией ст. 107 ЗК РФ в последнем случае речь идёт о «возмещении за прекращение прав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ажно учитывать, что выкуп может быть осуществлён только в том случае, если установление (изменение) ЗОУИТ приводит к невозможности использования земельного участка, расположенного на нём объекта (не являющегося в соответствии с решением суда самовольной постройкой, за исключением самовольной постройки по количеству этажей или высоте) в соответствии с их разрешённым использованием.</w:t>
      </w:r>
    </w:p>
    <w:p>
      <w:pPr>
        <w:pStyle w:val="Normal"/>
        <w:spacing w:lineRule="atLeast" w:line="360" w:before="0" w:after="150"/>
        <w:textAlignment w:val="baseline"/>
        <w:rPr/>
      </w:pPr>
      <w:r>
        <w:rPr>
          <w:rFonts w:eastAsia="Times New Roman" w:cs="Arial" w:ascii="Arial" w:hAnsi="Arial"/>
          <w:color w:val="444444"/>
          <w:sz w:val="21"/>
          <w:szCs w:val="21"/>
          <w:lang w:eastAsia="ru-RU"/>
        </w:rPr>
        <w:t>Выкуп осуществляется только по требованию гражданина или юридического лица – собственника участка (объекта капитального строительства) либо гражданина или юридического лица, которому участок, находящийся в государственной (муниципальной) собственности, принадлежит на указанном ранее праве. Причём данное требование должно быть направлено правообладателем в срок не более чем пять лет со дня установления, изменения ЗОУИТ либо со дня, когда такое лицо узнало или должно было узнать об установлении, изменении ЗОУИТ</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р возмещения при выкупе определяется по правилам, предусмотренным нормами ЗК РФ в отношении размера возмещения в связи с изъятием земельных участков для государственных или муниципальных нужд. При этом определение размера возмещения производится исходя из ВРИ участка на день, предшествующий дню принятия решения об установлении (изменении) ЗОУИТ (п. 9 ст. 107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метим, что идею введения механизма выкупа объектов недвижимого имущества необходимо приветствовать. Приведение разрешённого использования объектов недвижимого имущества в соответствие с установленными в ЗОУИТ ограничениями может являться экономически нецелесообразным для правообладателей и исключает заинтересованность в дальнейшем обладании объектами, что делает получение возмещения за объекты более предпочтительны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Переходные поло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менительно к ЗОУИТ, устанавливаемым до 01.01.2022, возможность для правообладателей требовать выкупа объектов недвижимого имущества также существует (при этом из системного толкования п.п. 22.1 и 25 ст. 26 закона № 342-ФЗ может следовать, что выкуп всегда может осуществляться только после 01.01.2022, даже если ЗОУИТ установлена, например, в 2020 г.). Однако такой выкуп возможен только в том случае, если правообладатели обязаны привести объекты в соответствие с установленными в ЗОУИТ ограничениями / снести объекты капитального строительства (см. ране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должны быть соблюдены следующие условия:</w:t>
      </w:r>
    </w:p>
    <w:p>
      <w:pPr>
        <w:pStyle w:val="Normal"/>
        <w:numPr>
          <w:ilvl w:val="0"/>
          <w:numId w:val="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объектов капитального строительства не должны быть приняты решения о сносе самовольной постройки (за исключением самовольной постройки по количеству этажей или высоте);</w:t>
      </w:r>
    </w:p>
    <w:p>
      <w:pPr>
        <w:pStyle w:val="Normal"/>
        <w:numPr>
          <w:ilvl w:val="0"/>
          <w:numId w:val="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емельный участок должен быть приобретён (предоставлен), иной объект недвижимого имущества создан до дня установления ЗОУИТ и её границ либо после дня установления такой зоны при условии, что в правоустанавливающих документах на указанные объекты отсутствовала информация об установленных в ЗОУИТ ограничениях;</w:t>
      </w:r>
    </w:p>
    <w:p>
      <w:pPr>
        <w:pStyle w:val="Normal"/>
        <w:numPr>
          <w:ilvl w:val="0"/>
          <w:numId w:val="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обладателям соответствующих объектов ранее не должны были возмещаться убытки, причинённые ограничением их прав в связи с установлением такой зоны (п. 25 ст. 26 закона № 342-ФЗ). </w:t>
      </w:r>
    </w:p>
    <w:p>
      <w:pPr>
        <w:pStyle w:val="Normal"/>
        <w:numPr>
          <w:ilvl w:val="0"/>
          <w:numId w:val="8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озмещение убы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метим, что прежней редакцией ст. 57 ЗК РФ была предусмотрена возможность возмещения убытков в связи с ограничением прав собственников земельных участков, землепользователей, землевладельцев и арендаторов земельных учас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ако судебные акты по взысканию такого рода убытков были единичны, а общий подход к разрешению соответствующих споров так и не был выработан. При этом отдельные позиции, которые были сформированы судебной практикой, существенно затрудняют взыскание убытков в случае попадания участков в ЗОУИТ.</w:t>
      </w:r>
    </w:p>
    <w:p>
      <w:pPr>
        <w:pStyle w:val="Normal"/>
        <w:spacing w:lineRule="atLeast" w:line="360" w:before="0" w:after="150"/>
        <w:textAlignment w:val="baseline"/>
        <w:rPr/>
      </w:pPr>
      <w:r>
        <w:rPr>
          <w:rFonts w:eastAsia="Times New Roman" w:cs="Arial" w:ascii="Arial" w:hAnsi="Arial"/>
          <w:color w:val="444444"/>
          <w:sz w:val="21"/>
          <w:szCs w:val="21"/>
          <w:lang w:eastAsia="ru-RU"/>
        </w:rPr>
        <w:t>Так, была сформирована позиция о том, что если лицо не было собственником участка на момент, когда была установлена ЗОУИТ, то его защищаемые законом интересы не нарушены, и право на возмещение убытков отсутствует</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дход судов прост: если не был собственником, когда была введена, например, СЗЗ, то нарушены не твои защищаемые законом интересы. При этом предыдущий собственник право на компенсацию убытков утратил (объект отчуждён), а новый это право не приобрёл.</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качестве отдельных позиций судов на примере СЗЗ можно указать следующ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при рассмотрении дела № А41-20317/11 удовлетворено требование совхоза о взыскании убытков в виде потери рыночной стоимости земельного участка, вызванной распространением на часть его территории СЗЗ, установленной вокруг межпоселенческого кладбища. В данном деле суды руководствовались лишь нормами ст. 15 ГК РФ, не ссылаясь на ст. 57 ЗК РФ (Постановление ФАС Московского округа от 16.05.2012 по делу № А41-20317/11).</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моленским областным судом было отменено решение суда первой инстанции по делу № 33-2445 об удовлетворении требований о взыскании рыночной стоимости земельного участка в связи с невозможностью его использования по назначению в связи с нахождением в СЗЗ кладбища и наличием захоронений. Суд сделал вывод, что сам факт нахождения земельного участка в СЗЗ не свидетельствует о невозможности его использования по целевому назначению, т. к. согласно СанПиН 2.2.1/2.1.1.1200-03 в СЗЗ допускается размещение сельхозугодий для выращивания технических культур, не используемых для продуктов питания, и, следовательно, права истца не были нарушены (Апелляционное определение Смоленского областного суда от 07.08.2012 по делу № 33-2445).</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 результатам рассмотрения дела № 33-4114 суд взыскал убытки в размере полной стоимости самого земельного участка, расположенного на нём дома и плодово-ягодных культур, сославшись на ст. 57 ЗК РФ в связи с включением земельного участка в СЗЗ объекта по уничтожению химического оружия (Кассационное определение Кировского городского суда от 21.12.2010 по делу № 33-4114).</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ак видно из приведённой судебной практики, в случаях, когда убытки, причинённые ограничением прав на землю СЗЗ, всё же взыскиваются, суды, апеллируя к ст. 57 ЗК РФ и указывая на особый порядок возмещения убытков, исходят из общего порядка определения убы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оит отметить, что возмещение убытков в форме упущенной выгоды вообще не применяется судами. Хотя главным «убытком» при ограничении прав собственников и иных титульных владельцев ЗУ установлением СЗЗ чаще всего как раз и выступает именно упущенная выгода. Например, для участка с разрешённым использованием для целей жилищного строительства фактически утрачивается возможность его использования по назначению, но упущенная выгода очевидно существенно больше, чем просто стоимость квадратного метра земельного участка.</w:t>
      </w:r>
    </w:p>
    <w:p>
      <w:pPr>
        <w:pStyle w:val="Normal"/>
        <w:spacing w:lineRule="atLeast" w:line="360" w:before="0" w:after="150"/>
        <w:textAlignment w:val="baseline"/>
        <w:rPr/>
      </w:pPr>
      <w:r>
        <w:rPr>
          <w:rFonts w:eastAsia="Times New Roman" w:cs="Arial" w:ascii="Arial" w:hAnsi="Arial"/>
          <w:color w:val="444444"/>
          <w:sz w:val="21"/>
          <w:szCs w:val="21"/>
          <w:lang w:eastAsia="ru-RU"/>
        </w:rPr>
        <w:t>Также суды исходят из того, что возмещение убытков является мерой гражданско-правовой ответственности, ввиду чего лицо, требующее возмещения убытков, должно доказать в т. ч. наличие вины причинителя вред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Новое регулирование правил о возмещении убы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коном № 342-ФЗ были внесены изменения в ст. 57 ЗК РФ, в т. ч. была предусмотрена возможность возмещения убытков в связи с ограничением прав собственников объектов капитального строительства лицам, с которыми заключены договоры социального найма, в связи с установлением, изменением ЗОУИТ.</w:t>
      </w:r>
    </w:p>
    <w:p>
      <w:pPr>
        <w:pStyle w:val="Normal"/>
        <w:spacing w:lineRule="atLeast" w:line="360" w:before="0" w:after="150"/>
        <w:textAlignment w:val="baseline"/>
        <w:rPr/>
      </w:pPr>
      <w:r>
        <w:rPr>
          <w:rFonts w:eastAsia="Times New Roman" w:cs="Arial" w:ascii="Arial" w:hAnsi="Arial"/>
          <w:color w:val="444444"/>
          <w:sz w:val="21"/>
          <w:szCs w:val="21"/>
          <w:lang w:eastAsia="ru-RU"/>
        </w:rPr>
        <w:t>Также ЗК РФ был дополнен новой ст. 57.1, посвящённой особенностям возмещения убытков при ограничении прав в связи с установлением, изменением ЗОУИТ</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новные новые положения сводятся к следующему.</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жде всего, определён круг лиц, которым могут быть возмещены убытки в связи с установлением (изменением) ЗОУИТ, который несколько шире круга лиц, которые вправе требовать выкупа принадлежащих им объектов. Так, возмещения убытков вправе требовать:</w:t>
      </w:r>
    </w:p>
    <w:p>
      <w:pPr>
        <w:pStyle w:val="Normal"/>
        <w:numPr>
          <w:ilvl w:val="0"/>
          <w:numId w:val="4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бственники участков (в т. ч. публично-правовые образования);</w:t>
      </w:r>
    </w:p>
    <w:p>
      <w:pPr>
        <w:pStyle w:val="Normal"/>
        <w:numPr>
          <w:ilvl w:val="0"/>
          <w:numId w:val="4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рендаторы (землепользователи, землевладельцы), которым предоставлены участки, находящиеся в государственной (муниципальной) собственности;</w:t>
      </w:r>
    </w:p>
    <w:p>
      <w:pPr>
        <w:pStyle w:val="Normal"/>
        <w:numPr>
          <w:ilvl w:val="0"/>
          <w:numId w:val="40"/>
        </w:numPr>
        <w:spacing w:lineRule="atLeast" w:line="360" w:before="0" w:after="150"/>
        <w:ind w:left="180" w:hanging="360"/>
        <w:textAlignment w:val="baseline"/>
        <w:rPr/>
      </w:pPr>
      <w:r>
        <w:rPr>
          <w:rFonts w:eastAsia="Times New Roman" w:cs="Arial" w:ascii="Arial" w:hAnsi="Arial"/>
          <w:color w:val="444444"/>
          <w:sz w:val="21"/>
          <w:szCs w:val="21"/>
          <w:lang w:eastAsia="ru-RU"/>
        </w:rPr>
        <w:t>собственники объектов капитального строительства, помещений в них</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40"/>
        </w:numPr>
        <w:spacing w:lineRule="atLeast" w:line="360" w:before="0" w:after="150"/>
        <w:ind w:left="180" w:hanging="360"/>
        <w:textAlignment w:val="baseline"/>
        <w:rPr/>
      </w:pPr>
      <w:r>
        <w:rPr>
          <w:rFonts w:eastAsia="Times New Roman" w:cs="Arial" w:ascii="Arial" w:hAnsi="Arial"/>
          <w:color w:val="444444"/>
          <w:sz w:val="21"/>
          <w:szCs w:val="21"/>
          <w:lang w:eastAsia="ru-RU"/>
        </w:rPr>
        <w:t>граждане – наниматели жилых помещений по договорам социального найм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 2 ст. 57.1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определены лица, которые должны возмещать убытки в указанных случаях, которыми могут быть:</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правообладатели объектов капитального строительства, в связи с размещением которых принято решение об установлении (изменении) ЗОУИТ;</w:t>
        <w:br/>
        <w:t>б)  орган государственной власти (местного самоуправления), принявший решение об установлении (изменении) ЗОУИТ или установивший её границы, в случае отсутствия указанных в п. «а» лиц или установления ЗОУИТ по основаниям, не связанным с размещением таких объектов;</w:t>
        <w:br/>
        <w:t>в)  уполномоченные федеральный орган исполнительной власти, орган исполнительной власти субъекта РФ, орган местного самоуправления в случае установления зон охраны ОКН, границ защитных зон ОКН;</w:t>
        <w:br/>
        <w:t>г)   в определённых случаях органы государственной власти (местного самоуправления), которые приняли решение об установлении (изменении) ЗОУИТ либо подготовили сведения о границах зоны, возникающей в силу закона, и по вине которых сведения о зоне не были внесены в установленный срок в ЕГРН (п.п. 8, 9 ст. 57.1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метим, что лица, от которых правообладатели объектов недвижимого имущества вправе требовать выкупа в указанных ранее случаях, совпадают с перечисленными лицами, обязанными возмещать убытк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асательно объёма возмещения убытков в п. 1 ст. 57.1 ЗК РФ прямо указывается на то, что убытки, включая упущенную выгоду, возмещаются в полном объёме. Из п.п. 3-6 ст. 57.1 ЗК РФ следует, что при определении размера убытков могут учитываться в т. ч. уменьшение рыночной стоимости имущества, расходы, связанные со сносом объектов капитального строительства или приведением их параметров (разрешённого использования), разрешённого использования земельных участков в соответствие с установленными в границах ЗОУИТ ограничениями, убытки, возникающие в связи с расторжением договоров, заключённых в отношении объектов недвижимого имущества, невозможностью исполнения обязательств перед третьими лица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читывая, что убытки должны возмещаться в полном объёме, необходимо исходить из того, что при определении их размера, помимо перечисленных в ст. 57.1 ЗК РФ, должны учитываться и все иные расходы, а также неполученные доходы правообладателей объектов недвижимого имущества. Также отметим, что п. 10 ст. 57.1 ЗК РФ установлены особенности возмещения убытков в случае установления ЗОУИТ в отношении планируемых к строительству ОКС.</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озмещение убытков осуществляется на основании соглашения о возмещении убытков либо на основании решения суда. При этом соглашение должно предусматривать условие о сносе объекта недвижимого имущества, приведении его параметров (разрешённого использования) в соответствие с ограничениями использования земельных участков, установленными в границах ЗОУИТ (при наличии такого объекта) (п. 12 ст. 57.1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В целом необходимо отметить, что приведённые положения являются только первым этапом регулирования, так как Правительством РФ должен быть утверждён порядок определения состава и размера убытков, порядок заключения соглашения о возмещении убытков и условия такого соглашения, порядок возмещения убытк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 5 ст. 57 ЗК РФ). Например, открытым в настоящее время является вопрос о том, должны ли убытки, связанные с приведением в соответствие или сносом, возмещаться правообладателям предварительно или же после совершения указанных действий.</w:t>
      </w:r>
    </w:p>
    <w:p>
      <w:pPr>
        <w:pStyle w:val="Normal"/>
        <w:spacing w:lineRule="atLeast" w:line="360" w:before="0" w:after="150"/>
        <w:textAlignment w:val="baseline"/>
        <w:rPr/>
      </w:pPr>
      <w:r>
        <w:rPr>
          <w:rFonts w:eastAsia="Times New Roman" w:cs="Arial" w:ascii="Arial" w:hAnsi="Arial"/>
          <w:color w:val="444444"/>
          <w:sz w:val="21"/>
          <w:szCs w:val="21"/>
          <w:lang w:eastAsia="ru-RU"/>
        </w:rPr>
        <w:t>Требование о возмещении убытков может быть направлено в срок не более пяти лет со дня установления (изменения) ЗОУИТ либо со дня, когда соответствующие лица узнали или должны были узнать об этом</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 13 ст. 57.1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в новых положениях, как и ранее, не решён вопрос о том, должно ли лицо быть правообладателем объекта недвижимого имущества в момент установления (изменения) ЗОУИТ для того, чтобы ему могли быть возмещены убытки в связи с попаданием объекта в ЗОУИТ. На наш взгляд, если правопредшественнику правообладателя объекта недвижимого имущества убытки были возмещены, то действующий правообладатель не вправе требовать их повторного возмещения, и его интерес в ряде случаев может быть удовлетворён за счёт предъявления соответствующего требования к правопредшественнику (например, контрагенту по договору). Напротив, если правопредшественнику такого лица убытки не возмещались, то действующий правообладатель объекта должен иметь право на их возмещение при соблюдении условия о сроке предъявления соответствующего требования, даже если он не являлся обладателем объекта на момент установления (изменения)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Переходные поло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оложениями ст. 26 закона № 342-ФЗ (в ред. 2019 г.):</w:t>
      </w:r>
    </w:p>
    <w:p>
      <w:pPr>
        <w:pStyle w:val="Normal"/>
        <w:spacing w:lineRule="atLeast" w:line="360" w:before="0" w:after="150"/>
        <w:textAlignment w:val="baseline"/>
        <w:rPr/>
      </w:pPr>
      <w:r>
        <w:rPr>
          <w:rFonts w:eastAsia="Times New Roman" w:cs="Arial" w:ascii="Arial" w:hAnsi="Arial"/>
          <w:color w:val="444444"/>
          <w:sz w:val="21"/>
          <w:szCs w:val="21"/>
          <w:lang w:eastAsia="ru-RU"/>
        </w:rPr>
        <w:t>а)  отношения, возникающие в связи с возмещением убытков, причинённых в связи с установлением ЗОУИТ до 01.01.2022, до указанной даты (01.01.2022) регулируются ст. 57 ЗК РФ (в ред. до вступления в силу закона № 342-ФЗ), и из новой ст. 57.1 ЗК РФ применяется только п. 8 в части лиц, возмещающих такие убытки (с учётом переходных положений о таких лицах в п.п. 29 и 30 ст. 26 закона № 342-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2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2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br/>
        <w:t>б)  если убытки в отношении установленных до 01.01.2022 ЗОУИТ не были возмещены до 01.01.2022 в порядке п. «а», такие убытки возмещаются в соответствии со ст.ст. 57 и 57.1 ЗК РФ (в ред. закона № 342-ФЗ) с учётом особенностей, установленных ст. 26 закона № 342-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частности, убытки возмещаются только тем правообладателям объектов недвижимого имущества, которые на основании уведомления обязаны привести объекты в соответствие с установленными в ЗОУИТ ограничениями либо снести объекты капитального строительства (см. ранее) (п.п. 29, 35 ст. 26 закона № 342-ФЗ). Соответственно, если правообладатели вправе в порядке п. 33 ст. 26 закона № 342-ФЗ использовать участки и объекты капитального строительства в соответствии с их видами разрешённого использования независимо от ограничений в ЗОУИТ, то они не могут требовать возмещения убытков по новым правилам ст.ст. 57, 57.1 ЗК РФ, хотя такие убытки у них могут возникать (за пределами расходов на снос и приведение в соответств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в отношении ЗОУИТ, устанавливаемых до 01.01.2022, п. 29 ст. 26 закона № 342-ФЗ установлен несколько иной перечень лиц, обязанных возмещать убытки, а также предусмотрены дополнительные условия для возмещения убы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правообладатели объектов капитального строительства, в связи с размещением которых установлена ЗОУИТ, органы государственной власти (местного самоуправления) обязаны возместить убытки правообладателям объектов капитального строительства, попадающих в ЗОУИТ, только в том случае, если такие объекты возведены до дня установления ЗОУИТ и её границ, либо после дня установления такой зоны, если отсутствовал публичный доступ к сведениям о такой зоне, либо было получено согласование размещения объектов от правообладателя объекта, в связи с размещением которого установлена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дельных случаях убытки могут возмещаться также органами, которые выдали необходимые согласования и разрешения на возведение объектов либо предоставили участок, вид разрешённого использования которого допускает строительство. Таким образом, при применении после 01.01.2022 норм ст. 57.1 ЗК РФ в отношении ЗОУИТ, установленных до 01.01.2022, необходимо учитывать специальные положения ст. 26 закона № 34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я по возмещению убытков в связи с ограничениями в ЗОУИТ, устанавливаемых после 01.01.2022, регулируются ст.ст. 57 и 57.1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2. Санитарно-защитные зоны</w:t>
      </w:r>
    </w:p>
    <w:p>
      <w:pPr>
        <w:pStyle w:val="Normal"/>
        <w:spacing w:lineRule="atLeast" w:line="360" w:before="0" w:after="150"/>
        <w:textAlignment w:val="baseline"/>
        <w:rPr/>
      </w:pPr>
      <w:r>
        <w:rPr>
          <w:rFonts w:eastAsia="Times New Roman" w:cs="Arial" w:ascii="Arial" w:hAnsi="Arial"/>
          <w:color w:val="444444"/>
          <w:sz w:val="21"/>
          <w:szCs w:val="21"/>
          <w:lang w:eastAsia="ru-RU"/>
        </w:rPr>
        <w:t>Санитарно-защитные зоны (далее – СЗЗ) устанавливаются вокруг объектов и производств, являющихся источниками воздействия на среду обитания и здоровье человека, и обеспечивают уменьшение химического, биологического и физического воздействия загрязнения на атмосферный воздух. Порядок их установления регулируется положениями Федерального закона от 30.03.1999 № 52-ФЗ «О санитарно-эпидемиологическом благополучии населения» (далее – закон № 52-ФЗ), Правилами установления санитарно-защитных зон и использования земельных участков, расположенных в границах санитарно-защитных зон, утверждёнными Постановлением Правительства Российской Федерации от 03.03.2018 № 222 (далее в настоящем подразделе – Правила), и СанПиН 2.2.1/2.1.1.1200-03 «Санитарно-защитные зоны и санитарная классификация предприятий, сооружений и иных объектов» (далее – СанПиН 2.2.1/2.1.1.1200-03)</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метим, что Постановление Правительства РФ от 03.03.2018 № 222 является одним из наиболее поздних нормативно-правовых актов, регулирующих статус конкретного вида ЗОУИТ (СЗЗ), и в значительной части соответствует новому общему регулированию о ЗОУИТ, рассмотренному ранее. Тем не менее, поскольку оно не учитывает всех особенностей, предусмотренных ст. 106 ЗК РФ, регулирование правового статуса СЗЗ также должно быть изменено Правительством РФ в рамках концепции утверждения новых положений в отношении всех видов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ЗЗ устанавливаются в отношении объектов, соответствующих одновременно следующим критериям:</w:t>
      </w:r>
    </w:p>
    <w:p>
      <w:pPr>
        <w:pStyle w:val="Normal"/>
        <w:numPr>
          <w:ilvl w:val="0"/>
          <w:numId w:val="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ействующие, планируемые к строительству, реконструируемые объекты капитального строительства;</w:t>
      </w:r>
    </w:p>
    <w:p>
      <w:pPr>
        <w:pStyle w:val="Normal"/>
        <w:numPr>
          <w:ilvl w:val="0"/>
          <w:numId w:val="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казанные объекты являются источниками химического, физического, биологического воздействия на среду обитания человека;</w:t>
      </w:r>
    </w:p>
    <w:p>
      <w:pPr>
        <w:pStyle w:val="Normal"/>
        <w:numPr>
          <w:ilvl w:val="0"/>
          <w:numId w:val="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 контурами таких объектов формируется химическое, физическое и (или) биологическое воздействие, превышающее санитарно-эпидемиологические треб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СанПиН 2.2.1/2.1.1.1200-03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 своей сути установление СЗЗ – это планировочное решение, направленное на соблюдение обязанности обеспечения санитарно-эпидемиологического благополучия населения. СЗЗ призвана обеспечивать уменьшение воздействия загрязнения по большей части на атмосферный воздух, по своему функциональному назначению она является защитным барьером, обеспечивающим уровень безопасности населения при эксплуатации объекта в штатном режиме и не может рассматриваться как резервная территория объекта, в связи с которым она установлена, и использоваться для расширения промышленной территории без соответствующей корректировки границ С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пециальный закон прямо не указывает на обязательность введения таких зон в градостроительную документацию. Они упоминаются лишь в контексте разработки нормативов градостроительного проектирования, схем территориального планирования, генеральных планов поселений, проектов планировки общественных центров, жилых районов, магистралей городов (ст. 12 закона № 52-ФЗ), а также обеспечения качества воздуха в городских и сельских поселениях, в жилых помещениях (ст. 20 закона № 5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метим, что внесение сведений о СЗЗ в Генеральный план поселения является не очень удачным вариантом, так как в силу особенностей СЗЗ они подвержены корректировке, и в этом случае надо будет либо вносить изменения в Генеральный план поселения, либо будут существенные расхождения в градостроительной документации. Но как дополнительный источник информации о наличии СЗЗ в условиях переходного периода в части внесения сведений о ЗОУИТ в ЕГРН информация из документов территориального планирования (градостроительного зонирования) может являться полезной.</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Размеры санитарно-защитной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недавнего времени законодательством было предусмотрено два способа определения размера СЗЗ: в соответствии с указанными в СанПиН 2.2.1/2.1.1.1200-03 нормативными размерами для различного рода объектов (по степени вредности для человека) (нормативная или ориентировочная СЗЗ) либо на основании проекта СЗЗ, разрабатываемого правообладателем объекта, в связи с которым подлежит установлению СЗЗ. При этом в последнем случае изначально на основании проекта СЗЗ устанавливалась расчётная (предварительная) СЗЗ, а в дальнейшем по результатам наблюдений и измерений утверждалась установленная (окончательная) СЗЗ. Разработка проекта СЗЗ для объектов I–III классов опасности являлась обязательной.</w:t>
      </w:r>
    </w:p>
    <w:p>
      <w:pPr>
        <w:pStyle w:val="Normal"/>
        <w:spacing w:lineRule="atLeast" w:line="360" w:before="0" w:after="150"/>
        <w:textAlignment w:val="baseline"/>
        <w:rPr/>
      </w:pPr>
      <w:r>
        <w:rPr>
          <w:rFonts w:eastAsia="Times New Roman" w:cs="Arial" w:ascii="Arial" w:hAnsi="Arial"/>
          <w:color w:val="444444"/>
          <w:sz w:val="21"/>
          <w:szCs w:val="21"/>
          <w:lang w:eastAsia="ru-RU"/>
        </w:rPr>
        <w:t>До утверждения Правил существующая система норм не обеспечивала нормального функционирования режима ограничений, особенно в части доступности сведений об установленных зонах. Как и в отношении многих других ЗОУИТ, сведения о СЗЗ в ЕГРН часто отсутствуют. Например, в Санкт-Петербурге в 2018 году были внесены сведения только об одной (первой в Санкт-Петербурге) санитарно-защитной зоне. В последующем установление СЗЗ существенно ускорилось, но цифры по-прежнему незначительные. При этом в соответствии со сформированной ранее судебной практикой отсутствие сведений в ЕГРН не означает, что данная зона не была установлен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Это приводило к легализации существования СЗЗ даже при неуведомлении или неосведомлённости собственника участка о наличии обременения.</w:t>
      </w:r>
    </w:p>
    <w:p>
      <w:pPr>
        <w:pStyle w:val="Normal"/>
        <w:spacing w:lineRule="atLeast" w:line="360" w:before="0" w:after="150"/>
        <w:textAlignment w:val="baseline"/>
        <w:rPr/>
      </w:pPr>
      <w:r>
        <w:rPr>
          <w:rFonts w:eastAsia="Times New Roman" w:cs="Arial" w:ascii="Arial" w:hAnsi="Arial"/>
          <w:color w:val="444444"/>
          <w:sz w:val="21"/>
          <w:szCs w:val="21"/>
          <w:lang w:eastAsia="ru-RU"/>
        </w:rPr>
        <w:t>С утверждением Постановлением Правительства РФ от 03.03.2018 № 222 Правил регулирование в данной части существенно изменилось</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днако ввиду наличия переходного периода вступления в силу новых норм о ЗОУИТ, предусмотренные в т. ч. Правилами, гарантии в настоящее время не действуют в полном объёме (см. дале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ановление после вступления в силу Правил нормативных (ориентировочных) СЗЗ в соответствии с размерами, указанными в СанПиН 2.2.1/2.1.1.1200-03, без разработки проекта СЗЗ не предусмотрено. Процедура установления «новых» СЗЗ (после вступления в силу Правил 15.03.2018) / изменения СЗЗ в соответствии с Правилами выглядит следующим образом:</w:t>
      </w:r>
    </w:p>
    <w:p>
      <w:pPr>
        <w:pStyle w:val="Normal"/>
        <w:spacing w:lineRule="atLeast" w:line="360" w:before="0" w:after="150"/>
        <w:textAlignment w:val="baseline"/>
        <w:rPr/>
      </w:pPr>
      <w:r>
        <w:rPr>
          <w:rFonts w:eastAsia="Times New Roman" w:cs="Arial" w:ascii="Arial" w:hAnsi="Arial"/>
          <w:color w:val="444444"/>
          <w:sz w:val="21"/>
          <w:szCs w:val="21"/>
          <w:lang w:eastAsia="ru-RU"/>
        </w:rPr>
        <w:t>1)  при планировании строительства/реконструкции объекта застройщик не позднее чем за 30 дней до дня направления заявления о выдаче разрешения на строительство представляет в уполномоченный орган заявление об установлении/изменении СЗЗ с приложением проекта СЗЗ, содержащего в т. ч. сведения о размерах и границах СЗЗ с перечнем координат характерных точек, обоснование таких размеров и границ, а также заключения санитарно-эпидемиологической экспертизы;</w:t>
        <w:br/>
        <w:t>2)  в течение 15 рабочих дней со дня поступления заявления уполномоченный орган принимает решение об установлении/изменении СЗ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к которому прилагаются сведения о границах такой зоны (либо направляет заявителю уведомление об отказе в принятии соответствующего решения с мотивированным обоснованием);</w:t>
        <w:br/>
        <w:t>3)  в срок не более одного года со дня ввода в эксплуатацию построенного, реконструированного объекта, в отношении которого установлена/изменена СЗЗ,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ЗЗ, установленной или изменённой исходя из расчё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ЗЗ.</w:t>
      </w:r>
    </w:p>
    <w:p>
      <w:pPr>
        <w:pStyle w:val="Normal"/>
        <w:spacing w:lineRule="atLeast" w:line="360" w:before="0" w:after="150"/>
        <w:textAlignment w:val="baseline"/>
        <w:rPr/>
      </w:pPr>
      <w:r>
        <w:rPr>
          <w:rFonts w:eastAsia="Times New Roman" w:cs="Arial" w:ascii="Arial" w:hAnsi="Arial"/>
          <w:color w:val="444444"/>
          <w:sz w:val="21"/>
          <w:szCs w:val="21"/>
          <w:lang w:eastAsia="ru-RU"/>
        </w:rPr>
        <w:t>Приказом Роспотребнадзора от 05.12.2018 № 1000 утверждены формы заявлений об установлении, изменении, прекращении существования СЗЗ. Также на стадии проектов находятся приказы Роспотребнадзора об утверждении формы решения об установлении, изменении или о прекращении существования СЗ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и об утверждении административного регламента Роспотребнадзора о выдаче решений об установлении, изменении или о прекращении существования СЗ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Как можно видеть, новое законодательство не использует применительно к СЗЗ, устанавливаемой на основании проекта, термины «расчётная (предварительная)» СЗЗ и «установленная (окончательная)» СЗЗ. При этом сам принцип установления СЗЗ на основании проекта остаётся неизменным: сначала СЗЗ устанавливается на основании расчётов, а потом корректируется по результатам измерений, просто действующее законодательство предусматривает, что в последнем случае речь идёт не об окончательном установлении СЗЗ, а об изменении С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месте с тем в соответствии с пп. 1 п. 16.1 ст. 26 закона № 342-ФЗ (в ред. 2019 г.) до 01.01.2022 в целях установления, изменения, прекращения существования СЗЗ не требуются представление застройщиком в орган, уполномоченный на принятие решения об установлении или изменении СЗЗ, заявления об установлении или изменении такой зоны до дня направления в соответствии с ГрК РФ заявления о выдаче разрешения на строительство объекта капитального строительства, в связи со строительством, реконструкцией которого подлежит установлению или изменению С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ответственно, предусмотренная Правилами процедура, состоящая из трёх этапов, которая была описана ранее, начнёт действовать только с 01.01.2022.</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указанного времени момент установления СЗЗ может быть определён по общим переходным положениям по ЗОУИТ: если строительство объекта начато в период с 04.08.2018 до 01.01.2022, правообладатели таких объектов обязаны обратиться с заявлением об установлении СЗЗ в срок не позднее чем через 3 месяца со дня возникновения прав на эти объекты (п. 18 ст. 26 закона № 342-ФЗ). При этом, учитывая, что СЗЗ устанавливается уже после создания объекта, очевидно, она должна устанавливаться сразу по результатам измерений, а не расчё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открытым остаётся вопрос о последствиях нарушения предусмотренной обязанности об обращении за установлением СЗЗ в отношении возводимого до 01.01.2022 объекта в 3-месячный срок с момента его создания: на первый взгляд, кроме возможности привлечения к административной ответственности, иные «стимулы» для установления СЗЗ отсутствую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менительно к «старым» СЗЗ (возникли до 04.08.2018) законодательством также предусмотрен ряд важных положен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 13 ст. 26 закона № 342-ФЗ (в ред. 2019 г.) предусмотрено, что с 01.01.2022 определённые в соответствии с требованиями законодательства в области обеспечения санитарно-эпидемиологического благополучия населения ориентировочные, расчётные (предварительные) СЗЗ прекращают существование, а ограничения использования земельных участков в них не действуют. Собственники зданий, сооружений, в отношении которых были определены ориентировочные, расчётные (предварительные) СЗЗ, до 01.10.2021 обязаны обратиться в органы государственной власти, уполномоченные на принятие решений об установлении СЗЗ, с заявлениями об установлении СЗЗ или о прекращении существования ориентировочных, расчётных (предварительных) СЗЗ с приложением документов, предусмотренных положением о С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им образом, «старые» нормативные, а также расчётные (предварительные) СЗЗ должны быть заменены СЗЗ, устанавливаемыми в соответствии с новым регулированием. Установленные же ранее окончательные СЗЗ признаются действительными, но сведения о них должны быть внесены в ЕГРН до 01.01.2025 (если это не было сделано ране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Правилами предусмотрен ряд иных достаточно важных положен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Правообладатель обязан провести необходимые исследования и при выявлении превышения установленных гигиенических нормативов либо изменения воздействия на среду обитания человека по сравнению с уровнем воздействия, исходя из которого была установлена СЗЗ, представить в уполномоченный орган заявление об установлении, изменении или о прекращении существования СЗЗ в срок не более 1 года со дня наступления следующих обстоятельств:</w:t>
      </w:r>
    </w:p>
    <w:p>
      <w:pPr>
        <w:pStyle w:val="Normal"/>
        <w:numPr>
          <w:ilvl w:val="0"/>
          <w:numId w:val="7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ехнического перевооружения объекта;</w:t>
      </w:r>
    </w:p>
    <w:p>
      <w:pPr>
        <w:pStyle w:val="Normal"/>
        <w:numPr>
          <w:ilvl w:val="0"/>
          <w:numId w:val="7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зменения применяемых на объекте технологий производства продукции;</w:t>
      </w:r>
    </w:p>
    <w:p>
      <w:pPr>
        <w:pStyle w:val="Normal"/>
        <w:numPr>
          <w:ilvl w:val="0"/>
          <w:numId w:val="7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зменения вида разрешённого использования или назначения объекта;</w:t>
      </w:r>
    </w:p>
    <w:p>
      <w:pPr>
        <w:pStyle w:val="Normal"/>
        <w:numPr>
          <w:ilvl w:val="0"/>
          <w:numId w:val="7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кращения эксплуатации или ликвидации (в том числе сноса) объекта, являющегося объектом накопленного вреда окружающей сред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Правообладатель обязан представить в уполномоченный орган заявление о прекращении существования СЗЗ в срок не более 1 месяца со дня наступления следующих обстоятельств:</w:t>
      </w:r>
    </w:p>
    <w:p>
      <w:pPr>
        <w:pStyle w:val="Normal"/>
        <w:numPr>
          <w:ilvl w:val="0"/>
          <w:numId w:val="4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кращения эксплуатации, ликвидации (в том числе сноса) объекта, не являющегося объектом накопленного вреда окружающей среде;</w:t>
      </w:r>
    </w:p>
    <w:p>
      <w:pPr>
        <w:pStyle w:val="Normal"/>
        <w:numPr>
          <w:ilvl w:val="0"/>
          <w:numId w:val="4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зменения вида разрешённого использования или назначения такого объекта, предусматривающего осуществление деятельности, в результате которой за контурами объекта его химическое, физическое и (или) биологическое воздействие на среду обитания человека не превышает установленных гигиенических норматив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3)  Предусмотрено право лиц, не являющихся правообладателями объекта, в отношении которого установлена СЗЗ, самостоятельно провести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и обратиться в уполномоченный орган (Роспотребнадзор или его территориальные органы) с заявлением об изменении СЗЗ, прекращении существования СЗЗ. Необходимость такого регулирования назрела уже давно, и его появление может помочь множеству собственников объектов и участков, затронутых СЗЗ, т. к. собственник объекта, в отношении которого устанавливается СЗЗ, не всегда владеет земельным участком в этой зоне. Такой участок может принадлежать другому лицу, и если собственники объектов не стремятся разрабатывать проекты СЗЗ, то в более оперативном порядке это могут сделать иные заинтересованные лица, например, правообладатели участков в границах СЗЗ. Тем самым исключена зависимость собственников участков, попавших в СЗЗ, от злоупотреблений владельца источника загрязн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оит отметить, что данная норма пока практически не работает, так как, по мнению Роспотребнадзора, такое «инициативное» исключение возможно только в отношении СЗЗ, у которой есть разработанный проект СЗЗ, т. е. для нормативной СЗЗ такое исключение невозможно. Полагаем, что эта позиция Роспотребнадзора не соответствует закону, но судебной практики, подтверждающей это, пока не сложилось.</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месте с тем в п. 13 ст. 26 закона № 342-ФЗ прямо подчёркивается, что заинтересованные лица вправе обратиться в органы, уполномоченные на принятие решений об установлении СЗЗ, с заявлениями об установлении СЗЗ или о прекращении существования ориентировочных, расчётных (предварительных) СЗЗ, если они являются правообладателями объектов недвижимости, расположенных полностью или частично в границах таких ориентировочных, расчётных (предварительных) С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ответственно, в настоящее время законодательство прямо допускает «инициативное» исключение из нормативных и расчётных СЗЗ, и практика Роспотребнадзора не должна быть поддержан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Правила предусматривают, что СЗЗ и ограничения использования земельных участков, расположенных в её границах, считаются установленными со дня внесения сведений о такой зоне в ЕГРН. Вместе с тем в силу пп. 2 п. 16.1 ст. 26 закона № 342-ФЗ до 01.01.2022 в целях установления, изменения, прекращения существования СЗЗ не требуется внесение сведений о таких зонах в ЕГРН. В этом случае СЗЗ считается установленной, изменённой или прекратившей существование со дня принятия решения об установлении, изменении или прекращении существования СЗЗ органом, уполномоченным на принятие данного</w:t>
        <w:br/>
        <w:t>реш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им образом, и эта предусмотренная Правилами гарантия, направленная на придание публичности сведениям о СЗЗ, начнёт действовать только при установлении СЗЗ с 01.01.2022.</w:t>
      </w:r>
    </w:p>
    <w:p>
      <w:pPr>
        <w:pStyle w:val="Normal"/>
        <w:spacing w:lineRule="atLeast" w:line="360" w:before="0" w:after="150"/>
        <w:textAlignment w:val="baseline"/>
        <w:rPr/>
      </w:pPr>
      <w:r>
        <w:rPr>
          <w:rFonts w:eastAsia="Times New Roman" w:cs="Arial" w:ascii="Arial" w:hAnsi="Arial"/>
          <w:color w:val="444444"/>
          <w:sz w:val="21"/>
          <w:szCs w:val="21"/>
          <w:lang w:eastAsia="ru-RU"/>
        </w:rPr>
        <w:t>Несмотря на все нововведения, в т. ч. учитывая изменение переходных положений о ЗОУИТ в 2019 году, на сегодняшний день проблема с неосведомлённостью о наличии СЗЗ всё ещё не исчерпана, т. к. сведения о многих СЗЗ до сих пор не внесены в ЕГРН. По-прежнему в целях устранения рисков попадания земельного участка в СЗЗ целесообразным является самостоятельный сбор всей доступной информации. Значительную помощь здесь может оказать внимательное изучение прилегающей к участку территории на предмет выявления объектов, вокруг которых может быть установлена СЗЗ. Информацию о наличии на согласовании проектов обоснования размеров раcчётных СЗЗ и установлении окончательных СЗЗ можно найти в Реестре санитарно-эпидемиологических заключений на проектную документацию, электронная версия которого расположена на сайте </w:t>
      </w:r>
      <w:hyperlink r:id="rId7">
        <w:r>
          <w:rPr>
            <w:rStyle w:val="InternetLink"/>
            <w:rFonts w:eastAsia="Times New Roman" w:cs="Arial" w:ascii="Arial" w:hAnsi="Arial"/>
            <w:color w:val="18385A"/>
            <w:sz w:val="21"/>
            <w:u w:val="single"/>
            <w:lang w:eastAsia="ru-RU"/>
          </w:rPr>
          <w:t>http://fp.crc.ru.</w:t>
        </w:r>
      </w:hyperlink>
      <w:r>
        <w:rPr>
          <w:rFonts w:eastAsia="Times New Roman" w:cs="Arial" w:ascii="Arial" w:hAnsi="Arial"/>
          <w:color w:val="444444"/>
          <w:sz w:val="21"/>
          <w:szCs w:val="21"/>
          <w:lang w:eastAsia="ru-RU"/>
        </w:rPr>
        <w:t> Более надёжно определить, попадает ли участок в СЗЗ, можно письменно обратившись в территориальный орган Роспотребнадзора и получив информацию о наличии установленных СЗЗ в отношении выявленных при самостоятельном осмотре, а также каких-либо иных объектов.</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равовой режим территории санитарно-защитной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анитарно-защитной зоне не могут быть размещены:</w:t>
      </w:r>
    </w:p>
    <w:p>
      <w:pPr>
        <w:pStyle w:val="Normal"/>
        <w:numPr>
          <w:ilvl w:val="0"/>
          <w:numId w:val="9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жилая застройка;</w:t>
      </w:r>
    </w:p>
    <w:p>
      <w:pPr>
        <w:pStyle w:val="Normal"/>
        <w:numPr>
          <w:ilvl w:val="0"/>
          <w:numId w:val="9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ъекты образовательного и медицинского назначения;</w:t>
      </w:r>
    </w:p>
    <w:p>
      <w:pPr>
        <w:pStyle w:val="Normal"/>
        <w:numPr>
          <w:ilvl w:val="0"/>
          <w:numId w:val="9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портивные сооружения открытого типа;</w:t>
      </w:r>
    </w:p>
    <w:p>
      <w:pPr>
        <w:pStyle w:val="Normal"/>
        <w:numPr>
          <w:ilvl w:val="0"/>
          <w:numId w:val="9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изации отдыха детей и их оздоровления;</w:t>
      </w:r>
    </w:p>
    <w:p>
      <w:pPr>
        <w:pStyle w:val="Normal"/>
        <w:numPr>
          <w:ilvl w:val="0"/>
          <w:numId w:val="9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ы рекреационного назначения и для ведения садоводств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в СЗЗ не допускается размещение указанных ниже объектов / использование земельных участков в следующих целях:</w:t>
      </w:r>
    </w:p>
    <w:p>
      <w:pPr>
        <w:pStyle w:val="Normal"/>
        <w:numPr>
          <w:ilvl w:val="0"/>
          <w:numId w:val="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ъекты для производства и хранения лекарственных средств;</w:t>
      </w:r>
    </w:p>
    <w:p>
      <w:pPr>
        <w:pStyle w:val="Normal"/>
        <w:numPr>
          <w:ilvl w:val="0"/>
          <w:numId w:val="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ъекты пищевых отраслей промышленности;</w:t>
      </w:r>
    </w:p>
    <w:p>
      <w:pPr>
        <w:pStyle w:val="Normal"/>
        <w:numPr>
          <w:ilvl w:val="0"/>
          <w:numId w:val="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птовые склады продовольственного сырья и пищевой продукции;</w:t>
      </w:r>
    </w:p>
    <w:p>
      <w:pPr>
        <w:pStyle w:val="Normal"/>
        <w:numPr>
          <w:ilvl w:val="0"/>
          <w:numId w:val="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омплексы водопроводных сооружений для подготовки и хранения питьевой воды;</w:t>
      </w:r>
    </w:p>
    <w:p>
      <w:pPr>
        <w:pStyle w:val="Normal"/>
        <w:numPr>
          <w:ilvl w:val="0"/>
          <w:numId w:val="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ЗЗ,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3. Зона ограничений передающего радиотехнического объекта, являющегося объектом капитального строительств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СанПиН 2.1.8/2.2.4.1383-03 «Гигиенические требования к размещению и эксплуатации передающих радиотехнических объектов» в отношении стационарных передающих радиотехнических объектов (ПРТО), работающих в диапазоне частот 30 кГц – 300 ГГц, в целях защиты населения от воздействия электромагнитных полей (ЭМП), создаваемых антеннами ПРТО, помимо СЗЗ устанавливаются зоны ограничения с учётом перспективного развития ПРТО и населённого пункт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а ограничения представляет собой территорию, на внешних границах которой на высоте от поверхности земли более 2 м уровни ЭМП превышают ПДУ по п.п. 3.3 и 3.4 СанПиН 2.1.8/2.2.4.1383-03 (таблица предельно допустимых уровней ЭМП для населения, условия при одновременном облучении от нескольких источни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 3.3 и 3.4 СанПиН 2.1.8/2.2.4.1383-03.</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Зона ограничения, как и СЗЗ, устанавливается Роспотребнадзоро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а ограничений не может иметь статус селитебной территории, а также не може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Normal"/>
        <w:spacing w:lineRule="atLeast" w:line="360" w:before="0" w:after="150"/>
        <w:textAlignment w:val="baseline"/>
        <w:rPr/>
      </w:pPr>
      <w:r>
        <w:rPr>
          <w:rFonts w:eastAsia="Times New Roman" w:cs="Arial" w:ascii="Arial" w:hAnsi="Arial"/>
          <w:color w:val="444444"/>
          <w:sz w:val="21"/>
          <w:szCs w:val="21"/>
          <w:lang w:eastAsia="ru-RU"/>
        </w:rPr>
        <w:t>1.4.4. Охранные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анализе земельного участка особое внимание следует уделять размещённым в его границах либо на прилегающих участках инженерным сетям. Например, вокруг надземного или подземного трубопровода возникает охранная зона, режим которой может стать неприятным сюрпризом для многих застройщиков. При этом особо остро стоит вопрос определения охранной зоны вокруг подземных сооружений, которые визуально обнаружить не представляется возможны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7. Регулирование охранных зо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ры и режим охранных зон газ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8. Размер охранной зоны газ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охранной зоны газопроводов запрещается:</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ь объекты жилищно-гражданского и производственного назначения.</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аивать свалки и склады, разливать растворы кислот, солей, щелочей и других химически активных веществ.</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водить огонь и размещать источники огня.</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5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амовольно подключаться к газораспределительным сетя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ые ограничения в охранной зоне см. в табл. 9.</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9. Ограничения в охранной зоне газопроводов</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Охранные зоны магистральных газ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0. Размер охранной зоны магистральных газ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хранных зонах магистральных газопроводов запрещается:</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аивать свалки, осуществлять сброс и слив едких и коррозионно-агрессивных веществ и горюче-смазочных материалов;</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кладировать любые материалы, в том числе горюче-смазочные, или размещать хранилища любых материалов;</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одить работы с использованием ударно-импульсных устройств и вспомогательных механизмов, сбрасывать грузы;</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ять рекреационную деятельность, кроме деятельности по размещению туристских стоянок, разводить костры и размещать источники огня;</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ораживать и перегораживать охранные зоны;</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какие-либо здания, строения, сооружения, не относящиеся к объектам магистрального газопровода, за исключением прямо указанных объектов (например, гаражей, стоянок и парковок транспортных средств, причалов для судов и пляжей – с письменного разрешения собственника магистрального газопровода);</w:t>
      </w:r>
    </w:p>
    <w:p>
      <w:pPr>
        <w:pStyle w:val="Normal"/>
        <w:numPr>
          <w:ilvl w:val="0"/>
          <w:numId w:val="2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ять несанкционированное подключение (присоединение) к магистральному газопроводу и т. д.</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в Постановлении Правительства РФ от 08.09.2017 № 1083 приведён перечень действий, которые допускается совершать в охранных зонах магистральных газопроводов только с письменного разрешения собственника магистрального газопровода или организации, эксплуатирующей магистральный газопровод. К таким действиям относится, например:</w:t>
      </w:r>
    </w:p>
    <w:p>
      <w:pPr>
        <w:pStyle w:val="Normal"/>
        <w:numPr>
          <w:ilvl w:val="0"/>
          <w:numId w:val="1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горных, взрывных, строительных, монтажных, мелиоративных работ, в том числе работ, связанных с затоплением земель;</w:t>
      </w:r>
    </w:p>
    <w:p>
      <w:pPr>
        <w:pStyle w:val="Normal"/>
        <w:numPr>
          <w:ilvl w:val="0"/>
          <w:numId w:val="1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посадки и вырубки деревьев и кустарников;</w:t>
      </w:r>
    </w:p>
    <w:p>
      <w:pPr>
        <w:pStyle w:val="Normal"/>
        <w:numPr>
          <w:ilvl w:val="0"/>
          <w:numId w:val="1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земляных работ на глубине более чем 0,3 метра, планировка грунта;</w:t>
      </w:r>
    </w:p>
    <w:p>
      <w:pPr>
        <w:pStyle w:val="Normal"/>
        <w:numPr>
          <w:ilvl w:val="0"/>
          <w:numId w:val="1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кладка инженерных коммуникаций;</w:t>
      </w:r>
    </w:p>
    <w:p>
      <w:pPr>
        <w:pStyle w:val="Normal"/>
        <w:numPr>
          <w:ilvl w:val="0"/>
          <w:numId w:val="1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инженерных изысканий, связанных с бурением скважин и устройством шурф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ры и режим охранных зон магистральных труб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1. Размеры охранных зон магистральных труб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хранной зоне магистральных трубопроводов запрещается:</w:t>
      </w:r>
    </w:p>
    <w:p>
      <w:pPr>
        <w:pStyle w:val="Normal"/>
        <w:numPr>
          <w:ilvl w:val="0"/>
          <w:numId w:val="1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еремещать, засыпать и ломать опознавательные и сигнальные знаки, контрольно-измерительные пункты.</w:t>
      </w:r>
    </w:p>
    <w:p>
      <w:pPr>
        <w:pStyle w:val="Normal"/>
        <w:numPr>
          <w:ilvl w:val="0"/>
          <w:numId w:val="1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1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аивать всякого рода свалки, выливать растворы кислот, солей и щелочей.</w:t>
      </w:r>
    </w:p>
    <w:p>
      <w:pPr>
        <w:pStyle w:val="Normal"/>
        <w:numPr>
          <w:ilvl w:val="0"/>
          <w:numId w:val="1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1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1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водить огонь и размещать какие-либо открытые или закрытые источники огн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хранной зоне допускается по согласованию с эксплуатирующей организацией:</w:t>
      </w:r>
    </w:p>
    <w:p>
      <w:pPr>
        <w:pStyle w:val="Normal"/>
        <w:numPr>
          <w:ilvl w:val="0"/>
          <w:numId w:val="9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озводить любые постройки и сооружения.</w:t>
      </w:r>
    </w:p>
    <w:p>
      <w:pPr>
        <w:pStyle w:val="Normal"/>
        <w:numPr>
          <w:ilvl w:val="0"/>
          <w:numId w:val="9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9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9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мелиоративные земляные работы, сооружать оросительные и осушительные системы.</w:t>
      </w:r>
    </w:p>
    <w:p>
      <w:pPr>
        <w:pStyle w:val="Normal"/>
        <w:numPr>
          <w:ilvl w:val="0"/>
          <w:numId w:val="9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9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геолого-съё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дприятию трубопроводного транспорта разрешается:</w:t>
      </w:r>
    </w:p>
    <w:p>
      <w:pPr>
        <w:pStyle w:val="Normal"/>
        <w:numPr>
          <w:ilvl w:val="0"/>
          <w:numId w:val="4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аварийных ситуациях разрешается подъезд к трубопроводу и сооружениям на нём по маршруту, обеспечивающему доставку техники и материалов для устранения аварий с последующим оформлением и оплатой нанесённых убытков землевладельца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numPr>
          <w:ilvl w:val="0"/>
          <w:numId w:val="4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numPr>
          <w:ilvl w:val="0"/>
          <w:numId w:val="4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новные правила производства работ в охранной зоне:</w:t>
      </w:r>
    </w:p>
    <w:p>
      <w:pPr>
        <w:pStyle w:val="Normal"/>
        <w:numPr>
          <w:ilvl w:val="0"/>
          <w:numId w:val="3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3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работ, связанных с ремонтом.</w:t>
      </w:r>
    </w:p>
    <w:p>
      <w:pPr>
        <w:pStyle w:val="Normal"/>
        <w:numPr>
          <w:ilvl w:val="0"/>
          <w:numId w:val="3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numPr>
          <w:ilvl w:val="0"/>
          <w:numId w:val="3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у представителя эксплуатационной организации.</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Размеры и режим охранных зон тепловых сет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федеральном уровне размер и режим охранной зоны тепловых сетей регулируется Типовыми правилами охраны коммунальных тепловых сетей, утверждёнными Приказом Минстроя РФ от 17.08.1992 № 197. Однако этот документ не устанавливает конкретных ограничений. В каждом населённом пункте на основе указанных типовых правил могут устанавливаться местные правила охраны тепловых сетей с учётом конкретных условий, однако без снижения требований, установленных типовыми правила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стояние от конструкций тепловой сети до зданий, строений, сооружений устанавливается Приложением А к «СП 124.13330.2012. Свод правил. Тепловые сети. Актуализированная редакция СНиП 41-02-2003», утверждённого Приказом Минрегиона России от 30.06.2012 № 280.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охранной зоны тепловых сетей запрещается:</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громождать подходы и подъезды к объектам и сооружениям тепловых сетей, складировать тяжёлые и громоздкие материалы, возводить временные строения и заборы.</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 п.</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аивать всякого рода свалки, разжигать костры, сжигать бытовой мусор или промышленные отходы.</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никать в помещения павильонов, центральных и индивидуальных тепловых пунктов посторонним лицам.</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нимать покровный металлический слой тепловой изоляции.</w:t>
      </w:r>
    </w:p>
    <w:p>
      <w:pPr>
        <w:pStyle w:val="Normal"/>
        <w:numPr>
          <w:ilvl w:val="0"/>
          <w:numId w:val="1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ешается с письменного согласия сетевой организации:</w:t>
      </w:r>
    </w:p>
    <w:p>
      <w:pPr>
        <w:pStyle w:val="Normal"/>
        <w:numPr>
          <w:ilvl w:val="0"/>
          <w:numId w:val="7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строительство, капитальный ремонт, реконструкцию или снос любых зданий и сооружений.</w:t>
      </w:r>
    </w:p>
    <w:p>
      <w:pPr>
        <w:pStyle w:val="Normal"/>
        <w:numPr>
          <w:ilvl w:val="0"/>
          <w:numId w:val="7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7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погрузочно-разгрузочные работы, а также работы, связанные с разбиванием грунта и дорожных покрытий.</w:t>
      </w:r>
    </w:p>
    <w:p>
      <w:pPr>
        <w:pStyle w:val="Normal"/>
        <w:numPr>
          <w:ilvl w:val="0"/>
          <w:numId w:val="7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оружать переезды и переходы через трубопроводы тепловых сет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новные правила производства работ в охранной зоне:</w:t>
      </w:r>
    </w:p>
    <w:p>
      <w:pPr>
        <w:pStyle w:val="Normal"/>
        <w:numPr>
          <w:ilvl w:val="0"/>
          <w:numId w:val="5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перечисленных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w:t>
      </w:r>
    </w:p>
    <w:p>
      <w:pPr>
        <w:pStyle w:val="Normal"/>
        <w:numPr>
          <w:ilvl w:val="0"/>
          <w:numId w:val="5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обнаружении утечки пара или воды из-за повреждений трубопроводов тепловой сети, при обнаружении теплопроводов, не указанных в документации, производитель работ обязан прекратить проведение работ и немедленно поставить в известность предприятие, в ведении которого находятся данные тепловые сети.</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Охранная зона объектов электроэнергетик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2. Размеры охранных зон объектов электросетевого хозяйств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3. Размеры охранных зон вдоль воздушных линий электропередач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5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5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свалки.</w:t>
      </w:r>
    </w:p>
    <w:p>
      <w:pPr>
        <w:pStyle w:val="Normal"/>
        <w:numPr>
          <w:ilvl w:val="0"/>
          <w:numId w:val="5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мимо указанных выше действий, в охранных зонах, установленных для объектов электросетевого хозяйства напряжением свыше 1000 вольт, запрещается:</w:t>
      </w:r>
    </w:p>
    <w:p>
      <w:pPr>
        <w:pStyle w:val="Normal"/>
        <w:numPr>
          <w:ilvl w:val="0"/>
          <w:numId w:val="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кладировать или размещать хранилища любых, в том числе горюче-смазочных материалов.</w:t>
      </w:r>
    </w:p>
    <w:p>
      <w:pPr>
        <w:pStyle w:val="Normal"/>
        <w:numPr>
          <w:ilvl w:val="0"/>
          <w:numId w:val="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numPr>
          <w:ilvl w:val="0"/>
          <w:numId w:val="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ять проход судов с поднятыми стрелами кранов и других механизмов (в охранных зонах воздушных линий электропередачи).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прещается без письменного разрешения сетевой организации:</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капитальный ремонт, реконструкция или снос зданий и сооружений.</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орные, взрывные, мелиоративные работы, в том числе связанные с временным затоплением земель.</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садка и вырубка деревьев и кустарников.</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7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74"/>
        </w:numPr>
        <w:spacing w:lineRule="atLeast" w:line="360" w:before="0" w:after="150"/>
        <w:ind w:left="180" w:hanging="360"/>
        <w:textAlignment w:val="baseline"/>
        <w:rPr/>
      </w:pPr>
      <w:r>
        <w:rPr>
          <w:rFonts w:eastAsia="Times New Roman" w:cs="Arial" w:ascii="Arial" w:hAnsi="Arial"/>
          <w:color w:val="444444"/>
          <w:sz w:val="21"/>
          <w:szCs w:val="21"/>
          <w:lang w:eastAsia="ru-RU"/>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хранных зонах, установленных для объектов электросетевого хозяйства напряжением до 1000 вольт, помимо указанных выше действий, без письменного решения о согласовании сетевых организаций запрещается:</w:t>
      </w:r>
    </w:p>
    <w:p>
      <w:pPr>
        <w:pStyle w:val="Normal"/>
        <w:numPr>
          <w:ilvl w:val="0"/>
          <w:numId w:val="1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numPr>
          <w:ilvl w:val="0"/>
          <w:numId w:val="1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кладировать или размещать хранилища любых, в том числе горюче-смазочных материалов.</w:t>
      </w:r>
    </w:p>
    <w:p>
      <w:pPr>
        <w:pStyle w:val="Normal"/>
        <w:numPr>
          <w:ilvl w:val="0"/>
          <w:numId w:val="1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ребования к установлению границ охранных зон объектов по производству электрической энергии</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7]</w:t>
      </w:r>
      <w:r>
        <w:rPr>
          <w:rStyle w:val="InternetLink"/>
          <w:sz w:val="21"/>
          <w:u w:val="single"/>
          <w:rFonts w:eastAsia="Times New Roman" w:cs="Arial" w:ascii="Arial" w:hAnsi="Arial"/>
          <w:color w:val="18385A"/>
          <w:lang w:eastAsia="ru-RU"/>
        </w:rPr>
        <w:fldChar w:fldCharType="end"/>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ая зона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на расстоянии 50 м от указанной границы – для объектов высокой категории опасности;</w:t>
        <w:br/>
        <w:t>б)  на расстоянии 30 м от указанной границы – для объектов средней категории опасности;</w:t>
        <w:br/>
        <w:t>в)  на расстоянии 10 м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порядк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охранная зона устанавливается в отношении таких объектов вспомогательного назначения, задействованных в едином технологическом цикле производства электрической энергии, размещённых за границами земельного участка, предоставленного для размещения объекта по производству электрической энергии, как подземные линейные гидротехнические сооружения (напорные деривационные туннели и др.) и резервуары для хранения топлива, береговые насосные станции, объекты промышленных сто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например:</w:t>
      </w:r>
    </w:p>
    <w:p>
      <w:pPr>
        <w:pStyle w:val="Normal"/>
        <w:numPr>
          <w:ilvl w:val="0"/>
          <w:numId w:val="7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бирать, перемещать, засыпать и повреждать предупреждающие знаки;</w:t>
      </w:r>
    </w:p>
    <w:p>
      <w:pPr>
        <w:pStyle w:val="Normal"/>
        <w:numPr>
          <w:ilvl w:val="0"/>
          <w:numId w:val="7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7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numPr>
          <w:ilvl w:val="0"/>
          <w:numId w:val="7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кладировать любые материалы, в том числе взрывоопасные, пожароопасные и горюче-смазочны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ределах охранных зон без письменного согласования владельцев объектов запрещается:</w:t>
      </w:r>
    </w:p>
    <w:p>
      <w:pPr>
        <w:pStyle w:val="Normal"/>
        <w:numPr>
          <w:ilvl w:val="0"/>
          <w:numId w:val="1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numPr>
          <w:ilvl w:val="0"/>
          <w:numId w:val="1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одить любые мероприятия, связанные с пребыванием людей, не занятых выполнением работ, разрешённых в установленном порядке;</w:t>
      </w:r>
    </w:p>
    <w:p>
      <w:pPr>
        <w:pStyle w:val="Normal"/>
        <w:numPr>
          <w:ilvl w:val="0"/>
          <w:numId w:val="1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ять горные, взрывные, мелиоративные работы, в том числе связанные с временным затоплением земель.</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Охранная зона железных дорог</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охранных зон железных дорог могут устанавливаться в случае прохождения железнодорожных путей:</w:t>
      </w:r>
    </w:p>
    <w:p>
      <w:pPr>
        <w:pStyle w:val="Normal"/>
        <w:numPr>
          <w:ilvl w:val="0"/>
          <w:numId w:val="3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3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районах подвижных песков;</w:t>
      </w:r>
    </w:p>
    <w:p>
      <w:pPr>
        <w:pStyle w:val="Normal"/>
        <w:numPr>
          <w:ilvl w:val="0"/>
          <w:numId w:val="3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3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5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пашка земель;</w:t>
      </w:r>
    </w:p>
    <w:p>
      <w:pPr>
        <w:pStyle w:val="Normal"/>
        <w:numPr>
          <w:ilvl w:val="0"/>
          <w:numId w:val="5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пас скота;</w:t>
      </w:r>
    </w:p>
    <w:p>
      <w:pPr>
        <w:pStyle w:val="Normal"/>
        <w:numPr>
          <w:ilvl w:val="0"/>
          <w:numId w:val="5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пуск поверхностных и хозяйственно-бытовых вод.</w:t>
      </w:r>
    </w:p>
    <w:p>
      <w:pPr>
        <w:pStyle w:val="Normal"/>
        <w:spacing w:lineRule="atLeast" w:line="360" w:before="0" w:after="150"/>
        <w:textAlignment w:val="baseline"/>
        <w:rPr/>
      </w:pPr>
      <w:r>
        <w:rPr>
          <w:rFonts w:eastAsia="Times New Roman" w:cs="Arial" w:ascii="Arial" w:hAnsi="Arial"/>
          <w:color w:val="444444"/>
          <w:sz w:val="21"/>
          <w:szCs w:val="21"/>
          <w:lang w:eastAsia="ru-RU"/>
        </w:rPr>
        <w:t>Следует помнить, что помимо охранной зоны железных дорог законодательство оперирует ещё таким термином, как «полоса отвода железных дорог»</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имеющим самостоятельное правовое содержан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ая зона стационарных пунктов наблюдений за состоянием окружающей среды, её загрязнение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целях получения достоверной информации о состоянии окружающей природной среды, её загрязнении вокруг стационарных пунктов наблюдений (кроме метеорологического оборудования, устанавливаемого на аэродромах), входящих в государственную наблюдательную сеть, относящуюся к федеральной собственности,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ры и границы охранных зон стационарных пунктов наблюдений определяются в зависимости от рельефа местности и других услов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ё загрязнен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ая зона объектов инфраструктуры метрополитен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настоящее время на федеральном уровне вопросы установления и режима охранных зон метрополитена урегулированы в СП 120.13330.2012 «Метрополите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обязательными положениями данного СП охранные зоны следует предусматривать над:</w:t>
      </w:r>
    </w:p>
    <w:p>
      <w:pPr>
        <w:pStyle w:val="Normal"/>
        <w:numPr>
          <w:ilvl w:val="0"/>
          <w:numId w:val="5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дземными станциями независимо от глубины их заложения и подуличными переходами;</w:t>
      </w:r>
    </w:p>
    <w:p>
      <w:pPr>
        <w:pStyle w:val="Normal"/>
        <w:numPr>
          <w:ilvl w:val="0"/>
          <w:numId w:val="5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волами вентиляционных и демонтажных шахт, устьями скважин и колодцами водоотливных и канализационных установок;</w:t>
      </w:r>
    </w:p>
    <w:p>
      <w:pPr>
        <w:pStyle w:val="Normal"/>
        <w:numPr>
          <w:ilvl w:val="0"/>
          <w:numId w:val="5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частками примыкания водопроводных, тепловых и кабельных вводов к сооружениям метрополитен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охранных зон следует определять с учётом градостроительной и транспортной обстановк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каких-либо работ и новое строительство в пределах охранных зон допускается только по согласованию с организациями, проектирующими и эксплуатирующими метрополите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СП 120.13330.2012 предусматривает установление технических зон метрополитена, например, у наземных вестибюлей станций, с наружной стороны ограждений наземных участков линий метрополитена, соединительных веток, электродепо и других сооружений. Так же как и в охранных зонах, проведение каких-либо работ и новое строительство в пределах технических зон допускается по согласованию с организациями, проектирующими и эксплуатирующими метрополите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ановление минимальных расстояний до трубопроводов предусмотрено различными нормативно-правовыми актами. Например, в ст. 28 Федерального закона от 31.03.1999 № 69-ФЗ «О газоснабжении в Российской Федерации» указывается, что владельцы земельных участков при их хозяйственном использовании не могут строить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й организацией. В абз. 4 ст. 32 данного закона указывается, что здания, построенные ближе установленных строительными нормами и правилами минимальных расстояний до объектов систем газоснабжения, подлежат сносу за счёт средств юридических и физических лиц, допустивших наруш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настоящее время сами минимальные расстояния от объектов капитального строительства различных категорий до трубопроводов устанавливаются нормативно-правовыми актами в области технического регулирования (например, СП 36.13330.2012 «Магистральные трубопроводы», СП 125.13330.2012 «Нефтепродуктопроводы, прокладываемые на территории городов и других населённых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в СП 36.13330.2012 «Магистральные трубопроводы» предусмотрено, что расстояния от оси подземных и наземных (в насыпи) трубопроводов до населё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данное положение является обязательным в соответствии с Постановлением Правительства РФ от 04.07.2020 № 985).</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качестве примера объектов и минимальных расстояний из таблицы 4 данного СП можно привести следующе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4. Минимальные расстояния от оси газопроводов</w:t>
      </w:r>
    </w:p>
    <w:p>
      <w:pPr>
        <w:pStyle w:val="Normal"/>
        <w:spacing w:lineRule="atLeast" w:line="360" w:before="0" w:after="150"/>
        <w:textAlignment w:val="baseline"/>
        <w:rPr/>
      </w:pPr>
      <w:r>
        <w:rPr>
          <w:rFonts w:eastAsia="Times New Roman" w:cs="Arial" w:ascii="Arial" w:hAnsi="Arial"/>
          <w:color w:val="444444"/>
          <w:sz w:val="21"/>
          <w:szCs w:val="21"/>
          <w:lang w:eastAsia="ru-RU"/>
        </w:rPr>
        <w:t>Подход к регулированию минимальных расстояний изменился в рамках реформирования законодательства о ЗОУИТ. Так, в пояснительной записке к закону № 342-ФЗ указывается на то, что поскольку технический регламент устанавливает требования исключительно к зданию, сооружению и связанным с ними процессам проектирования (строительства, монтажа и т. д.) и не может устанавливать ограничения в использовании земельных участков и иных объектов недвижимости, расположенных в границах территории, прилегающей к объектам, в связи с размещением которых возникают такие ограничения, минимальные расстояния необходимо относить к самостоятельному виду ЗОУИТ –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3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3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законом № 342-ФЗ предусмотрена этапность во внесении сведений о минимальных расстояниях до трубопроводов в ЕГРН:</w:t>
      </w:r>
    </w:p>
    <w:p>
      <w:pPr>
        <w:pStyle w:val="Normal"/>
        <w:numPr>
          <w:ilvl w:val="0"/>
          <w:numId w:val="6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01.09.2019 в ЕГРН должны были быть внесены сведения о границах минимальных расстояний до магистральных или промышленных трубопровод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этого до 01.06.2019 собственники магистральных или промышленных трубопроводов, в целях предупреждения негативного воздействия которых до 04.08.2018 установлены минимальные расстояния до данных трубопроводов, если в отношении данных трубопроводов не установлены зоны минимальных расстояний, обеспечивают подготовку:</w:t>
      </w:r>
    </w:p>
    <w:p>
      <w:pPr>
        <w:pStyle w:val="Normal"/>
        <w:numPr>
          <w:ilvl w:val="0"/>
          <w:numId w:val="9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фического описания местоположения границ указанных минимальных расстояний, устанавливаемых исходя из наибольшего из минимальных расстояний до соответствующего трубопровода, ближе которых не допускается размещать объекты капитального строительства различного назначения;</w:t>
      </w:r>
    </w:p>
    <w:p>
      <w:pPr>
        <w:pStyle w:val="Normal"/>
        <w:numPr>
          <w:ilvl w:val="0"/>
          <w:numId w:val="9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фического описания местоположения границ территорий в пределах таких минимальных расстояний, в отношении которых устанавливаются различные ограничения использования земельных участков;</w:t>
      </w:r>
    </w:p>
    <w:p>
      <w:pPr>
        <w:pStyle w:val="Normal"/>
        <w:numPr>
          <w:ilvl w:val="0"/>
          <w:numId w:val="9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еречня координат характерных точек этих границ в системе координат, установленной для ведения ЕГРН.</w:t>
      </w:r>
    </w:p>
    <w:p>
      <w:pPr>
        <w:pStyle w:val="Normal"/>
        <w:spacing w:lineRule="atLeast" w:line="360" w:before="0" w:after="150"/>
        <w:textAlignment w:val="baseline"/>
        <w:rPr/>
      </w:pPr>
      <w:r>
        <w:rPr>
          <w:rFonts w:eastAsia="Times New Roman" w:cs="Arial" w:ascii="Arial" w:hAnsi="Arial"/>
          <w:color w:val="444444"/>
          <w:sz w:val="21"/>
          <w:szCs w:val="21"/>
          <w:lang w:eastAsia="ru-RU"/>
        </w:rPr>
        <w:t>После этого указанные лица направляют соответствующие документы в уполномоченный орган, который проверяет документы, утверждает описание и перечень координат и направляет их в Росреестр</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3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01.01.2022 в отношении магистральных или промышленных трубопроводов должны быть приняты решения об установлении полноценных зон минимальных расстояний в соответствии со ст. 106 ЗК РФ и с утверждённым Правительством РФ положением о такой зон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со дня внесения сведений о такой зоне в ЕГРН решения об утверждении описания местоположения границ минимальных расстояний до данных трубопроводов, перечня координат характерных точек этих границ (п. 1) утрачивают силу, а в отношении земельных участков, зданий, сооружений не применяются ограничения использования земельных участков и (или) расположенных на них объектов недвижимости, предусмотренные в пределах минимальных расстояний до магистральных или промышленных трубопроводов законом № 69-ФЗ и сводами правил.</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 регистрации прав одновременно с внесением сведений о такой зоне исключает из ЕГРН сведения о границах минимальных расстояний до данных трубопроводов, внесённые в ЕГРН в соответствии с п. 1 (п. 20 ст. 26 закона № 342-ФЗ, ст. 71.1 закона № 218-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обходимо отметить, что при внесении изменений в ст. 26 закона № 342-ФЗ в 2019 г. указанные сроки в отношении минимальных расстояний изменены не были. Однако, учитывая изменение общих положений в части обязательности внесения ЗОУИТ в ЕГРН (п. 8 ст. 26 закона № 342-ФЗ), в настоящее время нет оснований для вывода об отсутствии ограничений в границах минимальных расстояний при их невнесении в ЕГРН до 01.09.2019.</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деятельности в границах минимальных расстоян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деятельности и перечень ограничений использования земельных участков в границах зоны минимальных расстояний до магистральных или промышленных трубопроводов должны быть определены Правительством РФ в положении о данном виде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дня установления зоны минимальных расстояний до трубопроводов строительство, реконструкция ОКС в границах минимальных расстояний до указанных трубопроводов допускаются только по согласованию с собственником трубопровода или уполномоченной ей организацией (п. 21 ст. 26 закона № 34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введение зоны минимальных расстояний до трубопроводов влечёт возникновение вопроса о соотношении данной ЗОУИТ и охранных зон трубопроводов (другой вид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з действующих актов можно сделать вывод о том, что размер охранной зоны обычно меньше, но в ней предусмотрен более строгий режим хозяйственной деятельности, направленный на обеспечение нормального функционирования трубопровода. Напротив, размер минимальных расстояний, как правило, больше, но в их границах существует только ограничение по строительству зданий, направленное на обеспечение безопасности самих строящихся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ако, учитывая, что из ранее приведённых норм следует, что зоны минимальных расстояний должны предусматривать не только непосредственно расстояния, ближе которых не допускается размещать ОКС различного назначения, но и ограничения использования земельных участков в различных территориях в пределах минимальных расстояний, указанный вопрос остаётся актуальным и, вероятно, будет прояснён уже после принятия Правительством РФ положений о данных видах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достаточно важной является новая норма, в соответствии с которой до внесения в ЕГРН сведений о самих границах минимальных расстояний до трубопроводов ОКС (за исключением признанных самовольными постройками) сносу и (или) приведению в соответствие с установленными ограничениями использования земельных участков в связи с нахождением в пределах указанных минимальных расстояний не подлежат (п. 38 ст. 26 закона № 34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против, после внесения сведений о границах минимальных расстояний до магистральных или промышленных трубопроводов в ЕГРН, ОКС, расположенные в границах минимальных расстояний, подлежат сносу или их параметры и (или) разрешённое использование (назначение) подлежат приведению в соответствие с установленными ограничениями использования земельных участков, за исключением следующих случае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ОКС возведены при наличии согласования с организацией – собственником трубопровода либо уполномоченной ей организацией и в соответствии с условиями такого согласования, за исключением случаев, если указанное согласование выдано с нарушением требований законодательства, действовавших на дату его выдачи;</w:t>
        <w:br/>
        <w:t>2)  ОКС возведены до дня ввода в эксплуатацию трубопровода, и получено согласование организации – собственника трубопровода либо уполномоченной ей организации о размещении ОКС в границах минимальных расстояний, за исключением случаев, если указанное согласование выдано с нарушением требований законодательства, действовавших на дату его выдачи;</w:t>
        <w:br/>
        <w:t>3)  применительно к ОКС или к трубопроводам реализованы технические и (или) технологические решения, в результате которых отсутствует угроза жизни и здоровью граждан и (или) безопасной эксплуатации трубопроводов;</w:t>
        <w:br/>
        <w:t>4)  применительно к объектам трубопроводного транспорта в предусмотренном законодательством порядке разработаны обоснования безопасности с реализацией технических и (или) технологических решений, в результате которых обеспечиваются достижение допустимого риска нахождения зданий и сооружений с нарушениями минимальных расстояний от опасных производственных объектов трубопроводного транспорта и безопасная эксплуатация самих объектов трубопроводного транспорта (п. 39 ст. 26 закона № 34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нос / приведение в соответствие ОКС (за исключением признанных самовольными постройками) осуществляется на основании соглашений, заключаемых собственниками трубопроводов, органами государственной власти, местного самоуправления с собственниками таких ОКС, а при отсутствии согласия собственников ОКС – на основании решения суда (п. 40 ст. 26 закона № 342-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обенности выкупа участков и ОКС, возмещения убытков в связи с попаданием в границы минимальных расстоян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овые положения о выкупе участков, ОКС на них, а также о предоставлении возмещения за прекращение права, если использование земельного участка и (или) расположенного на нём ОКС в соответствии с их разрешённым использованием невозможно в связи с их нахождением в границах минимальных расстояний до трубопроводов, применяются при соблюдении следующих услов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в отношении ОКС не принято решение о сносе самовольной постройки (за исключением самовольной постройки по количеству этажей или высоте);</w:t>
        <w:br/>
        <w:t>2)  земельный участок приобретён или предоставлен / ОКС создан до дня ввода в эксплуатацию трубопровода, в целях предупреждения негативного воздействия которого установлены минимальные расстояния, либо после дня ввода в эксплуатацию трубопровода при условии, что в правоустанавливающих документах на участок и (или) ОКС отсутствовала информация об ограничениях, установленных в границах минимальных расстоян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бытки собственниками ОКС возмещаются в случае сноса ОКС, возведённых в границах минимальных расстояний до трубопроводов (за исключением признанных самовольными постройками), или приведения их параметров и (или) разрешённого использования в соответствие с установленными ограничениями. Возмещению подлежит как реальный ущерб (в т. ч. рыночная стоимость ОКС, иные убытки, связанные со сносом ОКС / приведением их параметров или разрешённого использования в соответствие с установленными ограничениями), так и упущенная выгод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бытки возмещаю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собственниками трубопроводов, в целях предупреждения негативного воздействия которых устанавливаются минимальные расстояния, если земельные участки были приобретены или предоставлены и (или) ОКС созданы до дня ввода в эксплуатацию соответствующего трубопровода либо после дня его ввода в эксплуатацию при выполнении хотя бы одного из следующих условий:</w:t>
        <w:br/>
        <w:t>а)  непредставление сведений о месте нахождения трубопровода в уполномоченные органы государственной власти или орган местного самоуправления;</w:t>
        <w:br/>
        <w:t>б)  наличие согласования с организацией – собственником трубопровода или уполномоченными ей организациями, если будет установлено, что указанное согласование выдано с нарушением требований законодательства, действовавших на дату его выдач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уполномоченными органами государственной власти, органами местного самоуправления в случаях, если ОКС возведены на основании необходимых для этого согласований (разрешений), выданных этими органами, и в соответствии с ними (за исключением случаев, предусмотренных п. 1);</w:t>
      </w:r>
    </w:p>
    <w:p>
      <w:pPr>
        <w:pStyle w:val="Normal"/>
        <w:spacing w:lineRule="atLeast" w:line="360" w:before="0" w:after="150"/>
        <w:textAlignment w:val="baseline"/>
        <w:rPr/>
      </w:pPr>
      <w:r>
        <w:rPr>
          <w:rFonts w:eastAsia="Times New Roman" w:cs="Arial" w:ascii="Arial" w:hAnsi="Arial"/>
          <w:color w:val="444444"/>
          <w:sz w:val="21"/>
          <w:szCs w:val="21"/>
          <w:lang w:eastAsia="ru-RU"/>
        </w:rPr>
        <w:t>3)  уполномоченными органами государственной власти, органами местного самоуправления, предоставившими земельный участок, ВРИ которого допускает строительство ОКС, или принявшими решение об изменении ВРИ земельного участка на ВРИ, предусматривающий такое строительство, если не требуется получение разрешения на строительство (за исключением случаев, предусмотренных п.п. 1 и 2)</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внесении изменений в 2019 году в ст. 26 закона № 342-ФЗ корректировка указанных норм не производилась, что может повлечь некоторую рассинхронизацию регулир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6. Придорожные полосы автомобильных дорог</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автомобильных дорог, за исключением автомобильных дорог, расположенных в границах населённых пунктов, устанавливаются придорожные полосы.</w:t>
      </w:r>
    </w:p>
    <w:p>
      <w:pPr>
        <w:pStyle w:val="Normal"/>
        <w:spacing w:lineRule="atLeast" w:line="360" w:before="0" w:after="150"/>
        <w:textAlignment w:val="baseline"/>
        <w:rPr/>
      </w:pPr>
      <w:r>
        <w:rPr>
          <w:rFonts w:eastAsia="Times New Roman" w:cs="Arial" w:ascii="Arial" w:hAnsi="Arial"/>
          <w:color w:val="444444"/>
          <w:sz w:val="21"/>
          <w:szCs w:val="21"/>
          <w:lang w:eastAsia="ru-RU"/>
        </w:rPr>
        <w:t>Порядок установления и правовой режим придорожных полос автомобильных дорог урегулированы в настоящее время в ст. 26 закона № 257-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риказом Минтранса России от 13.01.2010 № 4</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а также Указом Президента РФ от 27.06.1998 №727</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рименительно к придорожным полосам автомобильных дорог федерального знач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дорожными полосами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5. Ширина придорожной полос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об установлении/изменении придорожных полос автомобильных дорог принимается:</w:t>
      </w:r>
    </w:p>
    <w:p>
      <w:pPr>
        <w:pStyle w:val="Normal"/>
        <w:numPr>
          <w:ilvl w:val="0"/>
          <w:numId w:val="3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автомобильных дорог федерального значения – Федеральным дорожным агентством (Росавтодор);</w:t>
      </w:r>
    </w:p>
    <w:p>
      <w:pPr>
        <w:pStyle w:val="Normal"/>
        <w:numPr>
          <w:ilvl w:val="0"/>
          <w:numId w:val="3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автомобильных дорог регионального значения – уполномоченным органом исполнительной власти субъекта РФ;</w:t>
      </w:r>
    </w:p>
    <w:p>
      <w:pPr>
        <w:pStyle w:val="Normal"/>
        <w:numPr>
          <w:ilvl w:val="0"/>
          <w:numId w:val="3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автомобильных дорог местного значения – органом местного самоуправл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деятельности в границах придорожных полос автомобильных дорог</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придорожных полос устанавливаются следующие ограничения:</w:t>
      </w:r>
    </w:p>
    <w:p>
      <w:pPr>
        <w:pStyle w:val="Normal"/>
        <w:numPr>
          <w:ilvl w:val="0"/>
          <w:numId w:val="9"/>
        </w:numPr>
        <w:spacing w:lineRule="atLeast" w:line="360" w:before="0" w:after="150"/>
        <w:ind w:left="180" w:hanging="360"/>
        <w:textAlignment w:val="baseline"/>
        <w:rPr/>
      </w:pPr>
      <w:r>
        <w:rPr>
          <w:rFonts w:eastAsia="Times New Roman" w:cs="Arial" w:ascii="Arial" w:hAnsi="Arial"/>
          <w:color w:val="444444"/>
          <w:sz w:val="21"/>
          <w:szCs w:val="21"/>
          <w:lang w:eastAsia="ru-RU"/>
        </w:rPr>
        <w:t>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Такое согласие должно содержать технические требования и условия, подлежащие обязательному исполнению</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9"/>
        </w:numPr>
        <w:spacing w:lineRule="atLeast" w:line="360" w:before="0" w:after="150"/>
        <w:ind w:left="180" w:hanging="360"/>
        <w:textAlignment w:val="baseline"/>
        <w:rPr/>
      </w:pPr>
      <w:r>
        <w:rPr>
          <w:rFonts w:eastAsia="Times New Roman" w:cs="Arial" w:ascii="Arial" w:hAnsi="Arial"/>
          <w:color w:val="444444"/>
          <w:sz w:val="21"/>
          <w:szCs w:val="21"/>
          <w:lang w:eastAsia="ru-RU"/>
        </w:rPr>
        <w:t>если для размещения объекта капитального строительства требуется подготовка документации по планировке территории, документация по планировке, предусматривающая размещение такого объекта в границах придорожной полосы автомобильной дороги, до её утверждения согласовывается с владельцем автомобильной дороги. В данном случае получение согласия на строительство, реконструкцию объекта в границах придорожной полосы автомобильной дороги не будет требоватьс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инженерных коммуникаций допускается при наличии согласия владельца автомобильной дороги в письменной форме и разрешения на строительств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отказ в согласовании строительства, реконструкции объекта в границах придорожных полос допускается только по следующим основаниям:</w:t>
      </w:r>
    </w:p>
    <w:p>
      <w:pPr>
        <w:pStyle w:val="Normal"/>
        <w:numPr>
          <w:ilvl w:val="0"/>
          <w:numId w:val="6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numPr>
          <w:ilvl w:val="0"/>
          <w:numId w:val="6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реконструкция объекта приведут к невозможности выполнения работ по содержанию и ремонту автомобильной дороги и входящих в её состав дорожных сооружений;</w:t>
      </w:r>
    </w:p>
    <w:p>
      <w:pPr>
        <w:pStyle w:val="Normal"/>
        <w:numPr>
          <w:ilvl w:val="0"/>
          <w:numId w:val="6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ёнными документами территориального планирования и (или) документацией по планировке территор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рядком установления и использования придорожных полос автомобильных дорог федерального значения предусматривается ещё более строгий режим, в соответствии с которым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numPr>
          <w:ilvl w:val="0"/>
          <w:numId w:val="8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numPr>
          <w:ilvl w:val="0"/>
          <w:numId w:val="8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ъектов Государственной инспекции безопасности дорожного движения Министерства внутренних дел Российской Федерации;</w:t>
      </w:r>
    </w:p>
    <w:p>
      <w:pPr>
        <w:pStyle w:val="Normal"/>
        <w:numPr>
          <w:ilvl w:val="0"/>
          <w:numId w:val="81"/>
        </w:numPr>
        <w:spacing w:lineRule="atLeast" w:line="360" w:before="0" w:after="150"/>
        <w:ind w:left="180" w:hanging="360"/>
        <w:textAlignment w:val="baseline"/>
        <w:rPr/>
      </w:pPr>
      <w:r>
        <w:rPr>
          <w:rFonts w:eastAsia="Times New Roman" w:cs="Arial" w:ascii="Arial" w:hAnsi="Arial"/>
          <w:color w:val="444444"/>
          <w:sz w:val="21"/>
          <w:szCs w:val="21"/>
          <w:lang w:eastAsia="ru-RU"/>
        </w:rPr>
        <w:t>объектов дорожного сервис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рекламных конструкций, информационных щитов и указателей;</w:t>
      </w:r>
    </w:p>
    <w:p>
      <w:pPr>
        <w:pStyle w:val="Normal"/>
        <w:numPr>
          <w:ilvl w:val="0"/>
          <w:numId w:val="8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женерных коммуникац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Порядок устанавливает особенности подачи заявления о выдаче согласия владельца автомобильной дороги федерального значения, принятия владельцем автомобильной дороги федерального значения решения о выдаче соглас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7. Водоохранная зона и прибрежная защитная полос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пределение понятия водоохранной зоны и особенности её правового режима закреплены в ст. 65 Водного кодекса РФ (далее – ВК РФ). Согласно п. 1 указанной статьи водоохранными зонами являются территории, которые примыкают к береговой линии (границам водного объекта) морей, рек, ручьё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360" w:before="0" w:after="150"/>
        <w:textAlignment w:val="baseline"/>
        <w:rPr/>
      </w:pPr>
      <w:r>
        <w:rPr>
          <w:rFonts w:eastAsia="Times New Roman" w:cs="Arial" w:ascii="Arial" w:hAnsi="Arial"/>
          <w:color w:val="444444"/>
          <w:sz w:val="21"/>
          <w:szCs w:val="21"/>
          <w:lang w:eastAsia="ru-RU"/>
        </w:rPr>
        <w:t>Из данного определения следует, что к водоохранным зонам относятся территории по факту их примыкания к водным объектам (т. е. это ЗОУИТ, возникающая в силу закона). В связи с этим на них устанавливается особый правовой режим хозяйственной деятельности, и специального акта об отнесении такой территории к водоохранной зоне не требуется, однако необходимо определение границ такой зоны и внесение их в ЕГРН (с учётом переходного положения в отношении «старых» ЗОУИТ). В 2019 году</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неожиданно утратило силу положение п. 5(1) Правил установления на местности границ водоохранных зон и границ прибрежных защитных полос водных объект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4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4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в соответствии с которым границы водоохранных зон и границы прибрежных защитных полос водных объектов считались установленными с даты внесения сведений о них в государственный кадастр недвижимости.</w:t>
      </w:r>
    </w:p>
    <w:p>
      <w:pPr>
        <w:pStyle w:val="Normal"/>
        <w:spacing w:lineRule="atLeast" w:line="360" w:before="0" w:after="150"/>
        <w:textAlignment w:val="baseline"/>
        <w:rPr/>
      </w:pPr>
      <w:r>
        <w:rPr>
          <w:rFonts w:eastAsia="Times New Roman" w:cs="Arial" w:ascii="Arial" w:hAnsi="Arial"/>
          <w:color w:val="444444"/>
          <w:sz w:val="21"/>
          <w:szCs w:val="21"/>
          <w:lang w:eastAsia="ru-RU"/>
        </w:rPr>
        <w:t>Нахождение на земельном участке береговой линии водного объекта (даже в отсутствие сведений о таком водном объекте в Государственном водном реестр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является безусловным подтверждением расположения земельного участка в водоохранной зон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 пределами территорий городов и других населённых пунктов ширина водоохранной зоны рек, ручьёв, каналов, озёр, водохранилищ и ширина их прибрежной защитной полосы устанавливаются от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Ширина водоохранной зоны составляе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для рек или ручьёв протяжённостью от их истока:</w:t>
        <w:br/>
        <w:t>до 10 км – 50 м (совпадает с прибрежной защитной полосой);</w:t>
        <w:br/>
        <w:t>от 10 до 50 км – 100 м;</w:t>
        <w:br/>
        <w:t>от 50 км и более – 200 м;</w:t>
        <w:br/>
        <w:t>2)  для озера, водохранилища, за исключением озера, расположенного внутри болота, или озера, водохранилища с акваторией менее 0,5 кв. км – 50 м;</w:t>
        <w:br/>
        <w:t>3)  для водохранилища, расположенного на водотоке, – равна ширине водоохранной зоны этого водотока;</w:t>
        <w:br/>
        <w:t>4)  для моря – 500 м;</w:t>
        <w:br/>
        <w:t>5)  для магистральных или межхозяйственных каналов – совпадает по ширине с полосами отводов таких каналов;</w:t>
        <w:br/>
        <w:t>6)  для рек, их частей, помещённых в закрытые коллекторы, – не устанавливае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водоохранной зоны озера Байкал устанавливаются законом РФ от 01.05.1999 № 94-ФЗ «Об охране озера Байкал».</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диус водоохранной зоны для истоков реки, ручья – 50 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Ширина прибрежной защитной полосы устанавливается в зависимости от уклона берега водного объекта и составляет от 30 до 50 метр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расположенных в границах болот проточных и сточных озёр и соответствующих водотоков ширина прибрежной защитной полосы устанавливается в размере 50 метр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ях населё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границы водного объекта).</w:t>
      </w:r>
    </w:p>
    <w:p>
      <w:pPr>
        <w:pStyle w:val="Normal"/>
        <w:spacing w:lineRule="atLeast" w:line="360" w:before="0" w:after="150"/>
        <w:textAlignment w:val="baseline"/>
        <w:rPr/>
      </w:pPr>
      <w:r>
        <w:rPr>
          <w:rFonts w:eastAsia="Times New Roman" w:cs="Arial" w:ascii="Arial" w:hAnsi="Arial"/>
          <w:color w:val="444444"/>
          <w:sz w:val="21"/>
          <w:szCs w:val="21"/>
          <w:lang w:eastAsia="ru-RU"/>
        </w:rPr>
        <w:t>Установление границ водоохранных зон и границ прибрежных защитных полос водных объектов, в том числе обозначения на местности посредством специальных информационных знаков, осуществляется в настоящее время в порядке, установленном Постановлением Правительства РФ от 10.01.2009 № 17 (в ред. 2019 года). Указанное Постановление Правительства применяется до 01.01.2022</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полномоченные органы государственной власти в течение 5 рабочих дней со дня подготовки сведений о границах направляют такие сведения:</w:t>
      </w:r>
    </w:p>
    <w:p>
      <w:pPr>
        <w:pStyle w:val="Normal"/>
        <w:spacing w:lineRule="atLeast" w:line="360" w:before="0" w:after="150"/>
        <w:textAlignment w:val="baseline"/>
        <w:rPr/>
      </w:pPr>
      <w:r>
        <w:rPr>
          <w:rFonts w:eastAsia="Times New Roman" w:cs="Arial" w:ascii="Arial" w:hAnsi="Arial"/>
          <w:color w:val="444444"/>
          <w:sz w:val="21"/>
          <w:szCs w:val="21"/>
          <w:lang w:eastAsia="ru-RU"/>
        </w:rPr>
        <w:t>а)  в Федеральное агентство водных ресурсов для внесения в Государственный водный реестр;</w:t>
        <w:br/>
        <w:t>б)  в орган местного самоуправления муниципального, городского округа, поселения, применительно к территориям которых устанавливаются границы водоохранных зон и прибрежных защитных полос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в)  в Росреестр (его территориальные органы) для внесения в ЕГР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вой режим водоохранных зон и прибрежной защитной полос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водоохранных зон запрещается (п. 15 ст. 65 В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использование сточных вод в целях регулирования плодородия почв;</w:t>
        <w:b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3)  осуществление авиационных мер по борьбе с вредными организмами;</w:t>
        <w:b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b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br/>
        <w:t>6)  хранение пестицидов и агрохимикатов (за исключением хранения агрохимикатов в специализированных хранилищах на территории морских портов за пределами границ прибрежных защитных полос), применение пестицидов и агрохимикатов;</w:t>
        <w:br/>
        <w:t>7)  сброс сточных, в том числе дренажных вод;</w:t>
        <w:br/>
        <w:t>8)  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ённого технического проекта в соответствии со ст. 19.1 закона РФ от 21.02.1992 № 2395-1 «О недрах»).</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но п. 16 ст. 65 ВК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централизованные системы водоотведения (канализации), централизованные ливневые системы водоотведения;</w:t>
        <w:b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ёма таких вод;</w:t>
        <w:b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К РФ;</w:t>
        <w:b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ёмники, изготовленные из водонепроницаемых материалов;</w:t>
        <w:b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реконструкция и эксплуатация специализированных хранилищ агрохимикатов также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прибрежных защитных полос наряду с установленными ограничениями запрещается (п. 17 ст. 65 В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распашка земель;</w:t>
        <w:br/>
        <w:t>2)  размещение отвалов размываемых грунтов;</w:t>
        <w:br/>
        <w:t>3)  выпас сельскохозяйственных животных и организация для них летних лагерей, ван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мимо указанных ограничений, 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Так, в соответствии со ст. 113 Лесного кодекса РФ в лесах, расположенных в водоохранных зонах, запрещае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использование токсичных химических препаратов;</w:t>
        <w:br/>
        <w:t>2)  ведение сельского хозяйства, за исключением сенокошения и пчеловодства;</w:t>
        <w:br/>
        <w:t>3)  создание и эксплуатация лесных плантаций;</w:t>
        <w:b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spacing w:lineRule="atLeast" w:line="360" w:before="0" w:after="150"/>
        <w:textAlignment w:val="baseline"/>
        <w:rPr/>
      </w:pPr>
      <w:r>
        <w:rPr>
          <w:rFonts w:eastAsia="Times New Roman" w:cs="Arial" w:ascii="Arial" w:hAnsi="Arial"/>
          <w:color w:val="444444"/>
          <w:sz w:val="21"/>
          <w:szCs w:val="21"/>
          <w:lang w:eastAsia="ru-RU"/>
        </w:rPr>
        <w:t>Важным является вопрос оборотоспособности земельных участков, находящихся в пределах водоохранных зон. В соответствии со ст. 27 ЗК РФ ограничения оборотоспособности таких участков не установлены. Судебной практикой также подтверждается, что действующее законодательство не содержит запрета на предоставление земельных участков, которые расположены в пределах водоохранной зоны. Следует учитывать лишь установленные ст. 65 ВК РФ ограничения хозяйственной и иной деятельности</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Аналогичной является ситуация с предоставлением в собственность земельных участков, расположенных в прибрежных защитных полосах</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нужно иметь в виду, что п. 6 ст. 6 ВК РФ установлено также понятие береговой полосы – полоса земли вдоль береговой линии (границы водного объекта) водного объекта общего пользования, предназначенная для общего пользования. Ширина береговой полосы водных объектов общего пользования – 20 метров. Исключение составляют каналы, реки и ручьи протяжённостью от истока до устья не более 10 километров, ширина береговой полосы которых составляет 5 метр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8 ст. 27 ЗК РФ приватизация земельных участков в пределах береговой полосы запрещена, соответственно, такие участки не могут находиться в частной собственности. Кроме того, установлен запрет на ограничение публичного доступа на береговую полосу (п. 8 ст. 6 ВК РФ).</w:t>
      </w:r>
    </w:p>
    <w:p>
      <w:pPr>
        <w:pStyle w:val="Normal"/>
        <w:spacing w:lineRule="atLeast" w:line="360" w:before="0" w:after="150"/>
        <w:textAlignment w:val="baseline"/>
        <w:rPr/>
      </w:pPr>
      <w:r>
        <w:rPr>
          <w:rFonts w:eastAsia="Times New Roman" w:cs="Arial" w:ascii="Arial" w:hAnsi="Arial"/>
          <w:color w:val="444444"/>
          <w:sz w:val="21"/>
          <w:szCs w:val="21"/>
          <w:lang w:eastAsia="ru-RU"/>
        </w:rPr>
        <w:t>Постановлением № 377</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установлены периодичность определения местоположения береговой линии (в качестве общего правила предусмотрено, что установление береговой линии должно осуществляться не реже одного раза в 25 лет), порядок определения местоположения береговой линии и особенности определения местоположения береговой линии применительно к различным водным объектам.</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1.4.8. Зоны затопления и подтопл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рядок установления зон затопления, подтопления и их границы определяются на основании Постановления Правительства РФ от 18.04.2014 № 360 «О зонах затопления, подтопления» (вместе с «Положением о зонах затопления, подтопления») (далее – Постановление Правительства РФ № 360).</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в соответствии с п. 3 Постановления Правительства РФ № 360 зоны затопления, подтопления устанавливаются решением Федерального агентства водных ресурсов (его территориальных органов) на основании предложений органа исполнительной власти субъекта РФ,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ГР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УИТ,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spacing w:lineRule="atLeast" w:line="360" w:before="0" w:after="150"/>
        <w:textAlignment w:val="baseline"/>
        <w:rPr/>
      </w:pPr>
      <w:r>
        <w:rPr>
          <w:rFonts w:eastAsia="Times New Roman" w:cs="Arial" w:ascii="Arial" w:hAnsi="Arial"/>
          <w:color w:val="444444"/>
          <w:sz w:val="21"/>
          <w:szCs w:val="21"/>
          <w:lang w:eastAsia="ru-RU"/>
        </w:rPr>
        <w:t>Решение об установлении зон затопления, подтопления оформляется актом Федерального агентства водных ресурсов (его территориальных орган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В соответствии с п. 5 Постановления Правительства РФ № 360 зоны затопления, подтопления считаются установленными, изменёнными со дня внесения сведений о зонах затопления, подтопления, соответствующих изменений в сведения о таких зонах в ЕГРН. Зоны затопления, подтопления считаются прекратившимися со дня исключения сведений о них из ЕГРН.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 На практике даже до реформирования законодательства о ЗОУИТ это означало, что в отсутствие сведений в ЕГРН и указанных документах данная зона не может считаться установленной, а значит, государственные и муниципальные органы не вправе ссылаться на имеющиеся в её границах ограничения, например, отказывая в выдаче разрешения на строительство. Такой подход нашёл отражение и в судебной практик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Налицо явное различие с СЗЗ, отсутствие сведений в ЕГРН о которой, как было изложено ранее, не является для судов препятствием к признанию её существ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ложение к Постановлению Правительства РФ № 360 содержит требования к территориям, входящим в границы зон затопления, подтопл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зоны затопления устанавливаются в отношении территорий, прилегающих к:</w:t>
      </w:r>
    </w:p>
    <w:p>
      <w:pPr>
        <w:pStyle w:val="Normal"/>
        <w:numPr>
          <w:ilvl w:val="0"/>
          <w:numId w:val="8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зарегулированным водотокам, когда территории затапливаются при половодьях и паводках однопроцентной обеспеченности (повторяемость один раз в 100 лет) с учётом фактически затапливаемых территорий за предыдущие 100 лет наблюдений;</w:t>
      </w:r>
    </w:p>
    <w:p>
      <w:pPr>
        <w:pStyle w:val="Normal"/>
        <w:numPr>
          <w:ilvl w:val="0"/>
          <w:numId w:val="8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ьевым участкам водотоков, затапливаемых в результате нагонных явлений расчётной обеспеченности;</w:t>
      </w:r>
    </w:p>
    <w:p>
      <w:pPr>
        <w:pStyle w:val="Normal"/>
        <w:numPr>
          <w:ilvl w:val="0"/>
          <w:numId w:val="8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естественным водоёмам, затапливаемым при уровнях воды однопроцентной обеспеченности;</w:t>
      </w:r>
    </w:p>
    <w:p>
      <w:pPr>
        <w:pStyle w:val="Normal"/>
        <w:numPr>
          <w:ilvl w:val="0"/>
          <w:numId w:val="8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одохранилищам, затапливаемым при уровнях воды, соответствующих форсированному подпорному уровню воды водохранилища;</w:t>
      </w:r>
    </w:p>
    <w:p>
      <w:pPr>
        <w:pStyle w:val="Normal"/>
        <w:numPr>
          <w:ilvl w:val="0"/>
          <w:numId w:val="8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регулированным водотокам в нижних бьефах гидроузлов, затапливаемым при пропуске гидроузлами паводков расчётной обеспечен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зон подтопления определяю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территории сильного подтопления – при глубине залегания грунтовых вод менее 0,3 м;</w:t>
        <w:br/>
        <w:t>б)  территории умеренного подтопления – при глубине залегания грунтовых вод от 0,3–0,7 до 1,2–2 м от поверхности;</w:t>
        <w:br/>
        <w:t>в)  территории слабого подтопления – при глубине залегания грунтовых вод от 2 до 3 м.</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равовой режим зон затопления, подтопл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но п. 6 ст. 67.1 ВК РФ в границах зон затопления, подтопления запрещается:</w:t>
      </w:r>
    </w:p>
    <w:p>
      <w:pPr>
        <w:pStyle w:val="Normal"/>
        <w:numPr>
          <w:ilvl w:val="0"/>
          <w:numId w:val="2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tLeast" w:line="360" w:before="0" w:after="150"/>
        <w:textAlignment w:val="baseline"/>
        <w:rPr/>
      </w:pPr>
      <w:r>
        <w:rPr>
          <w:rFonts w:eastAsia="Times New Roman" w:cs="Arial" w:ascii="Arial" w:hAnsi="Arial"/>
          <w:color w:val="444444"/>
          <w:sz w:val="21"/>
          <w:szCs w:val="21"/>
          <w:lang w:eastAsia="ru-RU"/>
        </w:rPr>
        <w:t>Здесь следует подчеркнуть, что, исходя из буквального толкования указанной нормы, в ней не содержится безусловного запрета на строительство объектов капитального строительства в зонах затопления, подтопления, а указано лишь на невозможность такого строительства без проведения специальных защитных мероприятий по предотвращению негативного воздействия вод в границах зон, обязанность проведения которых возлагается на собственника водного объекта. Вывод о том, что само по себе отнесение земельного участка к зоне затопления, подтопления не препятствует осуществлению на нём строительства, содержится в судебной практик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5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5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2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сточных вод в целях регулирования плодородия почв.</w:t>
      </w:r>
    </w:p>
    <w:p>
      <w:pPr>
        <w:pStyle w:val="Normal"/>
        <w:numPr>
          <w:ilvl w:val="0"/>
          <w:numId w:val="2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авиационных мер по борьбе с вредными организма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необходимо отметить, что в силу указания п. 4 ст. 67.1 ЗК РФ допускается изъятие земельных участков для государственных или муниципальных нужд в целях строительства сооружений инженерной защиты территорий и объектов от негативного воздействия вод.</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9. Зоны санитарной охраны источников питьевого и хозяйственно-бытового водоснаб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ходя из п. 2 ст. 43 ВК РФ, в соответствии с законодательством о санитарно-эпидемиологическом благополучии населения для водных объектов, используемых для целей питьевого и хозяйственно-бытового водоснабжения, устанавливаются зоны санитарной охраны, в которых запрещаются или ограничиваютс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w:t>
      </w:r>
    </w:p>
    <w:p>
      <w:pPr>
        <w:pStyle w:val="Normal"/>
        <w:spacing w:lineRule="atLeast" w:line="360" w:before="0" w:after="150"/>
        <w:textAlignment w:val="baseline"/>
        <w:rPr/>
      </w:pPr>
      <w:r>
        <w:rPr>
          <w:rFonts w:eastAsia="Times New Roman" w:cs="Arial" w:ascii="Arial" w:hAnsi="Arial"/>
          <w:color w:val="444444"/>
          <w:sz w:val="21"/>
          <w:szCs w:val="21"/>
          <w:lang w:eastAsia="ru-RU"/>
        </w:rPr>
        <w:t>Зоны санитарной охраны источников питьевого и хозяйственно-бытового водоснабжения (далее – ЗСО) устанавливаются, изменяются, прекращают существование по решению органа исполнительной власти субъекта РФ. При этом решения об установлении, изменении ЗСО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СО организуются вне зависимости от ведомственной принадлежности на всех водопроводах, подающих воду как из поверхностных, так и из подземных источников.</w:t>
      </w:r>
    </w:p>
    <w:p>
      <w:pPr>
        <w:pStyle w:val="Normal"/>
        <w:spacing w:lineRule="atLeast" w:line="360" w:before="0" w:after="150"/>
        <w:textAlignment w:val="baseline"/>
        <w:rPr/>
      </w:pPr>
      <w:r>
        <w:rPr>
          <w:rFonts w:eastAsia="Times New Roman" w:cs="Arial" w:ascii="Arial" w:hAnsi="Arial"/>
          <w:color w:val="444444"/>
          <w:sz w:val="21"/>
          <w:szCs w:val="21"/>
          <w:lang w:eastAsia="ru-RU"/>
        </w:rPr>
        <w:t>Требования к организации и эксплуатации ЗСО в настоящее время определяются в соответствии с СанПиН 2.1.4.1110-02 «Зоны санитарной охраны источников водоснабжения и водопроводов питьевого назначения» (далее – СанПиН 2.1.4.1110-02)</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Указанный СанПиН действует до 01.01.2022 в связи с изданием Постановления Главного государственного санитарного врача РФ от 28.01.2021 № 3, которым утверждены новые треб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изации ЗСО предшествует разработка её проекта, а именно:</w:t>
      </w:r>
    </w:p>
    <w:p>
      <w:pPr>
        <w:pStyle w:val="Normal"/>
        <w:numPr>
          <w:ilvl w:val="0"/>
          <w:numId w:val="7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пределение границ зоны и составляющих её поясов;</w:t>
      </w:r>
    </w:p>
    <w:p>
      <w:pPr>
        <w:pStyle w:val="Normal"/>
        <w:numPr>
          <w:ilvl w:val="0"/>
          <w:numId w:val="7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ставление плана мероприятий по улучшению санитарного состояния территории ЗСО и предупреждению загрязнения источника;</w:t>
      </w:r>
    </w:p>
    <w:p>
      <w:pPr>
        <w:pStyle w:val="Normal"/>
        <w:numPr>
          <w:ilvl w:val="0"/>
          <w:numId w:val="7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тверждение правил и режима хозяйственного использования территорий трёх поясов ЗС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нципиальное решение о возможности организации ЗСО принимается на стадии схемы территориального планирования или Генерального плана при выборе источника водоснабжения. В генеральных планах застройки населённых мест ЗСО указываются на схеме планировочных ограничен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1.17 СанПиН 2.1.4.1110-02 отсутствие утверждё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настоящими СанПиН, при этом данное положение не соответствует новому регулированию статуса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вой режим ЗС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СО организуются в составе трёх поясов, в каждом из которых устанавливается специальный режим и определяется комплекс мероприятий, направленных на предупреждение ухудшения качества воды. Режим охранной зоны предполагает ограничения и в использовании земель в границах поясов ЗС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п. 14 п. 5 ст. 27 ЗК РФ ограничиваются в обороте находящиеся в государственной или муниципальной собственности земельные участки в первом и втором поясах зон санитарной охраны источников питьевого и хозяйственно-бытового водоснаб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ределах первого пояса ЗСО необходимые санитарные мероприятия должны выполняться органами коммунального хозяйства или другими владельцами водопроводов, в пределах второго и третьего – владельцами объектов, оказывающих (или могущих оказать) отрицательное влияние на качество воды источников водоснаб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ероприятия предусматриваются для каждого пояса ЗСО в соответствии с его назначением. Они могут быть единовременными, осуществляемыми до начала эксплуатации водозабора, либо постоянными, режимного характер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в соответствии с разделами 3.2, 3.3 СанПиН 2.1.4.1110-02 на территории первого пояса СЗО запрещается:</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садка высокоствольных деревьев;</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кладка трубопроводов различного назначения;</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жилых и хозяйственно-бытовых зданий;</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живание людей;</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менение ядохимикатов и удобрений;</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пуск любых сточных вод, в том числе сточных вод водного транспорта (в отношении ЗСО поверхностных источников водоснабжения);</w:t>
      </w:r>
    </w:p>
    <w:p>
      <w:pPr>
        <w:pStyle w:val="Normal"/>
        <w:numPr>
          <w:ilvl w:val="0"/>
          <w:numId w:val="8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упание, стирка белья, водопой скота и другие виды водопользования, оказывающие влияние на качество воды (в отношении ЗСО поверхностных источников водоснабжения). </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второго и третьего поясов запрещается (в отношении ЗСО подземных источников водоснабжения):</w:t>
      </w:r>
    </w:p>
    <w:p>
      <w:pPr>
        <w:pStyle w:val="Normal"/>
        <w:numPr>
          <w:ilvl w:val="0"/>
          <w:numId w:val="4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4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качка отработанных вод в подземные горизонты, подземное складирование твёрдых отходов и разработка недр земли;</w:t>
      </w:r>
    </w:p>
    <w:p>
      <w:pPr>
        <w:pStyle w:val="Normal"/>
        <w:numPr>
          <w:ilvl w:val="0"/>
          <w:numId w:val="4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второго и третьего поясов ЗСО новое строительство, связанное с нарушением почвенного покрова, производится при обязательном согласовании с Роспотребнадзоро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ределах второго и третьего поясов ЗСО поверхностных источников водоснабжения вводятся следующие ограничения:</w:t>
      </w:r>
    </w:p>
    <w:p>
      <w:pPr>
        <w:pStyle w:val="Normal"/>
        <w:numPr>
          <w:ilvl w:val="0"/>
          <w:numId w:val="9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9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9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ётами отсутствия ухудшения качества воды в створе водозабора;</w:t>
      </w:r>
    </w:p>
    <w:p>
      <w:pPr>
        <w:pStyle w:val="Normal"/>
        <w:numPr>
          <w:ilvl w:val="0"/>
          <w:numId w:val="9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химических методов борьбы с эвтрофикацией водоёмов допускается при условии применения препаратов, имеющих положительное санитарно-эпидемиологическое заключение Роспотребнадзор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второго пояса дополнительно запрещается:</w:t>
      </w:r>
    </w:p>
    <w:p>
      <w:pPr>
        <w:pStyle w:val="Normal"/>
        <w:numPr>
          <w:ilvl w:val="0"/>
          <w:numId w:val="4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4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менение удобрений и ядохимикатов;</w:t>
      </w:r>
    </w:p>
    <w:p>
      <w:pPr>
        <w:pStyle w:val="Normal"/>
        <w:numPr>
          <w:ilvl w:val="0"/>
          <w:numId w:val="4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убка леса главного пользования и реконструкции;</w:t>
      </w:r>
    </w:p>
    <w:p>
      <w:pPr>
        <w:pStyle w:val="Normal"/>
        <w:numPr>
          <w:ilvl w:val="0"/>
          <w:numId w:val="4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положение стойбищ и выпаса скота, а также всякое другое использование водоё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в отношении ЗСО поверхностных источников водоснабжения);</w:t>
      </w:r>
    </w:p>
    <w:p>
      <w:pPr>
        <w:pStyle w:val="Normal"/>
        <w:numPr>
          <w:ilvl w:val="0"/>
          <w:numId w:val="4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в отношении ЗСО поверхностных источников водоснабжения).</w:t>
      </w:r>
    </w:p>
    <w:p>
      <w:pPr>
        <w:pStyle w:val="Normal"/>
        <w:spacing w:lineRule="atLeast" w:line="360" w:before="0" w:after="150"/>
        <w:textAlignment w:val="baseline"/>
        <w:rPr/>
      </w:pPr>
      <w:r>
        <w:rPr>
          <w:rFonts w:eastAsia="Times New Roman" w:cs="Arial" w:ascii="Arial" w:hAnsi="Arial"/>
          <w:color w:val="444444"/>
          <w:sz w:val="21"/>
          <w:szCs w:val="21"/>
          <w:lang w:eastAsia="ru-RU"/>
        </w:rPr>
        <w:t>Необходимо отметить, что в некоторых нормативных актах ещё советского периода регулирование зон ЗСО имеет существенные особенности, которые необходимо учитывать. Так, например, в Москве и Московской области был принят целый ряд нормативно-правовых актов разного периода (например, постановление СНК РСФСР от 04.09.1940 № 696 «О санитарной охране канала Москва–Волга как источника водоснабжения г. Москвы», постановление СНК РСФСР от 23.05.1941 № 355 «О санитарной охране Московского водопровода и источников его водоснабжения», решение исполнительных комитетов Московского городского и Московского областного советов народных депутатов от 17.04.1980 № 500-1143 «Об утверждении проекта установления красных линий границ санитарной охраны питьевых источников водоснабжения г. Москвы в границах ЛПЗП»</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и т. п.), в которых предусмотрено расширение в некоторых случаях границ «второго пояса» до 150 метров от уреза воды (вместо стандартных 100 м) с установлением запрета на любое капитальное строительство (вместо обычных ограничений на вредные производства и объекты) в таком «втором поясе». В связи с этим необходимо в каждом случае анализировать проект территории ЗСО и конкретные ограничения, предусмотренные им, не полагаясь на общее регулировани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3 ст. 44 ВК РФ запрещается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в соответствии с п. 1 ст. 34 ВК РФ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ё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Зоны специальной охраны подземных водных объектов указаны в перечне видов ЗОУИТ в ст. 105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1.4.10. Зоны охраняемых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лями установления зон охраняемых объектов являются обеспечение безопасности объектов государственной охраны и защита охраняемых объектов. Не следует путать этот вид зон с зонированием в рамках законодательства об охране памятников.</w:t>
      </w:r>
    </w:p>
    <w:p>
      <w:pPr>
        <w:pStyle w:val="Normal"/>
        <w:spacing w:lineRule="atLeast" w:line="360" w:before="0" w:after="150"/>
        <w:textAlignment w:val="baseline"/>
        <w:rPr/>
      </w:pPr>
      <w:r>
        <w:rPr>
          <w:rFonts w:eastAsia="Times New Roman" w:cs="Arial" w:ascii="Arial" w:hAnsi="Arial"/>
          <w:color w:val="444444"/>
          <w:sz w:val="21"/>
          <w:szCs w:val="21"/>
          <w:lang w:eastAsia="ru-RU"/>
        </w:rPr>
        <w:t>Градостроительная деятельность на их территории должна согласовываться с требованиями закона РФ от 27.05.1996 № 57</w:t>
        <w:noBreakHyphen/>
        <w:t>ФЗ «О государственной охране» и  Положением о зоне охраняемого объекта (далее в настоящем подразделе – Положени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р зоны охраняемых объектов и её границы определяются с учё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один километр, а в горной местности – три километр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рядок установления зон охраняемых объектов:</w:t>
      </w:r>
    </w:p>
    <w:p>
      <w:pPr>
        <w:pStyle w:val="Normal"/>
        <w:numPr>
          <w:ilvl w:val="0"/>
          <w:numId w:val="3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вой акт об установлении зоны охраняемого объекта принимается Федеральной службой охраны РФ (далее – ФС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акте об установлении зоны охраняемого объекта указываются:</w:t>
      </w:r>
    </w:p>
    <w:p>
      <w:pPr>
        <w:pStyle w:val="Normal"/>
        <w:numPr>
          <w:ilvl w:val="0"/>
          <w:numId w:val="1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я использования;</w:t>
      </w:r>
    </w:p>
    <w:p>
      <w:pPr>
        <w:pStyle w:val="Normal"/>
        <w:numPr>
          <w:ilvl w:val="0"/>
          <w:numId w:val="1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ведения о правообладателе здания, сооружения, застройщике или об органе государственной власти, которые обязаны возместить убытки, причинённые в связи с установлением зоны охраняемого объекта;</w:t>
      </w:r>
    </w:p>
    <w:p>
      <w:pPr>
        <w:pStyle w:val="Normal"/>
        <w:numPr>
          <w:ilvl w:val="0"/>
          <w:numId w:val="1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рок наступления обязанности по возмещению убытков при ограничении прав в связи с установлением зоны охраняемого объект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ложением к правовому акту об установлении зоны охраняемого объекта являются сведения о границах зоны охраняемого объекта, которые содержат графическое описание местоположения границ такой зоны, перечень координат характерных точек этих границ в системе координат, установленной для ведения ЕГРН.</w:t>
      </w:r>
    </w:p>
    <w:p>
      <w:pPr>
        <w:pStyle w:val="Normal"/>
        <w:numPr>
          <w:ilvl w:val="0"/>
          <w:numId w:val="6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ФСО в течение 5 рабочих дней после издания указанного акта направляет сведения об установлении зоны охраняемого объекта, в том числе сведения об ограничениях использования:</w:t>
      </w:r>
    </w:p>
    <w:p>
      <w:pPr>
        <w:pStyle w:val="Normal"/>
        <w:numPr>
          <w:ilvl w:val="0"/>
          <w:numId w:val="1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Росреестр (его территориальные органы или подведомственное ему государственное бюджетное учреждение, наделённое соответствующими полномочиями) для целей внесения таких сведений в ЕГРН, в том числе сведения об ограничениях использования;</w:t>
      </w:r>
    </w:p>
    <w:p>
      <w:pPr>
        <w:pStyle w:val="Normal"/>
        <w:numPr>
          <w:ilvl w:val="0"/>
          <w:numId w:val="1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рган местного самоуправления муниципального образования, на территории которого расположены охраняемые объекты (в случае перераспределения полномочий между органами местного самоуправления и органами государственной власти субъекта РФ – в уполномоченный орган), сведения об установлении зоны охраняемого объекта, в том числе сведения об ограничениях использования в случае установления или изменения существования зоны охраняемого объекта, в целях включения соответствующих сведений об указанной зоне в ПЗЗ соответствующего муниципального образ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если ПЗЗ соответствующего муниципального образования были утверждены до поступления соответствующих документов, эти правила подлежат изменению в порядке, установленном ГрК РФ.</w:t>
      </w:r>
    </w:p>
    <w:p>
      <w:pPr>
        <w:pStyle w:val="Normal"/>
        <w:numPr>
          <w:ilvl w:val="0"/>
          <w:numId w:val="9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означение границы зоны охраняемого объекта и (или) местоположения объекта, в связи с размещением которого устанавливается зона охраняемого объекта, на местности определяется в соответствии с решением ФСО.</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равовой режим зон охраняемых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но абз. 2 п. 3 Положения 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к Положению.</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согласно указанному перечню в границах зоны охраняемого объекта может устанавливаться запрет на:</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ё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и эксплуатацию любых объектов недвижимого имущества;</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и эксплуатацию любых некапитальных строений, сооружений, в том числе временных;</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положение посадочных площадок и площадок десантирования (приземления);</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новых дорог (в том числе велодорожек и путепроводов) для движения наземного транспорта;</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сооружений связи;</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ойство якорных стоянок в акватории водного объекта или её части;</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ановку и эксплуатацию всех типов и видов рекламных конструкций и «транспарантов-перетяжек»;</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ойство свалок, создание мест погребения, мест, отведё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на фасадах зданий (строений, сооружений) информационных досок, надписей и обозначений с площадью информационного поля более 0,3 кв. м, вывесок и указателей высотой более 0,6 м с размещением выше отметки нижнего края оконных проёмов 2-го этажа здания (строения, сооружения) в виде объёмных букв и знаков;</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инженерно-технического оборудования на главных фасадах зданий, строений, сооружений;</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ановку произведений монументально-декоративного искусства (фонтаны, малые архитектурные формы) высотой более 3,5 м;</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полётов беспилотных воздушных судов любой максимальной взлётной массы;</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беспилотных аппаратов, перемещающихся по земле, на воде и под водой;</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эксплуатацию химически опасных, взрывопожароопасных и иных опасных производственных объектов;</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морского и внутреннего водного транспорта;</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изацию зон массового отдыха и пляжей водных объектов;</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изацию аэроклубов, а также запуск аэростатов, шаров-зондов и других беспилотных воздушных судов;</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9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11. Зоны охраны, защитные зоны, территория объектов культурного наслед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4 ст. 99 ЗК РФ 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КН. В пределах земель историко-культурного назначения за пределами земель населё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ённых к землям историко-культурного назначения и расположенных в указанных зонах охраны, определяется ПЗЗ в соответствии с требованиями охраны памятников истории и культур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следует отличать зону охраны ОКН, защитную зону ОКН и территорию ОКН. Предварительно отметим, что зона охраны ОКН и защитная зона ОКН входят в перечень ЗОУИТ, в то время как территория ОКН не относится к ЗОУИ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ы охраны объектов культурного наслед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 34 закона № 73-ФЗ определяет правовой режим зон охраны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в целях обеспечения сохранности ОКН в его исторической среде на сопряжённой с ним территории устанавливаются следующие зоны охраны ОКН:</w:t>
      </w:r>
    </w:p>
    <w:p>
      <w:pPr>
        <w:pStyle w:val="Normal"/>
        <w:numPr>
          <w:ilvl w:val="0"/>
          <w:numId w:val="2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ая зона объекта культурного наследия (далее – ОЗ) – территория, в пределах которой в целях обеспечения сохранности ОКН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КН.</w:t>
      </w:r>
    </w:p>
    <w:p>
      <w:pPr>
        <w:pStyle w:val="Normal"/>
        <w:numPr>
          <w:ilvl w:val="0"/>
          <w:numId w:val="2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а регулирования застройки и хозяйственной деятельности (далее – ЗРЗ)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numPr>
          <w:ilvl w:val="0"/>
          <w:numId w:val="2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она охраняемого природного ландшафта (далее – ЗОЛ)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КН.</w:t>
      </w:r>
    </w:p>
    <w:p>
      <w:pPr>
        <w:pStyle w:val="Normal"/>
        <w:spacing w:lineRule="atLeast" w:line="360" w:before="0" w:after="150"/>
        <w:textAlignment w:val="baseline"/>
        <w:rPr/>
      </w:pPr>
      <w:r>
        <w:rPr>
          <w:rFonts w:eastAsia="Times New Roman" w:cs="Arial" w:ascii="Arial" w:hAnsi="Arial"/>
          <w:color w:val="444444"/>
          <w:sz w:val="21"/>
          <w:szCs w:val="21"/>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КН единой ОЗ, единой ЗРЗ и единой ЗОЛ (объединённая зона охраны объектов культурного наследия). К примеру, такие объединённые зоны охраны ОКН действуют в Санкт-Петербург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Необходимый состав зон охраны ОКН, а также объединённой зоны охраны ОКН определяется соответственно проектом зон охраны ОКН или проектом объединённой зоны ОКН. Порядок разработки, согласования и утверждения таких проектов, а также требования к режимам использования земель, земельных участков и общие принципы установления требований к градостроительным регламентам в границах территорий указанных зон установлены Положением о зонах охраны объектов культурного наследия, утверждённым Постановлением Правительства РФ от 12.09.2015 № 972</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я об установлении, изменении зон охраны ОКН, в том числе границы объединённой зоны охраны ОКН (за исключением отнесённых к особо ценным ОКН народов РФ, а также включённых в Список всемирного наследия), принимаются, а требования к градостроительным регламентам в границах территорий данных зон утверждаются (1) на основании проектов зон охраны ОКН в отношении ОКН федерального значения либо проекта объединённой зоны охраны ОКН – органом государственной власти субъекта РФ по согласованию с федеральным органом охраны ОКН, а (2) в отношении ОКН регионального значения и ОКН местного (муниципального) значения – в порядке, установленном законами субъектов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5 ст. 34 закона № 73-ФЗ зоны охраны ОКН должны быть установлены в срок не более чем два года со дня включения такого ОКН в Единый государственный реестр ОКН (памятников истории и культуры) народов РФ. Соответственно, зоны охраны ОКН не устанавливаются для ОКН, не включённых в реестр таких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овременно в п. 15 ст. 26 закона № 342-ФЗ предусмотрено, что зоны охраны ОКН, в отношении которых до дня официального опубликования закона № 342-ФЗ (04.08.2018) установлены защитные зоны ОКН (т. е. такие объекты культурного наследия включены в реестр ОКН до этой даты), должны быть установлены в срок не позднее 01.01.2022.</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о прекращении существования зон охраны ОКН (за исключением отнесённых к особо ценным ОКН народов РФ, а также включённых в Список всемирного наследия) принимается органом государственной власти субъекта РФ. При этом зоны охраны ОКН прекращают существование без принятия решения о прекращении существования таких зон в случае исключения ОКН из Единого государственного реестра ОКН (памятников истории и культуры) народов РФ.</w:t>
      </w:r>
    </w:p>
    <w:p>
      <w:pPr>
        <w:pStyle w:val="Normal"/>
        <w:spacing w:lineRule="atLeast" w:line="360" w:before="0" w:after="150"/>
        <w:textAlignment w:val="baseline"/>
        <w:rPr/>
      </w:pPr>
      <w:r>
        <w:rPr>
          <w:rFonts w:eastAsia="Times New Roman" w:cs="Arial" w:ascii="Arial" w:hAnsi="Arial"/>
          <w:color w:val="444444"/>
          <w:sz w:val="21"/>
          <w:szCs w:val="21"/>
          <w:lang w:eastAsia="ru-RU"/>
        </w:rPr>
        <w:t>Границы зон охраны ОКН могут не совпадать с границами территориальных зон и границами земельных участк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цедура установления зон охраны объектов культурного наследия</w:t>
      </w:r>
    </w:p>
    <w:p>
      <w:pPr>
        <w:pStyle w:val="Normal"/>
        <w:numPr>
          <w:ilvl w:val="0"/>
          <w:numId w:val="7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аботка проектов зон охраны ОКН, проекта объединённой зоны охраны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яется физическими или юридическими лицами на основе материалов историко-архитектурных, историко-градостроительных и архивных исследований (далее – историко-культурные исследования), а также с использованием данных государственного кадастра недвижимости при их налич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аботка проектов, материалов историко-культурных исследований, обосновывающих необходимость разработки проектов зон охраны ОКН, включается в соответствующие федеральные и региональные целевые программы, в которых предусматриваются мероприятия по сохранению, использованию, популяризации и государственной охране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аботка проектов может также осуществляться по инициативе и за счёт средств органов местного самоуправления, собственников или пользователей ОКН, правообладателей земельных участков, расположенных в границах зон охраны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работку проектов организуют Минкультуры России, органы государственной власти субъектов РФ и органы местного самоуправления.</w:t>
      </w:r>
    </w:p>
    <w:p>
      <w:pPr>
        <w:pStyle w:val="Normal"/>
        <w:numPr>
          <w:ilvl w:val="0"/>
          <w:numId w:val="52"/>
        </w:numPr>
        <w:spacing w:lineRule="atLeast" w:line="360" w:before="0" w:after="150"/>
        <w:ind w:left="180" w:hanging="360"/>
        <w:textAlignment w:val="baseline"/>
        <w:rPr/>
      </w:pPr>
      <w:r>
        <w:rPr>
          <w:rFonts w:eastAsia="Times New Roman" w:cs="Arial" w:ascii="Arial" w:hAnsi="Arial"/>
          <w:color w:val="444444"/>
          <w:sz w:val="21"/>
          <w:szCs w:val="21"/>
          <w:lang w:eastAsia="ru-RU"/>
        </w:rPr>
        <w:t>Проведение государственной историко-культурной экспертизы проекта зон охраны ОКН и проекта объединённой зоны охраны ОК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numPr>
          <w:ilvl w:val="0"/>
          <w:numId w:val="5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дставление проекта зон охраны ОКН, проекта объединённой зоны охраны ОКН вместе с обосновывающими материалами, положительным заключением государственной историко-культурной экспертизы и результатами общественного обсуждения (проводится при проведении государственной историко-культурной экспертизы) в соответствующий орган государственной власти.</w:t>
      </w:r>
    </w:p>
    <w:p>
      <w:pPr>
        <w:pStyle w:val="Normal"/>
        <w:numPr>
          <w:ilvl w:val="0"/>
          <w:numId w:val="5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тверждение границ зон охраны ОКН, режимы использования земель и требования к градостроительным регламентам в границах данных зон:</w:t>
      </w:r>
    </w:p>
    <w:p>
      <w:pPr>
        <w:pStyle w:val="Normal"/>
        <w:numPr>
          <w:ilvl w:val="0"/>
          <w:numId w:val="9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зон охраны (объединённой зоны охраны) ОКН федерального значения, признанного особо ценным ОКН народов РФ или включённого в Список всемирного наследия, осуществляется Минкультуры России по согласованию с Минстроем России при наличии положительного заключения государственной историко-культурной экспертизы и заключения соответствующего органа исполнительной власти субъекта РФ, уполномоченного в области государственной охраны ОКН;</w:t>
      </w:r>
    </w:p>
    <w:p>
      <w:pPr>
        <w:pStyle w:val="Normal"/>
        <w:numPr>
          <w:ilvl w:val="0"/>
          <w:numId w:val="9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зон охраны (объединённых зон охраны) ОКН федерального значения (за исключением особо ценного ОКН народов РФ или включённого в Список всемирного наследия) осуществляется органом государственной власти субъекта РФ по согласованию с Минкультуры России;</w:t>
      </w:r>
    </w:p>
    <w:p>
      <w:pPr>
        <w:pStyle w:val="Normal"/>
        <w:numPr>
          <w:ilvl w:val="0"/>
          <w:numId w:val="9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зон охраны ОКН регионального значения или местного значения осуществляется органом государственной власти субъекта РФ в порядке, установленном законом субъекта РФ, на территории которого расположен данный ОКН.</w:t>
      </w:r>
    </w:p>
    <w:p>
      <w:pPr>
        <w:pStyle w:val="Normal"/>
        <w:numPr>
          <w:ilvl w:val="0"/>
          <w:numId w:val="7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правление органом государственной власти, утвердившим сведения о зоне охраны ОКН (объединённой зоне охраны), указанные выше в п. 4, копии решения об установлении зон охраны ОКН в соответствующий орган местного самоуправления городского округа или муниципального района, на территории которого расположены указанные зоны, для размещения в информационной системе обеспечения градостроительной деятель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правление копии акта органа государственной власти субъекта РФ об утверждении зон охраны ОКН федерального значения, объединённой зоны охраны ОКН, включая текстовое и графическое приложения к ним, в Минкультуры России.</w:t>
      </w:r>
    </w:p>
    <w:p>
      <w:pPr>
        <w:pStyle w:val="Normal"/>
        <w:numPr>
          <w:ilvl w:val="0"/>
          <w:numId w:val="9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несение сведений о наличии зон охраны объекта культурного наследия в Единый государственный реестр ОКН (памятников истории и культуры) народов РФ, размещение сведений в федеральной государственной информационной системе территориального планирования и представление сведений в установленном порядке в орган кадастрового учёта для внесения в государственный кадастр недвижимости (применительно к зонам охраны ОКН, устанавливаемым после 04.08.2018, важно помнить о том, что такие зоны будут считаться установленными только со дня внесения сведений о зоне в ЕГРН в соответствии с п. 24 ст. 106 ЗК РФ). Утверждённые границы зон охраны ОКН (объединённой зоны охраны),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ЗЗ,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использования земель и требования к градостроительным регламентам в границах ОЗ, в том числе единой ОЗ:</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numPr>
          <w:ilvl w:val="0"/>
          <w:numId w:val="9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использования земель и требования к градостроительным регламентам в границах ЗРЗ, в том числе единой ЗРЗ:</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еспечение визуального восприятия объекта культурного наследия в его историко-градостроительной и природной среде;</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6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использования земель и требования к градостроительным регламентам в границах ЗОЛ, в том числе единой ЗОЛ:</w:t>
      </w:r>
    </w:p>
    <w:p>
      <w:pPr>
        <w:pStyle w:val="Normal"/>
        <w:numPr>
          <w:ilvl w:val="0"/>
          <w:numId w:val="2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ёмы, леса и открытые пространства (за исключением работ по благоустройству территории и размещению малых архитектурных форм);</w:t>
      </w:r>
    </w:p>
    <w:p>
      <w:pPr>
        <w:pStyle w:val="Normal"/>
        <w:numPr>
          <w:ilvl w:val="0"/>
          <w:numId w:val="2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numPr>
          <w:ilvl w:val="0"/>
          <w:numId w:val="2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numPr>
          <w:ilvl w:val="0"/>
          <w:numId w:val="2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numPr>
          <w:ilvl w:val="0"/>
          <w:numId w:val="2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ые требования, необходимые для сохранения и восстановления (регенерации) охраняемого природного ландшафта.</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Защитные зоны объектов культурного наслед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 зоны охраны ОКН следует отличать защитную зону ОКН. Так, защитная зона ОКН прекращает существование со дня внесения в ЕГРН сведений о зонах охраны такого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но ст. 34.1 закона № 73-ФЗ защитными зонами ОКН являются территории, которые прилегают к включё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специальные требования и ограничения в соответствии со ст. 56.4 закона № 73-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щитные зоны устанавливаются только для ОКН, включённых в реестр таких объектов; в отношении «вновь выявленных объектов культурного наследия», выявленных ОКН, объектов, обладающих признаками ОКН (т. е. ещё не включённых в реестр объектов, где не определён предмет охраны), защитные зоны не устанавливаю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защитной зоны ОКН устанавливаю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для памятника, расположенного в границах населённого пункта, на расстоянии 100 метров от внешних границ территории памятника; для памятника, расположенного вне границ населённого пункта, на расстоянии 200 метров от внешних границ территории памятник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для ансамбля, расположенного в границах населённого пункта, на расстоянии 150 метров от внешних границ территории ансамбля; для ансамбля, расположенного вне границ населённого пункта, на расстоянии 250 метров от внешних границ территории ансамбл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отсутствия утверждённых границ территории ОКН, расположенного в границах населё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ённых элементов ансамбля, включая парковую территорию. В случае отсутствия утверждённых границ территории ОКН, расположенного вне границ населё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ённых элементов ансамбля, включая парковую территорию.</w:t>
      </w:r>
    </w:p>
    <w:p>
      <w:pPr>
        <w:pStyle w:val="Normal"/>
        <w:spacing w:lineRule="atLeast" w:line="360" w:before="0" w:after="150"/>
        <w:textAlignment w:val="baseline"/>
        <w:rPr/>
      </w:pPr>
      <w:r>
        <w:rPr>
          <w:rFonts w:eastAsia="Times New Roman" w:cs="Arial" w:ascii="Arial" w:hAnsi="Arial"/>
          <w:color w:val="444444"/>
          <w:sz w:val="21"/>
          <w:szCs w:val="21"/>
          <w:lang w:eastAsia="ru-RU"/>
        </w:rPr>
        <w:t>Региональный орган охраны ОКН вправе принять решение, предусматривающее установление границ защитной зоны объекта культурного наследия на расстоянии, отличном от вышеуказанных расстояний, на основании заключения историко-культурной экспертизы с учётом историко-градостроительного и ландшафтного окружения такого объекта культурного наследия в порядке, установленном Правительством РФ</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важно помнить о том, что в соответствии с п.п. 1, 19 ст. 106 ЗК РФ защитная зона объекта культурного наследия возникает в силу федерального закона, т. е. принятия специального решения о её установлении не требуется, однако необходимы подготовка сведений о границах такой зоны и их внесение в ЕГР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щитные зоны ОКН, включённых в реестр ОКН после 04.08.2018, будут считаться установленными со дня внесения сведений о таких зонах в ЕГРН (п. 24 ст. 106 ЗК РФ). В отношении защитных зон, возникших до 01.01.2022, будет действовать переходный период (до 01.01.2025), в течение которого они будут признаваться существующими и при отсутствии сведений о них в ЕГРН, а в отношении ОКН должны быть установлены зоны охраны с включением сведений о них в ЕГРН (до 01.01.2022) (п.п. 8, 15 ст. 26 закона № 342-ФЗ).</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Территория объектов культурного наслед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но ст. 3.1 закона № 73-ФЗ под территорией ОКН понимается территория, непосредственно занятая данным ОКН и (или) связанная с ним исторически и функционально, являющаяся его неотъемлемой частью и установленная в соответствии с законом № 73-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ерритория ОКН устанавливается для ОКН, включённых в реестр, и для выявленных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территорию ОКН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 Границы территории ОКН могут не совпадать с границами земельных участков. В границах территории ОКН могут находиться земли, в отношении которых не проведён государственный кадастровый учёт.</w:t>
      </w:r>
    </w:p>
    <w:p>
      <w:pPr>
        <w:pStyle w:val="Normal"/>
        <w:spacing w:lineRule="atLeast" w:line="360" w:before="0" w:after="150"/>
        <w:textAlignment w:val="baseline"/>
        <w:rPr/>
      </w:pPr>
      <w:r>
        <w:rPr>
          <w:rFonts w:eastAsia="Times New Roman" w:cs="Arial" w:ascii="Arial" w:hAnsi="Arial"/>
          <w:color w:val="444444"/>
          <w:sz w:val="21"/>
          <w:szCs w:val="21"/>
          <w:lang w:eastAsia="ru-RU"/>
        </w:rPr>
        <w:t>Границы территории ОКН, за исключением границ территории объекта археологического наследи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6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6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пределяются проектом границ территории ОКН на основании архивных документов, в том числе исторических поземельных планов, и научных исследований с учётом особенностей каждого ОКН, включая степень его сохранности и этапы развит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ребования к составлению проектов границ территорий ОКН установлены Приказом Минкультуры России от 04.06.2015 № 1745 «Об утверждении требований к составлению проектов границ территорий объектов культурного наслед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территории ОКН утверждаются:</w:t>
      </w:r>
    </w:p>
    <w:p>
      <w:pPr>
        <w:pStyle w:val="Normal"/>
        <w:numPr>
          <w:ilvl w:val="0"/>
          <w:numId w:val="2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ставе акта Минкультуры России о включении соответствующего ОКН в Единый государственный реестр ОКН (памятников истории и культуры) народов Российской Федерации – для ОКН федерального значения;</w:t>
      </w:r>
    </w:p>
    <w:p>
      <w:pPr>
        <w:pStyle w:val="Normal"/>
        <w:numPr>
          <w:ilvl w:val="0"/>
          <w:numId w:val="2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ставе акта органа исполнительной власти субъекта РФ, уполномоченного в области сохранения, использования, популяризации и государственной охраны ОКН, о включении соответствующего ОКН в Единый государственный реестр ОКН (памятников истории и культуры) народов РФ – для ОКН регионального значения и ОКН местного (муниципального) значения;</w:t>
      </w:r>
    </w:p>
    <w:p>
      <w:pPr>
        <w:pStyle w:val="Normal"/>
        <w:numPr>
          <w:ilvl w:val="0"/>
          <w:numId w:val="2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ктом органа исполнительной власти субъекта РФ, уполномоченного в области сохранения, использования, популяризации и государственной охраны ОКН, в порядке, установленном законодательством субъекта РФ, – для выявленных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ведения о границах территории ОКН, об ограничениях использования объекта недвижимого имущества, находящегося в границах территории ОКН, вносятся в ЕГРН. Отсутствие в ЕГРН указанных сведений не является основанием для несоблюдения требований к осуществлению деятельности в границах территории ОКН, установленных земельным законодательством РФ и ст. 5.1 закона № 73-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территории ОКН устанавливается правовой режим, не связанный с режимом использования земель зон охраны ОКН, защитных зон ОКН, о которых речь шла ранее (территории ОКН не признаются видом ЗОУИТ в ст. 105 ЗК РФ, однако в границах таких территорий предусматриваются крайне серьёзные ограничения осуществления деятельности, подлежащие обязательному соблюдению).</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территории ОКН – памятника или ансамбля – запрещается:</w:t>
      </w:r>
    </w:p>
    <w:p>
      <w:pPr>
        <w:pStyle w:val="Normal"/>
        <w:numPr>
          <w:ilvl w:val="0"/>
          <w:numId w:val="3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объектов капитального строительства и увеличение объёмно-пространственных характеристик существующих на территории памятника или ансамбля объектов капитального строительства;</w:t>
      </w:r>
    </w:p>
    <w:p>
      <w:pPr>
        <w:pStyle w:val="Normal"/>
        <w:numPr>
          <w:ilvl w:val="0"/>
          <w:numId w:val="3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земляных, строительных, мелиоративных и иных работ, за исключением работ по сохранению ОКН или его отдельных элементов, сохранению историко-градостроительной или природной среды ОК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границах территории ОКН – достопримечательного места – разрешаются:</w:t>
      </w:r>
    </w:p>
    <w:p>
      <w:pPr>
        <w:pStyle w:val="Normal"/>
        <w:numPr>
          <w:ilvl w:val="0"/>
          <w:numId w:val="8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КН (памятников истории и культуры) народов РФ и подлежащих обязательному сохранению;</w:t>
      </w:r>
    </w:p>
    <w:p>
      <w:pPr>
        <w:pStyle w:val="Normal"/>
        <w:numPr>
          <w:ilvl w:val="0"/>
          <w:numId w:val="8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объектов капитального строительства в целях воссоздания утраченной градостроительной среды;</w:t>
      </w:r>
    </w:p>
    <w:p>
      <w:pPr>
        <w:pStyle w:val="Normal"/>
        <w:numPr>
          <w:ilvl w:val="0"/>
          <w:numId w:val="8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КН (памятников истории и культуры) народов РФ и подлежащих обязательному сохранению.</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КН и позволяющей обеспечить функционирование ОКН в современных условиях.</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ак видно из приведённых положений закона, наиболее строгие ограничения установлены в отношении памятников и ансамбл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ребования к осуществлению деятельности в границах территории достопримечательного места, а также требования к градостроительному регламенту в границах территории достопримечательного места устанавливаются:</w:t>
      </w:r>
    </w:p>
    <w:p>
      <w:pPr>
        <w:pStyle w:val="Normal"/>
        <w:numPr>
          <w:ilvl w:val="0"/>
          <w:numId w:val="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инкультуры России – для достопримечательного места федерального значения;</w:t>
      </w:r>
    </w:p>
    <w:p>
      <w:pPr>
        <w:pStyle w:val="Normal"/>
        <w:numPr>
          <w:ilvl w:val="0"/>
          <w:numId w:val="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ом исполнительной власти субъекта РФ, уполномоченным в области сохранения, использования, популяризации и государственной охраны ОКН, – для достопримечательного места регионального значения;</w:t>
      </w:r>
    </w:p>
    <w:p>
      <w:pPr>
        <w:pStyle w:val="Normal"/>
        <w:numPr>
          <w:ilvl w:val="0"/>
          <w:numId w:val="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ом местного самоуправления, уполномоченным в области сохранения, использования, популяризации и государственной охраны ОКН, – для достопримечательного места местного (муниципального) знач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Росреестр.</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1.4.12. Охранная зона особо охраняемой природной территор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атус особо охраняемых природных территорий регулируется Федеральным законом от 14.03.1995 № 33-ФЗ «Об особо охраняемых природных территориях» (далее – закон № 33-ФЗ). При этом необходимо различать:</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сами особо охраняемые природные территор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охранные зоны таких особо охраняемых природных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о ст. 105 ЗК РФ к ЗОУИТ относятся только охранные зоны особо охраняемых природных территорий (вероятно, по логике законодателя, в данном случае ЗОУИТ является территория, устанавливаемая в связи с существованием определённого объекта, но не сама территория такого объекта, что не отменяет необходимость соблюдения специального режима в границах самого объекта). Правовой режим самих особо охраняемых природных территорий устанавливается путём т. н. зонирования (п. 14 ст. 2 закона № 33-ФЗ в ред. законов № 342-ФЗ и № 505-ФЗ):</w:t>
      </w:r>
    </w:p>
    <w:p>
      <w:pPr>
        <w:pStyle w:val="Normal"/>
        <w:numPr>
          <w:ilvl w:val="0"/>
          <w:numId w:val="6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новные (а также при необходимости вспомогательные) виды разрешё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в случае зонирования особо охраняемой природной территории основные и вспомогательные виды разрешё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numPr>
          <w:ilvl w:val="0"/>
          <w:numId w:val="6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ях, если разрешё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ённого строительства, реконструкции объектов;</w:t>
      </w:r>
    </w:p>
    <w:p>
      <w:pPr>
        <w:pStyle w:val="Normal"/>
        <w:numPr>
          <w:ilvl w:val="0"/>
          <w:numId w:val="6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ложения об особо охраняемых природных территориях, которые утверждены до 01.09.2018, должны быть приведены в соответствие с требованиями закона до 01.07.2020;</w:t>
      </w:r>
    </w:p>
    <w:p>
      <w:pPr>
        <w:pStyle w:val="Normal"/>
        <w:numPr>
          <w:ilvl w:val="0"/>
          <w:numId w:val="6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установления в положении об особо охраняемой природной территории видов разрешённого использования земельных участков, предельных параметров разрешённого строительства, реконструкции объектов капитального строительства, но не позднее 01.07.2020 указанные виды разрешённого использования, параметры определяются органом исполнительной власти, органом местного самоуправления, в ведении которых находится особо охраняемая природная территория (п. 6 ст. 26 закона № 342-ФЗ);</w:t>
      </w:r>
    </w:p>
    <w:p>
      <w:pPr>
        <w:pStyle w:val="Normal"/>
        <w:numPr>
          <w:ilvl w:val="0"/>
          <w:numId w:val="6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включения населённых пунктов в состав особо охраняемых природных территорий в соответствии со ст. 3.1 закона № 33-ФЗ виды разрешённого использования и предельные параметры разрешённого строительства, реконструкции объектов капитального строительства устанавливаются П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ое определение ограничений в границах особо охраняемых природных территорий путём установления видов разрешённого использования и предельных параметров не следует путать с градостроительным зонированием (в силу п. 6 ст. 36 ГрК РФ градостроительные регламенты не устанавливаются для земель особо охраняемых природных территорий). В данном случае речь идёт просто о способе установления ограничений деятельности в границах особо охраняемой природной территории.</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равовой режим особо охраняемых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tLeast" w:line="360" w:before="0" w:after="150"/>
        <w:textAlignment w:val="baseline"/>
        <w:rPr/>
      </w:pPr>
      <w:r>
        <w:rPr>
          <w:rFonts w:eastAsia="Times New Roman" w:cs="Arial" w:ascii="Arial" w:hAnsi="Arial"/>
          <w:color w:val="444444"/>
          <w:sz w:val="21"/>
          <w:szCs w:val="21"/>
          <w:lang w:eastAsia="ru-RU"/>
        </w:rPr>
        <w:t>Информация об особо охраняемых природных территориях дополнительно фиксируется в государственном кадастре особо охраняемых природных территорий</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В соответствии с п. 12 ст. 2 закона № 33-ФЗ (в ред. закона № 342-ФЗ)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ГРН.</w:t>
      </w:r>
    </w:p>
    <w:p>
      <w:pPr>
        <w:pStyle w:val="Normal"/>
        <w:spacing w:lineRule="atLeast" w:line="360" w:before="0" w:after="150"/>
        <w:textAlignment w:val="baseline"/>
        <w:rPr/>
      </w:pPr>
      <w:r>
        <w:rPr>
          <w:rFonts w:eastAsia="Times New Roman" w:cs="Arial" w:ascii="Arial" w:hAnsi="Arial"/>
          <w:color w:val="444444"/>
          <w:sz w:val="21"/>
          <w:szCs w:val="21"/>
          <w:lang w:eastAsia="ru-RU"/>
        </w:rPr>
        <w:t>С 30.12.2020 в состав особо охраняемых природных территорий могут включаться территории населённых пунктов, сведения о границах которых внесены в ЕГР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Включение населённых пунктов в такую ЗОУИТ происходит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ённые пункты включаются в состав функциональных зон, режим которых допускает осуществление хозяйственной деятель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оборот земельных участков населённого пункта в составе особо охраняемой природной территории федерального или регионального значения не ограничивается. Такие земельные участки могут находиться в собственности Российской Федерации, её субъектов,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земельных участков на территории населённого пункта, включённого в состав такой ЗОУИТ, должно осуществляться с учётом режима особой охраны этой особо охраняемой природной территор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оит особо отметить, что указанное регулирование не распространяется в отношении особо охраняемых природных территорий, полностью расположенных на территории населённого пункта. Если особо охраняемая природная территория расположена на территории населённого пункта частично, регулирование распространяется в отношении той её части, которая расположена за границами населённого пункт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атегории особо охраняемых природных территорий предусмотрены ст. 2 закона № 33-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ие территории могут иметь федеральное, региональное и местное значение. Отнесение к одной из таких категорий показывает, органы власти какого уровня имеют полномочия по управлению соответствующей особо охраняемой природной территори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роме того, такие территории делятся на несколько категорий в зависимости от особенностей правового режима и предмета охра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новные особенности предусмотренных законом категорий описаны в таблице 16.</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6. Основные особенности категорий особо охраняемых природных территорий</w:t>
      </w:r>
    </w:p>
    <w:p>
      <w:pPr>
        <w:pStyle w:val="Normal"/>
        <w:spacing w:lineRule="atLeast" w:line="360" w:before="0" w:after="150"/>
        <w:textAlignment w:val="baseline"/>
        <w:rPr/>
      </w:pPr>
      <w:r>
        <w:rPr>
          <w:rFonts w:eastAsia="Times New Roman" w:cs="Arial" w:ascii="Arial" w:hAnsi="Arial"/>
          <w:color w:val="444444"/>
          <w:sz w:val="21"/>
          <w:szCs w:val="21"/>
          <w:lang w:eastAsia="ru-RU"/>
        </w:rPr>
        <w:t>(1) Пункт 2 ст. 12 закона № 33-ФЗ в ред. Федерального закона от 30.12.2020 № 505-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ые зоны особо охраняемых природных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охранных зон государственных природных заповедников, национальных парков и памятников природы федерального значения – федеральным органом исполнительной власти, в ведении которого находятся указанные особо охраняемые природные территории;</w:t>
        <w:br/>
        <w:t>2)  охранных зон природных парков и памятников природы регионального значения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становлением Правительства РФ от 19.02.2015 № 138 утверждены Правила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илами предусматривается, что 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природы России. Также предусмотрено согласование проекта решения о создании охранной зоны с уполномоченными органа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инимальная ширина охранной зоны государственного природного заповедника или национального парка – один километр.</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 28 указанного постановления предусмотрено, что режим охранной зоны, т. е. конкретные ограничения на использование участков,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о её создании.</w:t>
      </w:r>
    </w:p>
    <w:p>
      <w:pPr>
        <w:pStyle w:val="Normal"/>
        <w:spacing w:lineRule="atLeast" w:line="360" w:before="0" w:after="150"/>
        <w:textAlignment w:val="baseline"/>
        <w:rPr/>
      </w:pPr>
      <w:r>
        <w:rPr>
          <w:rFonts w:eastAsia="Times New Roman" w:cs="Arial" w:ascii="Arial" w:hAnsi="Arial"/>
          <w:color w:val="444444"/>
          <w:sz w:val="21"/>
          <w:szCs w:val="21"/>
          <w:lang w:eastAsia="ru-RU"/>
        </w:rPr>
        <w:t>Указанное постановление подлежит применению до 01.01.2022 в связи с принятием Федерального закона от 03.08.2018 № 342-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13. Округа санитарной (горно-санитарной) охраны лечебно-оздоровительных местностей, курортов и природных лечебных ресурс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круга санитарной (горно-санитарной) охраны устанавливаются на землях территорий лечебно-оздоровительных местностей и курортов в целях сохранения благоприятных санитарных и экологических условий для организации профилактики и лечения заболеваний человека (п. 2 ст. 96 ЗК РФ).</w:t>
      </w:r>
    </w:p>
    <w:p>
      <w:pPr>
        <w:pStyle w:val="Normal"/>
        <w:spacing w:lineRule="atLeast" w:line="360" w:before="0" w:after="150"/>
        <w:textAlignment w:val="baseline"/>
        <w:rPr/>
      </w:pPr>
      <w:r>
        <w:rPr>
          <w:rFonts w:eastAsia="Times New Roman" w:cs="Arial" w:ascii="Arial" w:hAnsi="Arial"/>
          <w:color w:val="444444"/>
          <w:sz w:val="21"/>
          <w:szCs w:val="21"/>
          <w:lang w:eastAsia="ru-RU"/>
        </w:rPr>
        <w:t>В соответствии с п. 1 ст. 16 закона РФ от 23.02.1995 № 26-ФЗ «О природных лечебных ресурсах, лечебно-оздоровительных местностях и курортах» (далее – закон № 26-ФЗ) охрана природных лечебных ресурс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лечебно-оздоровительных местностей</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и курортов</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существляется посредством установления округов санитарной (горно-санитарной) охра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нятие «округ санитарной (горно-санитарной) охраны» содержится в ст. 1 закона № 26-ФЗ. В соответствии с указанной статьёй округом санитарной (горно-санитарной) охраны признаётся особо охраняемая территория с установленным в соответствии с законодательством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для лечебно-оздоровительных местностей и курортов, где природные лечебные ресурсы относятся к недрам (минеральные воды, лечебные грязи и др.), устанавливаются округа горно-санитарной охраны. В остальных случаях устанавливаются округа санитарной охраны.</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Границы округов санитарной (горно-санитарной) охра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илу ст. 1 закона № 26-ФЗ внешний контур округа санитарной (горно-санитарной) охраны является границей лечебно-оздоровительной местности, курорта, курортного региона (района), т. е. округа санитарной (горно-санитарной) охраны устанавливаются по границам лечебно-оздоровительной местности / курорта, а не вокруг соответствующих территори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Ф, а для лечебно-оздоровительных местностей и курортов регионального и местного значения – исполнительными органами государственной власти субъектов РФ (п. 2 ст. 16 закона № 26-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ответственно, одно лишь приобретение конкретной территорией статуса лечебно-оздоровительной местности / курорта не влечёт автоматического возникновения округа санитарной (горно-санитарной) охраны. О возникновении округов санитарной (горно-санитарной) охраны можно говорить только в случае утверждения границ и режима округов уполномоченным органом.</w:t>
      </w:r>
    </w:p>
    <w:p>
      <w:pPr>
        <w:pStyle w:val="Normal"/>
        <w:spacing w:lineRule="atLeast" w:line="360" w:before="0" w:after="150"/>
        <w:textAlignment w:val="baseline"/>
        <w:rPr/>
      </w:pPr>
      <w:r>
        <w:rPr>
          <w:rFonts w:eastAsia="Times New Roman" w:cs="Arial" w:ascii="Arial" w:hAnsi="Arial"/>
          <w:color w:val="444444"/>
          <w:sz w:val="21"/>
          <w:szCs w:val="21"/>
          <w:lang w:eastAsia="ru-RU"/>
        </w:rPr>
        <w:t>Так, границы и режим округов санитарной (горно-санитарной) охраны лечебно-оздоровительных местностей и курортов федерального значения утверждаются Правительством РФ по совместному представлению органа исполнительной власти субъекта РФ и Министерства здравоохранения РФ (п. 18 Постановления Правительства РФ № 1425</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этом проект округа санитарной (горно-санитарной) охраны подлежит согласованию с Росприроднадзором и органом исполнительной власти субъекта РФ, а проект округа горно-санитарной охраны – также с Ростехнадзором. Также требуется получение санитарно-эпидемиологического заключения Роспотребнадзора о соответствии проекта требованиям санитарного законодательства (п. 9 Постановления Правительства РФ № 1425).</w:t>
      </w:r>
    </w:p>
    <w:p>
      <w:pPr>
        <w:pStyle w:val="Normal"/>
        <w:spacing w:lineRule="atLeast" w:line="360" w:before="0" w:after="150"/>
        <w:textAlignment w:val="baseline"/>
        <w:rPr/>
      </w:pPr>
      <w:r>
        <w:rPr>
          <w:rFonts w:eastAsia="Times New Roman" w:cs="Arial" w:ascii="Arial" w:hAnsi="Arial"/>
          <w:color w:val="444444"/>
          <w:sz w:val="21"/>
          <w:szCs w:val="21"/>
          <w:lang w:eastAsia="ru-RU"/>
        </w:rPr>
        <w:t>При этом необходимо отметить, что существует большое количество нормативных актов, устанавливающих границы и режим округов санитарной (горно-санитарной) охраны лечебно-оздоровительных местностей и курортов, которые были приняты до вступления в силу закона № 26-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Данные нормативно-правовые акты не могут считаться принятыми с соблюдением установленной в настоящее время процедуры, однако сложившаяся судебная практика свидетельствует о том, что суды признают, что утверждённые до вступления в силу закона № 26-ФЗ округа санитарной (горно-санитарной) охраны не утрачивают правового значени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Более того, судебной практикой признаётся допустимым включение описания границ округов санитарной (горно-санитарной) охраны, утверждённых до вступления в силу закона № 26-ФЗ, в нормативный акт, принятый после вступления в силу закона № 26-ФЗ (как правило, о признании определённой территории лечебно-оздоровительной местностью / курортом). Такой «перенос границ» округа санитарной (горно-санитарной) охраны в новый нормативно-правовой акт, по мнению судов, означает описание границ округа в новой системе координат, что не противоречит нормам законодательства, регулирующим вопросы установления границ округов санитарной (горно-санитарной) охраны, и не свидетельствует о необходимости разработки нового проекта округа санитарной (горно-санитарной) охраны</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7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7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В соответствии с п. 21 Постановления Правительства РФ № 1425 вынесение на местность установленных границ округа санитарной (горно-санитарной) охраны осуществляет орган местного самоуправления не позднее чем через шесть месяцев после утверждения округа. Оповещение физических и юридических лиц об установленных границах и о режиме, действующем в каждой из зон округа санитарной или горно-санитарной охраны, производится в установленном порядке. В то же время в судебных актах признаётся, что бездействие уполномоченных органов по определению на местности установленных границ округов санитарной (горно-санитарной) охраны не влияет на придание особого правового режима землям в границах лечебно-оздоровительной местности / курорта федерального значени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0"/>
        <w:textAlignment w:val="baseline"/>
        <w:rPr>
          <w:rFonts w:ascii="Arial" w:hAnsi="Arial" w:eastAsia="Times New Roman" w:cs="Arial"/>
          <w:color w:val="444444"/>
          <w:sz w:val="21"/>
          <w:szCs w:val="21"/>
          <w:lang w:eastAsia="ru-RU"/>
        </w:rPr>
      </w:pPr>
      <w:r>
        <w:rPr>
          <w:rFonts w:eastAsia="Times New Roman" w:cs="Arial" w:ascii="Arial" w:hAnsi="Arial"/>
          <w:b/>
          <w:bCs/>
          <w:color w:val="444444"/>
          <w:sz w:val="21"/>
          <w:lang w:eastAsia="ru-RU"/>
        </w:rPr>
        <w:t>Правовой режим округов санитарной (горно-санитарной) охра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ставе округа санитарной (горно-санитарной) охраны выделяется до трёх зон, для которых предусмотрен самостоятельный режим хозяйственной деятельности (п. 3 ст. 16 закона № 26-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менительно к лечебно-оздоровительным местностям и курортам федерального значения устанавливается, что для местностей/курортов, не имеющих на своей территории гидроминеральной базы, месторождений лечебных грязей и других природных лечебных ресурсов, требующих строгой охраны, количество зон может быть сокращено до двух (второй и третьей), а для лечебно-оздоровительных местностей, которые представляют собой незаселённые и неосвоенные территории, – до одной (второй) зоны. Округа санитарной (горно-санитарной) охраны лечебно-оздоровительных местностей и курортов федерального значения, имеющие в своём составе одну (вторую) зону, по мере освоения территории в курортных целях корректируются с выделением в их пределах третьей зоны. Для отдельно расположенных природных объектов (высокодебитных восходящих источников, скважин, грязевых сопок и других), имеющих высокую степень естественной защищённости, может быть организована одна (первая) зона (п. 11 Постановления Правительства РФ № 1425).</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Изъятие земельных участков для государственных или муниципальных нужд</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емельные участки, располагающиеся в границах второй и третьей зон округа санитарной (горно-санитарной) охраны, не изымаются для государственных или муниципальных нужд у правообладател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емельные участки, располагающиеся в границах первой зоны округа санитарной (горно-санитарной) охраны, не изымаются и не выкупаются для государственных или муниципальных нужд у правообладателей, за исключением случаев, если в соответствии с установленным санитарным режимом предусматривается полное изъятие этих земельных участков из оборота (п. 3 ст. 96 З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Ограничение режима хозяйственной деятельности</w:t>
      </w:r>
    </w:p>
    <w:p>
      <w:pPr>
        <w:pStyle w:val="Normal"/>
        <w:numPr>
          <w:ilvl w:val="0"/>
          <w:numId w:val="23"/>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первой зоны запрещается:</w:t>
      </w:r>
    </w:p>
    <w:p>
      <w:pPr>
        <w:pStyle w:val="Normal"/>
        <w:numPr>
          <w:ilvl w:val="0"/>
          <w:numId w:val="4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живание;</w:t>
      </w:r>
    </w:p>
    <w:p>
      <w:pPr>
        <w:pStyle w:val="Normal"/>
        <w:numPr>
          <w:ilvl w:val="0"/>
          <w:numId w:val="4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numPr>
          <w:ilvl w:val="0"/>
          <w:numId w:val="8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второй зоны запрещается:</w:t>
      </w:r>
    </w:p>
    <w:p>
      <w:pPr>
        <w:pStyle w:val="Normal"/>
        <w:numPr>
          <w:ilvl w:val="0"/>
          <w:numId w:val="2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объектов и сооружений, не связанных непосредственно с созданием и развитием сферы курортного лечения и отдыха;</w:t>
      </w:r>
    </w:p>
    <w:p>
      <w:pPr>
        <w:pStyle w:val="Normal"/>
        <w:numPr>
          <w:ilvl w:val="0"/>
          <w:numId w:val="2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ведение работ, загрязняющих окружающую среду, природные лечебные ресурсы и приводящих к их истощению.</w:t>
      </w:r>
    </w:p>
    <w:p>
      <w:pPr>
        <w:pStyle w:val="Normal"/>
        <w:numPr>
          <w:ilvl w:val="0"/>
          <w:numId w:val="7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третьей зоны вводятся ограничения на:</w:t>
      </w:r>
    </w:p>
    <w:p>
      <w:pPr>
        <w:pStyle w:val="Normal"/>
        <w:numPr>
          <w:ilvl w:val="0"/>
          <w:numId w:val="3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промышленных и сельскохозяйственных организаций и сооружений;</w:t>
      </w:r>
    </w:p>
    <w:p>
      <w:pPr>
        <w:pStyle w:val="Normal"/>
        <w:numPr>
          <w:ilvl w:val="0"/>
          <w:numId w:val="3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хозяйственной деятельности, сопровождающейся загрязнением окружающей среды, природных лечебных ресурсов и их истощением (ч. 3 ст. 16 закона № 26-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беспечение установленного режима санитарной (горно-санитарной) охраны осуществляется: в первой зоне – пользователями, во второй и третьей зонах – правообладателями земельных участков и проживающими в этих зонах гражданами (ч. 4 ст. 16 закона № 26-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собенности режима хозяйственной деятельности в границах округов санитарной (горно-санитарной) охраны лечебно-оздоровительных местностей и курортов федерального знач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п. 12–14 Постановления Правительства РФ № 1425 предусматривают особенности режима хозяйственной деятельности в границах округов санитарной (горно-санитарной) охраны лечебно-оздоровительных местностей и курортов федерального знач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конкретизируется, что на территории первой зоны округов санитарной (горно-санитарной) охраны разрешается:</w:t>
      </w:r>
    </w:p>
    <w:p>
      <w:pPr>
        <w:pStyle w:val="Normal"/>
        <w:numPr>
          <w:ilvl w:val="0"/>
          <w:numId w:val="3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связанных с эксплуатацией природных лечебных ресурсов горных и земляных работ;</w:t>
      </w:r>
    </w:p>
    <w:p>
      <w:pPr>
        <w:pStyle w:val="Normal"/>
        <w:numPr>
          <w:ilvl w:val="0"/>
          <w:numId w:val="3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сооружений (каптажей, надкаптажных зданий, насосных станций, трубопроводов, резервуаров);</w:t>
      </w:r>
    </w:p>
    <w:p>
      <w:pPr>
        <w:pStyle w:val="Normal"/>
        <w:numPr>
          <w:ilvl w:val="0"/>
          <w:numId w:val="3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питьевых галерей и бюветов (и их посещение в лечебных целях), эстакад и других устройств для добычи минеральных вод и лечебных грязей, выполнение берегоукрепительных, противооползневых и противоэрозионных работ;</w:t>
      </w:r>
    </w:p>
    <w:p>
      <w:pPr>
        <w:pStyle w:val="Normal"/>
        <w:numPr>
          <w:ilvl w:val="0"/>
          <w:numId w:val="3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и ремонт средств связи и парковых сооружений методами, не наносящими ущерба природным лечебным ресурса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крывается понятие «работ, загрязняющих окружающую природную среду и приводящих к истощению природных лечебных ресурсов», запрещённых на территории второй зоны округов санитарной (горно-санитарной) охраны. К таким работам, в частности, относятся:</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новых и расширение действующих промышленных объектов;</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животноводческих и птицеводческих комплексов и ферм, устройство навозохранилищ;</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складов ядохимикатов, минеральных удобрений и горюче-смазочных материалов;</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транзитных автомобильных дорог;</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коллективных стоянок автотранспорта без соответствующей системы очистки от твёрдых отходов, отработанных масел и сточных вод;</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кладбищ и скотомогильников;</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стройство поглощающих колодцев, полей орошения, подземной фильтрации и накопителей сточных вод;</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кладирование и захоронение промышленных, бытовых и сельскохозяйственных отходов;</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ассовый прогон и выпас скота (кроме пастбищ, обеспечивающих организацию кумысолечения);</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ёмов;</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numPr>
          <w:ilvl w:val="0"/>
          <w:numId w:val="1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рубка зелёных насаждений, кроме рубок ухода за лесом и санитарных рубок, и другое использование земельных участков, лесных угодий и водоё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территории третьей зоны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Постановлением Правительства РФ № 1425 определены особенности правового режима зон округов санитарной (горно-санитарной) охраны, установленных для лечебно-оздоровительных местностей и курортов, обладающих конкретными лечебными ресурса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14. Приаэродромная территория</w:t>
      </w:r>
    </w:p>
    <w:p>
      <w:pPr>
        <w:pStyle w:val="Normal"/>
        <w:spacing w:lineRule="atLeast" w:line="360" w:before="0" w:after="150"/>
        <w:textAlignment w:val="baseline"/>
        <w:rPr/>
      </w:pPr>
      <w:r>
        <w:rPr>
          <w:rFonts w:eastAsia="Times New Roman" w:cs="Arial" w:ascii="Arial" w:hAnsi="Arial"/>
          <w:color w:val="444444"/>
          <w:sz w:val="21"/>
          <w:szCs w:val="21"/>
          <w:lang w:eastAsia="ru-RU"/>
        </w:rPr>
        <w:t>Значительные изменения в регулировании порядка установления приаэродромной территории и режима хозяйственной деятельности на ней связаны с принятием закона № 135-ФЗ</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нее особенностью режима этой зоны являлась необходимость согласования капитального строительства одновременно:</w:t>
      </w:r>
    </w:p>
    <w:p>
      <w:pPr>
        <w:pStyle w:val="Normal"/>
        <w:numPr>
          <w:ilvl w:val="0"/>
          <w:numId w:val="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 старшим авиационным начальником аэродрома;</w:t>
      </w:r>
    </w:p>
    <w:p>
      <w:pPr>
        <w:pStyle w:val="Normal"/>
        <w:numPr>
          <w:ilvl w:val="0"/>
          <w:numId w:val="5"/>
        </w:numPr>
        <w:spacing w:lineRule="atLeast" w:line="360" w:before="0" w:after="150"/>
        <w:ind w:left="180" w:hanging="360"/>
        <w:textAlignment w:val="baseline"/>
        <w:rPr/>
      </w:pPr>
      <w:r>
        <w:rPr>
          <w:rFonts w:eastAsia="Times New Roman" w:cs="Arial" w:ascii="Arial" w:hAnsi="Arial"/>
          <w:color w:val="444444"/>
          <w:sz w:val="21"/>
          <w:szCs w:val="21"/>
          <w:lang w:eastAsia="ru-RU"/>
        </w:rPr>
        <w:t>с собственником аэродрома (ст. 46 Воздушного кодекса РФ, далее в настоящем подразделе – ВК РФ, п. 58 Постановления № 138</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в предыдущей редакции).</w:t>
      </w:r>
    </w:p>
    <w:p>
      <w:pPr>
        <w:pStyle w:val="Normal"/>
        <w:spacing w:lineRule="atLeast" w:line="360" w:before="0" w:after="150"/>
        <w:textAlignment w:val="baseline"/>
        <w:rPr/>
      </w:pPr>
      <w:r>
        <w:rPr>
          <w:rFonts w:eastAsia="Times New Roman" w:cs="Arial" w:ascii="Arial" w:hAnsi="Arial"/>
          <w:color w:val="444444"/>
          <w:sz w:val="21"/>
          <w:szCs w:val="21"/>
          <w:lang w:eastAsia="ru-RU"/>
        </w:rPr>
        <w:t>При этом признавалось, что при отсутствии таких согласований, если объект строится в пределах приаэродромной территории, в выдаче разрешения на строительство должно быть отказано</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Если объект уже построен без получения соответствующих согласований, он может быть признан самовольной постройкой</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изменениями 2017 г. необходимость согласования размещения объектов капитального строительства в пределах приаэродромной территории заменяется необходимостью соблюдать особый режим хозяйственной деятельности в границах подзон приаэродромной территории, что проверяется в рамках процедуры выдачи (а также прекращения действия) разрешения на строительство. Предусмотрена детальная процедура установления приаэродромной территории, введены общие ограничения деятельности на приаэродромной территории, конкретизируемые в решении об установлении конкретной приаэродромной территории, введены новые правила в части выдачи разрешений на строительство в границах приаэродромной территор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было исключено отдельное регулирование ограничений хозяйственной деятельности в районе аэродрома и в зоне посадки (ст. 47 ВК РФ, п.п. 59 и 60 Постановления № 138 в предыдущей редак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о ст. 47 ВК РФ приаэродромная территория устанавливается решением уполномоченного Правительством РФ федерального органа исполнительной власти в целях обеспечения безопасности полётов воздушных судов, перспективного развития аэропорта и исключения негативного воздействия оборудования аэродрома и полётов воздушных судов на здоровье человека и окружающую среду.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spacing w:lineRule="atLeast" w:line="360" w:before="0" w:after="150"/>
        <w:textAlignment w:val="baseline"/>
        <w:rPr/>
      </w:pPr>
      <w:r>
        <w:rPr>
          <w:rFonts w:eastAsia="Times New Roman" w:cs="Arial" w:ascii="Arial" w:hAnsi="Arial"/>
          <w:color w:val="444444"/>
          <w:sz w:val="21"/>
          <w:szCs w:val="21"/>
          <w:lang w:eastAsia="ru-RU"/>
        </w:rPr>
        <w:t>Правила установления приаэродромной территории и выделения на приаэродромной территории подзон (далее в настоящем разделе – Правила) утверждены Постановлением № 1460</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ект решения об установлении приаэродромной территории (далее – проект) подготавливае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застройщиком, который осуществляет строительство и реконструкцию сооружения аэродрома, – при архитектурно-строительном проектировании в целях строительства, реконструкции сооружений аэродром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оператором аэродрома – в отношении аэродромов, введённых в эксплуатацию до дня вступления в силу закона № 135-ФЗ (01.07.2017) (под оператором аэродрома понимается оператор аэродрома гражданской авиации, организация, осуществляющая эксплуатацию аэродрома экспериментальной авиации, федеральный орган исполнительной власти, в ведении которого находится аэродром государственной авиации, или организация, уполномоченная указанным федеральным органом исполнительной вла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оект утверждается уполномоченным органом при наличии положительного санитарно-эпидемиологического заключения Роспотребнадзор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нятию решения уполномоченным органом предшествует согласование проекта высшим исполнительным органом государственной власти субъекта РФ, в границах территории которого полностью или частично расположена приаэродромная территория, в отношении которой подготовлен проект, осуществляемое с учётом заключений уполномоченных органов местного самоуправления муниципальных образований, в границах территорий которых полностью или частично расположена приаэродромная территор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наличия разногласий в отношении проекта высшим исполнительным органом государственной власти субъекта РФ в соответствующий уполномоченный федеральный орган направляется отказ в согласовании проекта решения с приложением перечня замечаний, послуживших основаниями для такого отказа, а также с обоснованием позиции по существу каждого из замечаний, подписанный руководителем согласующего органа или по указанию руководителя его заместителями. Уполномоченный федеральный орган в течение 10 дней со дня поступления от согласующего органа отказа в согласовании проекта решения направляет его, а также проект решения в Правительственную комиссию по транспорту для принятия решения по разногласиям в отношении проект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дготовка проекта осуществляется на основе результатов проведённых исследований, в том числе научно-исследовательских работ в части, касающейся обеспечения безопасности полётов воздушных судов, перспективного развития аэродрома и исключения негативного воздействия оборудования аэродрома и полётов воздушных судов на здоровье человека и окружающую среду.</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об установлении приаэродромной территории (далее – решение) принимае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в отношении аэродромов государственной авиации – Министерством обороны РФ;</w:t>
        <w:br/>
        <w:t>б)  в отношении аэродромов экспериментальной авиации – Министерством промышленности и торговли РФ;</w:t>
        <w:br/>
        <w:t>в)  в отношении аэродромов гражданской авиации – Федеральным агентством воздушного транспорта (Росавиац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включает в себ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текстовое и графическое описания местоположения границ приаэродромной территории и выделенных на ней подзон, перечень координат характерных точек этих границ в системе координат, используемой для ведения ЕГРН;</w:t>
        <w:br/>
        <w:t>б)  перечень ограничений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аэродрома совместного базирования или аэродрома совместного использования решение утверждается федеральным органом исполнительной власти, в ведении которого находится аэродром, по согласованию с федеральными органами исполнительной власти, которым разрешено совместное базирование на аэродроме или которые осуществляют совместное использование аэродром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сле принятия решения об установлении приаэродромной территории соответствующий орган направляет его копию в срок, не превышающий 5 рабочих дней со дня вступления в силу решения, в Росреестр, а также в органы местного самоуправления муниципальных образований, в границах территорий которых полностью или частично расположена приаэродромная территор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ключение аэродрома из Государственного реестра аэродромов и вертодромов гражданской авиации РФ, или Государственного реестра аэродромов и вертодромов государственной авиации РФ, или Государственного реестра аэродромов и вертодромов экспериментальной авиации РФ является основанием для признания утратившим силу решения в отношении такого аэродром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блица 17. Подзоны приаэродромной территории</w:t>
      </w:r>
    </w:p>
    <w:p>
      <w:pPr>
        <w:pStyle w:val="Normal"/>
        <w:spacing w:lineRule="atLeast" w:line="360" w:before="0" w:after="150"/>
        <w:textAlignment w:val="baseline"/>
        <w:rPr/>
      </w:pPr>
      <w:r>
        <w:rPr>
          <w:rFonts w:eastAsia="Times New Roman" w:cs="Arial" w:ascii="Arial" w:hAnsi="Arial"/>
          <w:color w:val="444444"/>
          <w:sz w:val="21"/>
          <w:szCs w:val="21"/>
          <w:lang w:eastAsia="ru-RU"/>
        </w:rPr>
        <w:t>Кроме того, в соответствии с Постановлением Правительства РФ от 11.03.2010 № 138</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при строительстве, реконструкции, сносе объекта капитального строительства вне границ приаэродромной территории застройщик (технический заказчик работ по сносу объекта) в срок не более 30 дней обязан проинформировать территориальный орган Федерального агентства воздушного транспорта любым из способов, предусмотренных в абз. 1 п. 61 такого Постановления:</w:t>
      </w:r>
    </w:p>
    <w:p>
      <w:pPr>
        <w:pStyle w:val="Normal"/>
        <w:numPr>
          <w:ilvl w:val="0"/>
          <w:numId w:val="8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 достижении объектом капитального строительства высоты 50 метров над уровнем поверхности земли с указанием геодезических координат такого объекта и его проектной высоты;</w:t>
      </w:r>
    </w:p>
    <w:p>
      <w:pPr>
        <w:pStyle w:val="Normal"/>
        <w:numPr>
          <w:ilvl w:val="0"/>
          <w:numId w:val="8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 завершении строительства, реконструкции объекта капитального строительства высотой 50 метров и более над уровнем поверхности земли с указанием его геодезических координат и высоты над уровнем поверхности земли – в случае соответствия фактической высоты такого объекта его проектной высоте;</w:t>
      </w:r>
    </w:p>
    <w:p>
      <w:pPr>
        <w:pStyle w:val="Normal"/>
        <w:numPr>
          <w:ilvl w:val="0"/>
          <w:numId w:val="8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 завершении строительства, реконструкции объекта капитального строительства высотой 50 метров и более над уровнем поверхности земли с указанием его геодезических координат и высоты над уровнем поверхности земли – в случае соответствия фактической высоты такого объекта его проектной высоте;</w:t>
      </w:r>
    </w:p>
    <w:p>
      <w:pPr>
        <w:pStyle w:val="Normal"/>
        <w:numPr>
          <w:ilvl w:val="0"/>
          <w:numId w:val="8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 сносе объекта капитального строительства высотой 50 метров и более с указанием его геодезических координат.</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Это требование распространяется на всю территорию муниципального образования за пределами района аэродрома и связано с необходимостью обеспечения безопасности полё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Законами № 135-ФЗ и № 264-ФЗ были также внесены существенные изменения в ГрК РФ в связи с совершенствованием законодательной базы в области установления и использования приаэродромной территории:</w:t>
      </w:r>
    </w:p>
    <w:p>
      <w:pPr>
        <w:pStyle w:val="Normal"/>
        <w:numPr>
          <w:ilvl w:val="0"/>
          <w:numId w:val="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части приведения ПЗЗ в соответствие с ограничениями, установленными на приаэродромной территор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в п.п. 7–8 ст. 30 ГрК РФ закреплено, что утверждённые ПЗЗ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рок приведения утверждённых ПЗЗ в соответствие с ограничениями использования объектов недвижимости, установленными на приаэродромной территории, не может превышать шесть месяцев. При этом в случае приведения ПЗЗ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 проект о внесении соответствующих изменений в ПЗЗ не подлежит рассмотрению комиссией по подготовке проекта Правил землепользования и застройки.</w:t>
      </w:r>
    </w:p>
    <w:p>
      <w:pPr>
        <w:pStyle w:val="Normal"/>
        <w:numPr>
          <w:ilvl w:val="0"/>
          <w:numId w:val="54"/>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части подготовки проекта ПЗ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ключён п. 8.2 ст. 31 ГрК, в соответствии с которым проект ПЗЗ,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подлежал направлению в уполномоченный федеральный орган исполнительной власти на согласование.</w:t>
      </w:r>
    </w:p>
    <w:p>
      <w:pPr>
        <w:pStyle w:val="Normal"/>
        <w:numPr>
          <w:ilvl w:val="0"/>
          <w:numId w:val="1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части процедуры выдачи разрешений на строительств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не допускается выдача разрешений на строительство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п. 3 ст. 51 Гр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действие разрешения на строительство прекращается на основании решения уполномоченного на выдачу разрешения на строительство органа в случае поступления предписания уполномоченного Правительством РФ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 (пп. 1.1 п. 21.1 ст. 51 ГрК РФ).</w:t>
      </w:r>
    </w:p>
    <w:p>
      <w:pPr>
        <w:pStyle w:val="Normal"/>
        <w:numPr>
          <w:ilvl w:val="0"/>
          <w:numId w:val="2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части предоставления разрешения на отклонение от предельных параметров разрешённого строительства</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п. 8 ст. 40 ГрК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обходимо отметить, что законом № 135-ФЗ предусмотрены важные переходные положения, действующие до установления приаэродромных территорий в соответствии с новым порядком (ст. 4 закона № 135-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а)  уполномоченные Правительством РФ федеральные органы исполнительной власти по согласованию с высшими исполнительными органами государственной власти субъектов РФ обязаны утвердить имеющиеся карты (схемы), на которых отображены границы полос воздушных подходов на аэродромах экспериментальной авиации, аэродромах государственной авиации, аэродромах гражданской авиации, границы СЗЗ аэродромов, а также разместить указанные карты (схемы) на своём сайте (если сведения о границах приаэродромных территорий внесены в ГКН до 01.01.2016, то уполномоченные органы обязаны разместить на своих сайтах описание местоположения таких границ).</w:t>
      </w:r>
    </w:p>
    <w:p>
      <w:pPr>
        <w:pStyle w:val="Normal"/>
        <w:spacing w:lineRule="atLeast" w:line="360" w:before="0" w:after="150"/>
        <w:textAlignment w:val="baseline"/>
        <w:rPr/>
      </w:pPr>
      <w:r>
        <w:rPr>
          <w:rFonts w:eastAsia="Times New Roman" w:cs="Arial" w:ascii="Arial" w:hAnsi="Arial"/>
          <w:color w:val="444444"/>
          <w:sz w:val="21"/>
          <w:szCs w:val="21"/>
          <w:lang w:eastAsia="ru-RU"/>
        </w:rPr>
        <w:t>Указанная информация в настоящее время размещена на официальных сайтах соответствующих органов: на сайте Росавиации</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7]</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аэродромы гражданской авиации), Минобороны</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8"</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8]</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аэродромы государственной авиации; как правило, применительно к конкретному аэродрому указываются войсковая часть/организация, которые базируются на аэродроме и которые при подтверждении соответствующих полномочий могут давать согласования – см. далее), Минпромторга</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89"</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89]</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аэродромы экспериментальной авиации; применительно к конкретному аэродрому указывается организация, осуществляющая эксплуатацию аэродрома экспериментальной авиации).</w:t>
      </w:r>
    </w:p>
    <w:p>
      <w:pPr>
        <w:pStyle w:val="Normal"/>
        <w:spacing w:lineRule="atLeast" w:line="360" w:before="0" w:after="150"/>
        <w:textAlignment w:val="baseline"/>
        <w:rPr/>
      </w:pPr>
      <w:r>
        <w:rPr>
          <w:rFonts w:eastAsia="Times New Roman" w:cs="Arial" w:ascii="Arial" w:hAnsi="Arial"/>
          <w:color w:val="444444"/>
          <w:sz w:val="21"/>
          <w:szCs w:val="21"/>
          <w:lang w:eastAsia="ru-RU"/>
        </w:rPr>
        <w:t>Также схемы ПВП (ранее утверждённых приаэродромных территорий) размещены в некоторых ГИС в области градостроительства, например, на Геопортале Подмосковья</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0"</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0]</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документах градостроительного зонирования (например, ПЗЗ Санкт-Петербурга в ред. 2020 г.). Однако при использовании соответствующих дополнительных ресурсов информацию всегда нужно сравнивать со схемами на сайтах указанных ранее орган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б)  до установления приаэродромных территорий в соответствии с новым порядком (с выделением подзон, установлением режима хозяйственной деятельности в них и т. д.) архитектурно-строительное проектирование, строительство, реконструкция ОКС, размещение радиотехнических и иных объектов, которые могут угрожать безопасности полё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ётов воздушных судов, в границах приаэродромных территорий, полос воздушных подходов на аэродромах, санитарно-защитных зон аэродромов (п. «а») должны осуществляться при условии согласования размещения этих объектов в срок не более чем тридцать дней:</w:t>
      </w:r>
    </w:p>
    <w:p>
      <w:pPr>
        <w:pStyle w:val="Normal"/>
        <w:numPr>
          <w:ilvl w:val="0"/>
          <w:numId w:val="7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 организацией, осуществляющей эксплуатацию аэродрома экспериментальной авиации, – для аэродрома экспериментальной авиации;</w:t>
      </w:r>
    </w:p>
    <w:p>
      <w:pPr>
        <w:pStyle w:val="Normal"/>
        <w:numPr>
          <w:ilvl w:val="0"/>
          <w:numId w:val="7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numPr>
          <w:ilvl w:val="0"/>
          <w:numId w:val="7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 Федеральным агентством воздушного транспорта (Росавиация) – для аэродрома гражданской ави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казанное согласование осуществляется при наличии положительного санитарно-эпидемиологического заключения Роспотребнадзора о соответствии размещения указанных объектов требованиям законодательства в области обеспечения санитарно-эпидемиологического благополучия насел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лучае непредставления согласования размещения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обходимо отметить, что по смыслу закона № 135-ФЗ приаэродромные территории должны быть установлены по новым правилам в течение 360 дней со дня официального опубликования данного закона (п.п. 5 и 6 ст. 4 закона № 135-ФЗ), и сам переходный период согласования строительства в ПВП (СЗЗ, ранее установленных приаэродромных территориях) должен являться непродолжительны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ако со дня официального опубликования закона № 135-ФЗ прошло уже более трёх лет, вместе с тем из открытых источников не следует, что приаэродромные территории по новым правилам устанавливаются (например, на сайте Росавиации нет информации ни об одной такой «новой» приаэродромной территории, и размещены только СЗЗ, ПВП аэродромов, в также ранее установленная приаэродромная территория аэродрома Домодедово).</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в отношении аэродромов, введённых в эксплуатацию до дня вступления в силу закона № 135-ФЗ, предусмотрено в т. ч. следующее:</w:t>
      </w:r>
    </w:p>
    <w:p>
      <w:pPr>
        <w:pStyle w:val="Normal"/>
        <w:numPr>
          <w:ilvl w:val="0"/>
          <w:numId w:val="62"/>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о установления приаэродромных территорий в новом порядке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до дня вступления в силу закона № 135-ФЗ, а также ограничения использования земельных участков и (или) расположенных на них объектов недвижимости и осуществления экономической и иной деятельности в границах указанных в п. «а» приаэродромных территорий, полос воздушных подходов на аэродромах, санитарно-защитных зон аэродромов не применяются:</w:t>
      </w:r>
    </w:p>
    <w:p>
      <w:pPr>
        <w:pStyle w:val="Normal"/>
        <w:spacing w:lineRule="atLeast" w:line="360" w:before="0" w:after="150"/>
        <w:textAlignment w:val="baseline"/>
        <w:rPr>
          <w:rFonts w:ascii="Arial" w:hAnsi="Arial" w:cs="Arial"/>
          <w:color w:val="444444"/>
          <w:sz w:val="21"/>
          <w:szCs w:val="21"/>
          <w:lang w:eastAsia="ru-RU"/>
        </w:rPr>
      </w:pPr>
      <w:r>
        <w:rPr>
          <w:rFonts w:eastAsia="Times New Roman" w:cs="Arial" w:ascii="Arial" w:hAnsi="Arial"/>
          <w:color w:val="444444"/>
          <w:sz w:val="21"/>
          <w:szCs w:val="21"/>
          <w:lang w:eastAsia="ru-RU"/>
        </w:rPr>
        <w:t>–  </w:t>
      </w:r>
      <w:r>
        <w:rPr>
          <w:rFonts w:eastAsia="Arial" w:cs="Arial" w:ascii="Arial" w:hAnsi="Arial"/>
          <w:color w:val="444444"/>
          <w:sz w:val="21"/>
          <w:szCs w:val="21"/>
          <w:lang w:eastAsia="ru-RU"/>
        </w:rPr>
        <w:t xml:space="preserve"> </w:t>
      </w:r>
      <w:r>
        <w:rPr>
          <w:rFonts w:eastAsia="Times New Roman" w:cs="Arial" w:ascii="Arial" w:hAnsi="Arial"/>
          <w:color w:val="444444"/>
          <w:sz w:val="21"/>
          <w:szCs w:val="21"/>
          <w:lang w:eastAsia="ru-RU"/>
        </w:rPr>
        <w:t>в отношении ОКС, архитектурно-строительное проектирование, строительство, реконструкция которых согласованы до вступления в силу новых правил собственником соответствующего аэродрома и (или) уполномоченным органом государственной власти, осуществляющим полномочия собственника соответствующего аэродрома;</w:t>
      </w:r>
    </w:p>
    <w:p>
      <w:pPr>
        <w:pStyle w:val="Normal"/>
        <w:spacing w:lineRule="atLeast" w:line="360" w:before="0" w:after="150"/>
        <w:textAlignment w:val="baseline"/>
        <w:rPr>
          <w:rFonts w:ascii="Arial" w:hAnsi="Arial" w:cs="Arial"/>
          <w:color w:val="444444"/>
          <w:sz w:val="21"/>
          <w:szCs w:val="21"/>
          <w:lang w:eastAsia="ru-RU"/>
        </w:rPr>
      </w:pPr>
      <w:r>
        <w:rPr>
          <w:rFonts w:eastAsia="Times New Roman" w:cs="Arial" w:ascii="Arial" w:hAnsi="Arial"/>
          <w:color w:val="444444"/>
          <w:sz w:val="21"/>
          <w:szCs w:val="21"/>
          <w:lang w:eastAsia="ru-RU"/>
        </w:rPr>
        <w:t>–  </w:t>
      </w:r>
      <w:r>
        <w:rPr>
          <w:rFonts w:eastAsia="Arial" w:cs="Arial" w:ascii="Arial" w:hAnsi="Arial"/>
          <w:color w:val="444444"/>
          <w:sz w:val="21"/>
          <w:szCs w:val="21"/>
          <w:lang w:eastAsia="ru-RU"/>
        </w:rPr>
        <w:t xml:space="preserve"> </w:t>
      </w:r>
      <w:r>
        <w:rPr>
          <w:rFonts w:eastAsia="Times New Roman" w:cs="Arial" w:ascii="Arial" w:hAnsi="Arial"/>
          <w:color w:val="444444"/>
          <w:sz w:val="21"/>
          <w:szCs w:val="21"/>
          <w:lang w:eastAsia="ru-RU"/>
        </w:rPr>
        <w:t>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закона № 135-ФЗ, за исключением случаев, если эти ограничения установлены в целях обеспечения безопасности полётов воздушных судов;</w:t>
      </w:r>
    </w:p>
    <w:p>
      <w:pPr>
        <w:pStyle w:val="Normal"/>
        <w:numPr>
          <w:ilvl w:val="0"/>
          <w:numId w:val="2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при установлении приаэродромных территорий в новом порядке,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закона № 135-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15. Рыбоохранные зоны и рыбохозяйственные заповедные зон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вой режим этих зон с особыми условиями использования устанавливается Федеральным законом от 20.12.2004 № 166-ФЗ «О рыболовстве и сохранении водных биологических ресурсов» (далее – закон № 166-ФЗ).</w:t>
      </w:r>
    </w:p>
    <w:p>
      <w:pPr>
        <w:pStyle w:val="Normal"/>
        <w:spacing w:lineRule="atLeast" w:line="360" w:before="0" w:after="150"/>
        <w:textAlignment w:val="baseline"/>
        <w:rPr/>
      </w:pPr>
      <w:r>
        <w:rPr>
          <w:rFonts w:eastAsia="Times New Roman" w:cs="Arial" w:ascii="Arial" w:hAnsi="Arial"/>
          <w:color w:val="444444"/>
          <w:sz w:val="21"/>
          <w:szCs w:val="21"/>
          <w:lang w:eastAsia="ru-RU"/>
        </w:rPr>
        <w:t>В п. 2 ст. 48 закона № 166-ФЗ предусмотрено, что рыбоохранной зоной является территория, которая прилегает к акватории водного объекта рыбохозяйственного значения. Такие зоны устанавливаются Федеральным агентством по рыболовству в соответствии с Правилами установления рыбоохранных зо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1"</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1]</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данными правилами ширина рыбоохранной зоны устанавливается:</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рек и ручьёв протяжённостью до 10 км – 50 м;</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рек и ручьёв протяжённостью от 10 до 50 км – 100 м;</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рек и ручьёв протяжённостью от 50 км и более – 200 м;</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озера и водохранилища (за исключением водохранилища, расположенного на водотоке, или озера, расположенного внутри болота) – 50 м;</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водохранилища, расположенного на водотоке, – равной ширине рыбоохранной зоны этого водотока;</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моря – 500 м;</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магистральных или межхозяйственных каналов – совпадает по ширине с полосами отводов таких каналов;</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рек, ручьёв или из частей, помещённых в закрытые коллекторы, – не устанавливается;</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рек, ручьёв, озёр, водохранилищ, имеющих особо ценное рыбохозяйственное значение (места нагула, зимовки, нереста и размножения водных биологических ресурсов), – 200 м;</w:t>
      </w:r>
    </w:p>
    <w:p>
      <w:pPr>
        <w:pStyle w:val="Normal"/>
        <w:numPr>
          <w:ilvl w:val="0"/>
          <w:numId w:val="3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ля прудов, обводнённых карьеров, имеющих гидравлическую связь с реками, ручьями, озёрами, водохранилищами и морями, – 50 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формация об установлении рыбоохранной зоны публикуется на сайте указанного федерального агентства. Кроме того, границы такой зоны должны быть отмечены на местности посредством размещения специальных информационных знак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 (п. 2 ст. 49 закона № 166-ФЗ).</w:t>
      </w:r>
    </w:p>
    <w:p>
      <w:pPr>
        <w:pStyle w:val="Normal"/>
        <w:spacing w:lineRule="atLeast" w:line="360" w:before="0" w:after="150"/>
        <w:textAlignment w:val="baseline"/>
        <w:rPr/>
      </w:pPr>
      <w:r>
        <w:rPr>
          <w:rFonts w:eastAsia="Times New Roman" w:cs="Arial" w:ascii="Arial" w:hAnsi="Arial"/>
          <w:color w:val="444444"/>
          <w:sz w:val="21"/>
          <w:szCs w:val="21"/>
          <w:lang w:eastAsia="ru-RU"/>
        </w:rPr>
        <w:t>Такие зоны устанавливаются Министерством сельского хозяйства РФ по согласованию с Минприроды, органами исполнительной власти субъектов РФ, на территории которых предполагается образование рыбохозяйственных заповедных зон, а также в прямо предусмотренных случаях с иными федеральными органами. Порядок их образования урегулирован Правилами образования рыбохозяйственных заповедных зон</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2"</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2]</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формация об установлении рыбохозяйственной заповедной зоны должна быть опубликована на сайте Министерства сельского хозяйства РФ и в Федеральной государственной информационной системе территориального планирова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обенности пользования землёй в пределах рыбоохранных и рыбохозяйственных заповедных зон установлены ст. 50 закона № 166-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едусмотрено, что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и иная деятельность осуществляются:</w:t>
      </w:r>
    </w:p>
    <w:p>
      <w:pPr>
        <w:pStyle w:val="Normal"/>
        <w:numPr>
          <w:ilvl w:val="0"/>
          <w:numId w:val="6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олько по согласованию с Федеральным агентством по рыболовству;</w:t>
      </w:r>
    </w:p>
    <w:p>
      <w:pPr>
        <w:pStyle w:val="Normal"/>
        <w:numPr>
          <w:ilvl w:val="0"/>
          <w:numId w:val="6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 условии применения мер по сохранению водных биоресурсов и среды их обитания.</w:t>
      </w:r>
    </w:p>
    <w:p>
      <w:pPr>
        <w:pStyle w:val="Normal"/>
        <w:spacing w:lineRule="atLeast" w:line="360" w:before="0" w:after="150"/>
        <w:textAlignment w:val="baseline"/>
        <w:rPr/>
      </w:pPr>
      <w:r>
        <w:rPr>
          <w:rFonts w:eastAsia="Times New Roman" w:cs="Arial" w:ascii="Arial" w:hAnsi="Arial"/>
          <w:color w:val="444444"/>
          <w:sz w:val="21"/>
          <w:szCs w:val="21"/>
          <w:lang w:eastAsia="ru-RU"/>
        </w:rPr>
        <w:t>Порядок согласования с агентством по рыболовству отдельных видов работ регулируется Правилами согласования, утверждёнными Постановлением Правительства РФ от 30.04.2013 № 384</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3"</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3]</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pPr>
      <w:r>
        <w:rPr>
          <w:rFonts w:eastAsia="Times New Roman" w:cs="Arial" w:ascii="Arial" w:hAnsi="Arial"/>
          <w:color w:val="444444"/>
          <w:sz w:val="21"/>
          <w:szCs w:val="21"/>
          <w:lang w:eastAsia="ru-RU"/>
        </w:rPr>
        <w:t>Указанными правилами предусмотрено, что лицо, намеревающееся осуществить капитальное строительство или реконструкцию во внутренних морских водах РФ, в территориальном море РФ, на континентальном шельфе РФ, в исключительной экономической зоне РФ, а также строительство и реконструкцию объектов капитального строительства на территории двух и более субъектов РФ</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4"</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4]</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бязано предварительно направить в Федеральное агентство по рыболовству, а в случае строительства или реконструкции объекта капитального строительства на территории одного субъекта РФ – в территориальные органы Федерального агентства по рыболовству заявление с приложением отдельных разделов проектной документации. В течение 30 дней (15 дней в случае согласования деятельности, направленной на предупреждение чрезвычайных ситуаций природного и техногенного характера при прогнозировании угрозы возникновения таких ситуаций) документы должны быть рассмотрены и согласованы, если они соответствуют требованиям природоохранного законодательства. Если нарушения обнаружены, то заявитель вправе после устранения недостатков направить документы на рассмотрение повторно. Применение мер по сохранению водных биоресурсов и среды их обитания регулируется Положением о мерах по сохранению водных биологических ресурсов и среды их обитания (далее в настоящем подразделе – Положени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5"</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5]</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ой из таких мер является оценка воздействия планируемой деятельности на биоресурсы. Такая оценка должна проводиться при осуществлении архитектурно-строительного проектирования на основании правил, установленных Федеральным законом от 10.01.2002 № 7-ФЗ «Об охране окружающей среды». По результатам проведения оценки проектировщик должен обеспечить включение в документацию перечня мер по сохранению водных биоресурсов и среды их обитания из предусмотренных пп.пп. «в»–«з» п. 2 Положения (установка рыбозащитных сооружений и т.  п.).</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сутствие соответствующей информации в проектной документации является основанием для отказа в согласовании капитальных работ Федеральным агентством по рыболовству.</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илами установления рыбоохранных зон также предусмотрены специальные ограничения хозяйственной деятельности в указанных зонах. Так, закреплено, что 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ется:</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сточных вод в целях регулирования плодородия почв;</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авиационных мер по борьбе с вредными организмами;</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специализированных хранилищ пестицидов и агрохимикатов, применение пестицидов и агрохимикатов;</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брос сточных, в том числе дренажных вод;</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ведка и добыча общераспространённых полезных ископаемых (за исключением случаев, когда разведка и добыча общераспространённых полезных ископаемых осуществляются пользователями недр);</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пашка земель;</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отвалов размываемых грунтов;</w:t>
      </w:r>
    </w:p>
    <w:p>
      <w:pPr>
        <w:pStyle w:val="Normal"/>
        <w:numPr>
          <w:ilvl w:val="0"/>
          <w:numId w:val="11"/>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пас сельскохозяйственных животных и организация для них летних лагерей, ван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остановлением Правительства РФ от 05.10.2016 № 1005 в рыбохозяйственных заповедных зонах могут быть запрещены или ограничены следующие виды хозяйственной и иной деятельности:</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ведка и добыча полезных ископаемых;</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удоходство;</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ранспортировка нефти и нефтепродуктов, газов и продуктов их переработки магистральным трубопроводным транспортом;</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плав древесины по водотокам и водоёмам всеми способами;</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еятельность, влекущая за собой изменения гидрологического режима, за исключением работ по рыбохозяйственной мелиорации;</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брос сточных, в том числе дренажных, вод в водный объект;</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гидроэлектростанций;</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убка лесных насаждений;</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роительство зданий, строений, сооружений, используемых для производства промышленной продукции;</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спользование сточных вод в целях регулирования плодородия почв;</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существление авиационных мер по борьбе с вредными организмами;</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я мойки транспортных средств;</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специализированных хранилищ пестицидов и агрохимикатов, применение пестицидов и агрохимикатов;</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спашка земель;</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азмещение отвалов размываемых грунтов;</w:t>
      </w:r>
    </w:p>
    <w:p>
      <w:pPr>
        <w:pStyle w:val="Normal"/>
        <w:numPr>
          <w:ilvl w:val="0"/>
          <w:numId w:val="4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ыпас сельскохозяйственных животных и организация для них летних лагерей, ван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Федеральным законом от 27.12.2019 № 504-ФЗ КоАП РФ был дополнен ст. 8.48, в которой предусмотрена административная ответственность за строительство, реконструкцию,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Положением (п. 1 ст. 8.48 КоАП РФ). За указанное правонарушение установлен административный штраф – на граждан в размере от 3 тысяч до 5 тысяч рублей; на должностных лиц – от 10 тысяч до 15 тысяч рублей; на юридических лиц – от 100 тысяч до 200 тысяч рубл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п. 2 ст. 8.48 КоАП РФ запрещается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Росрыболовством. Соответствующее правонарушение влечёт наложение административного штрафа на граждан в размере от 3 тысяч до 5 тысяч рублей; на должностных лиц – от 8 тысяч до 10 тысяч рублей; на юридических лиц – от 50 тысяч до 100 тысяч рублей.</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4.16. Охранные зоны пунктов государственной геодезической сети, государственной нивелирной сети и государственной гравометрической се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w:t>
      </w:r>
    </w:p>
    <w:p>
      <w:pPr>
        <w:pStyle w:val="Normal"/>
        <w:spacing w:lineRule="atLeast" w:line="360" w:before="0" w:after="150"/>
        <w:textAlignment w:val="baseline"/>
        <w:rPr/>
      </w:pPr>
      <w:r>
        <w:rPr>
          <w:rFonts w:eastAsia="Times New Roman" w:cs="Arial" w:ascii="Arial" w:hAnsi="Arial"/>
          <w:color w:val="444444"/>
          <w:sz w:val="21"/>
          <w:szCs w:val="21"/>
          <w:lang w:eastAsia="ru-RU"/>
        </w:rPr>
        <w:t>В настоящее время положение, определяющее порядок установления, изменения, прекращения существования охранных зон государственной геодезической сети, государственной нивелирной сети и государственной гравиметрической сети, утверждено Постановлением Правительства от 21.08.2019 № 1080 (далее – Положение)</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_96"</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96]</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атус каждой из вышеназванных сетей установлен законом № 431-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 под геодезической сетью понимается совокупность геодезических пунктов, используемых в целях установления и (или) распространения предусмотренных законом систем координат. Указанная сеть создаётся и используется в целях установления государственных систем координат, их распространения на территорию РФ и обеспечения возможности создания геодезических сетей специального назначения (п. 12 ст. 3, п. 2 ст. 8 закона № 431-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осударственная нивелирная сеть представляет совокупность нивелирных пунктов, используемых в целях установления или распространения государственной системы высот на территорию РФ (п. 13 ст. 3, п. 5 ст. 8 закона № 431-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вою очередь, государственная гравиметрическая сеть создаётся и используется в целях распространения государственной гравиметрической системы на территорию РФ и состоит из совокупности гравиметрических пунктов, имеющих значения, определённые в результате гравиметрических измерений (п. 14 ст. 3, п. 6 ст. 8 закона № 431-ФЗ).</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естоположение каждого из пунктов сети на местности обозначается центрами пунктов (реперами, марками) и (или) наружными опознавательными знакам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Границы охранных зон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ые зоны пунктов устанавливаются для всех пунктов, и их границы определяются как квадрат, стороны которого равны 4 м, ориентированы по сторонам света и имеют центральную точку (точку пересечения диагоналей – центр пункта), в случае если:</w:t>
      </w:r>
    </w:p>
    <w:p>
      <w:pPr>
        <w:pStyle w:val="Normal"/>
        <w:numPr>
          <w:ilvl w:val="0"/>
          <w:numId w:val="6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нтр пункта размещается на местности;</w:t>
      </w:r>
    </w:p>
    <w:p>
      <w:pPr>
        <w:pStyle w:val="Normal"/>
        <w:numPr>
          <w:ilvl w:val="0"/>
          <w:numId w:val="6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нтр пункта размещён в конструктивных элементах линейных сооружений и в конструктивных элементах большой протяжённости (набережные, причалы);</w:t>
      </w:r>
    </w:p>
    <w:p>
      <w:pPr>
        <w:pStyle w:val="Normal"/>
        <w:numPr>
          <w:ilvl w:val="0"/>
          <w:numId w:val="6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нтр пункта государственной геодезической сети и государственной нивелирной сети размещён в конструктивных элементах зданий (строений, сооружений), информация о контурах которых отсутствует в ЕГРН;</w:t>
      </w:r>
    </w:p>
    <w:p>
      <w:pPr>
        <w:pStyle w:val="Normal"/>
        <w:numPr>
          <w:ilvl w:val="0"/>
          <w:numId w:val="65"/>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нтр пункта государственной гравиметрической сети размещён в подвалах зданий (строений, сооружений), информация о контурах которых отсутствует в ЕГР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днако Положением предусмотрено, что границы охранных зон пунктов определяются размерами, совпадающими с контуром указанных зданий (строений, сооружений), если:</w:t>
      </w:r>
    </w:p>
    <w:p>
      <w:pPr>
        <w:pStyle w:val="Normal"/>
        <w:numPr>
          <w:ilvl w:val="0"/>
          <w:numId w:val="5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нтр пункта государственной геодезической сети и государственной нивелирной сети размещён в конструктивных элементах зданий (строений, сооружений), информация о контурах которых содержится в ЕГРН;</w:t>
      </w:r>
    </w:p>
    <w:p>
      <w:pPr>
        <w:pStyle w:val="Normal"/>
        <w:numPr>
          <w:ilvl w:val="0"/>
          <w:numId w:val="58"/>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центр пункта государственной гравиметрической сети размещён в подвалах зданий (строений, сооружений), информация о контурах которых содержится в ЕГР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об установлении, изменении, прекращении охранных зон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об установлении, изменении или о прекращении существования охранных зон пунктов принимается:</w:t>
      </w:r>
    </w:p>
    <w:p>
      <w:pPr>
        <w:pStyle w:val="Normal"/>
        <w:numPr>
          <w:ilvl w:val="0"/>
          <w:numId w:val="8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 Москве и г. Новосибирске, – Росреестром;</w:t>
      </w:r>
    </w:p>
    <w:p>
      <w:pPr>
        <w:pStyle w:val="Normal"/>
        <w:numPr>
          <w:ilvl w:val="0"/>
          <w:numId w:val="80"/>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отношении охранных зон пунктов высокоточной геодезической сети, спутниковой геодезической сети 1-го класса, астрономо-геодезической сети 1–2-го классов, геодезической сети сгущения 3–4-го классов, нивелирной сети I–IV классов, государственной фундаментальной гравиметрической сети, государственной гравиметрической сети 1-го класса – территориальными органами Росреестра по месту нахождения указанных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хранные зоны пунктов считаются установленными, изменёнными или прекращёнными со дня внесения в установленном порядке в ЕГРН соответствующих сведений об их границах (п. 14 Поло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тоит отметить, что решение об изменении охранных зон пунктов принимается в исключительных случаях и только после включения в федеральный фонд пространственных данных изменённых сведений о местоположении пунктов либо после изменения сведений, содержащихся в ЕГРН о контурах зданий (строений, сооружений), если произошло:</w:t>
      </w:r>
    </w:p>
    <w:p>
      <w:pPr>
        <w:pStyle w:val="Normal"/>
        <w:numPr>
          <w:ilvl w:val="0"/>
          <w:numId w:val="6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зменение местоположения пунктов;</w:t>
      </w:r>
    </w:p>
    <w:p>
      <w:pPr>
        <w:pStyle w:val="Normal"/>
        <w:numPr>
          <w:ilvl w:val="0"/>
          <w:numId w:val="69"/>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зменение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в подвалах которых размещены пункты государственной гравиметрической сет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шение о прекращении существования охранной зоны пункта может быть принято только в связи с утратой пункта сети (в том числе ликвидации) путём исключения информации о пункте из федерального фонда пространственных данных.</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оложение определяет, что с заявлением об установлении, изменении или о прекращении существования охранной зоны пункта могут обратиться:</w:t>
      </w:r>
    </w:p>
    <w:p>
      <w:pPr>
        <w:pStyle w:val="Normal"/>
        <w:numPr>
          <w:ilvl w:val="0"/>
          <w:numId w:val="8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авообладатели зданий (строений, сооружений), в конструктивных элементах которых размещены центры пунктов;</w:t>
      </w:r>
    </w:p>
    <w:p>
      <w:pPr>
        <w:pStyle w:val="Normal"/>
        <w:numPr>
          <w:ilvl w:val="0"/>
          <w:numId w:val="86"/>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фондодержатель федерального фонда пространственных данных.</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Иные лица, не являющиеся правообладателями указанных зданий (строений, сооружений), не вправе обращаться с заявлением об установлении, изменении или о прекращении существования охранных зон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им образом, прекращение существования или изменение охранных зон пунктов возможно только в случаях, прямо предусмотренных Положением (п.п. 4, 5 Положения). Произвольная ликвидация пунктов в целях дальнейшего прекращения охранных зон пунктов недопустима и может повлечь административную ответственность (п. 3 ст. 7.2 КоАП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Также Положение значительно ограничивает круг субъектов, которые могут обратиться с заявлением об изменении или о прекращении охранных зон пунктов. Положение не учитывает интересы правообладателей земельных участков, на которые могут распространяться ограничения хозяйственной деятельности в границах охранных зон.</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Согласно п. 13 ст. 8 закона № 431-ФЗ правообладател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или части указанных пунктов, обязаны уведомлять Росреестр обо всех случаях повреждения или уничтожения указанных пунктов, предоставлять возможность подъезда (подхода) к ним при выполнении геодезических и картографических работ, а также при проведении ремонта и восстановления указанных пунктов. Нарушение указанной нормы влечёт привлечение к административной ответственности по п. 4 ст. 7.2 КоАП РФ.</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ежим деятельности в границах охранных зон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В соответствии с п. 20 Положения в границах охранных зон пунктов запрещается использование земельных участков для осуществления видов деятельности, приводящих:</w:t>
      </w:r>
    </w:p>
    <w:p>
      <w:pPr>
        <w:pStyle w:val="Normal"/>
        <w:numPr>
          <w:ilvl w:val="0"/>
          <w:numId w:val="8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 повреждению или уничтожению наружных опознавательных знаков пунктов;</w:t>
      </w:r>
    </w:p>
    <w:p>
      <w:pPr>
        <w:pStyle w:val="Normal"/>
        <w:numPr>
          <w:ilvl w:val="0"/>
          <w:numId w:val="8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 нарушению неизменности местоположения их центров;</w:t>
      </w:r>
    </w:p>
    <w:p>
      <w:pPr>
        <w:pStyle w:val="Normal"/>
        <w:numPr>
          <w:ilvl w:val="0"/>
          <w:numId w:val="87"/>
        </w:numPr>
        <w:spacing w:lineRule="atLeast" w:line="360" w:before="0" w:after="150"/>
        <w:ind w:left="180" w:hanging="36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 уничтожению, перемещению, засыпке или повреждению составных частей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Кроме указанных ограничений,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Несмотря на то, что с заявлением о прекращении существования пунктов или об изменении пунктов не могут обратиться правообладатели земельных участков, в случае необходимости осуществления видов деятельности и работ, указанных в п. 20 Положения, по заявлению может быть проведена ликвидация пунктов с одновременным созданием новых пунктов лицом, выполняющим указанные работы. Ликвидация пунктов проводится на основании решения Росреестра или его территориальных органов, уполномоченных принимать решения об установлении, изменении или о прекращении существования охранных зон пунктов.</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Принципы международного сотрудничества в области охраны окружающей сред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Международные договоры Российской Федерации в области охраны окружающей среды</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spacing w:lineRule="atLeast" w:line="360" w:before="0" w:after="150"/>
        <w:textAlignment w:val="baseline"/>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tLeast" w:line="360" w:before="0" w:after="150"/>
        <w:textAlignment w:val="baseline"/>
        <w:rPr/>
      </w:pPr>
      <w:r>
        <w:rPr>
          <w:rFonts w:eastAsia="Times New Roman" w:cs="Arial" w:ascii="Arial" w:hAnsi="Arial"/>
          <w:color w:val="444444"/>
          <w:sz w:val="21"/>
          <w:szCs w:val="21"/>
          <w:lang w:eastAsia="ru-RU"/>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
        <w:r>
          <w:rPr>
            <w:rStyle w:val="InternetLink"/>
            <w:rFonts w:eastAsia="Times New Roman" w:cs="Arial" w:ascii="Arial" w:hAnsi="Arial"/>
            <w:color w:val="18385A"/>
            <w:sz w:val="21"/>
            <w:u w:val="single"/>
            <w:lang w:eastAsia="ru-RU"/>
          </w:rPr>
          <w:t>Конституции</w:t>
        </w:r>
      </w:hyperlink>
      <w:r>
        <w:rPr>
          <w:rFonts w:eastAsia="Times New Roman" w:cs="Arial" w:ascii="Arial" w:hAnsi="Arial"/>
          <w:color w:val="444444"/>
          <w:sz w:val="21"/>
          <w:szCs w:val="21"/>
          <w:lang w:eastAsia="ru-RU"/>
        </w:rPr>
        <w:t> Российской Федерации, не подлежат исполнению в Российской Федерации. Такое противоречие может быть установлено в </w:t>
      </w:r>
      <w:r>
        <w:fldChar w:fldCharType="begin"/>
      </w:r>
      <w:r>
        <w:rPr>
          <w:rStyle w:val="InternetLink"/>
          <w:sz w:val="21"/>
          <w:u w:val="single"/>
          <w:rFonts w:eastAsia="Times New Roman" w:cs="Arial" w:ascii="Arial" w:hAnsi="Arial"/>
          <w:color w:val="18385A"/>
          <w:lang w:eastAsia="ru-RU"/>
        </w:rPr>
        <w:instrText xml:space="preserve"> HYPERLINK "https://krasnoyarskoe-sp.ru/okhrana-okruzhayushchej-sredy-i-ekologicheskoj-bezopasnosti/okhrana-okruzhayushchej-sredy-i-ekologicheskaya-bezopasnost-zony-s-osobymi-usloviyami-krasnoyarskogo-selskogo-poseleniya" \l "dst100817"</w:instrText>
      </w:r>
      <w:r>
        <w:rPr>
          <w:rStyle w:val="InternetLink"/>
          <w:sz w:val="21"/>
          <w:u w:val="single"/>
          <w:rFonts w:eastAsia="Times New Roman" w:cs="Arial" w:ascii="Arial" w:hAnsi="Arial"/>
          <w:color w:val="18385A"/>
          <w:lang w:eastAsia="ru-RU"/>
        </w:rPr>
        <w:fldChar w:fldCharType="separate"/>
      </w:r>
      <w:r>
        <w:rPr>
          <w:rStyle w:val="InternetLink"/>
          <w:rFonts w:eastAsia="Times New Roman" w:cs="Arial" w:ascii="Arial" w:hAnsi="Arial"/>
          <w:color w:val="18385A"/>
          <w:sz w:val="21"/>
          <w:u w:val="single"/>
          <w:lang w:eastAsia="ru-RU"/>
        </w:rPr>
        <w:t>порядке</w:t>
      </w:r>
      <w:r>
        <w:rPr>
          <w:rStyle w:val="InternetLink"/>
          <w:sz w:val="21"/>
          <w:u w:val="single"/>
          <w:rFonts w:eastAsia="Times New Roman" w:cs="Arial" w:ascii="Arial" w:hAnsi="Arial"/>
          <w:color w:val="18385A"/>
          <w:lang w:eastAsia="ru-RU"/>
        </w:rPr>
        <w:fldChar w:fldCharType="end"/>
      </w:r>
      <w:r>
        <w:rPr>
          <w:rFonts w:eastAsia="Times New Roman" w:cs="Arial" w:ascii="Arial" w:hAnsi="Arial"/>
          <w:color w:val="444444"/>
          <w:sz w:val="21"/>
          <w:szCs w:val="21"/>
          <w:lang w:eastAsia="ru-RU"/>
        </w:rPr>
        <w:t>, определенном федеральным конституционным законом.</w:t>
      </w:r>
    </w:p>
    <w:p>
      <w:pPr>
        <w:pStyle w:val="Normal"/>
        <w:spacing w:before="0" w:after="2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823/7809f47cb1c61bb67ae2c5a36c80d42e87f1818a/" TargetMode="External"/><Relationship Id="rId3" Type="http://schemas.openxmlformats.org/officeDocument/2006/relationships/hyperlink" Target="https://www.consultant.ru/document/cons_doc_LAW_34823/7809f47cb1c61bb67ae2c5a36c80d42e87f1818a/" TargetMode="External"/><Relationship Id="rId4" Type="http://schemas.openxmlformats.org/officeDocument/2006/relationships/hyperlink" Target="https://www.consultant.ru/document/cons_doc_LAW_34823/43558415faf76e7f86fa8225219fa411f60c6563/" TargetMode="External"/><Relationship Id="rId5" Type="http://schemas.openxmlformats.org/officeDocument/2006/relationships/hyperlink" Target="https://www.consultant.ru/document/cons_doc_LAW_34823/43558415faf76e7f86fa8225219fa411f60c6563/" TargetMode="External"/><Relationship Id="rId6" Type="http://schemas.openxmlformats.org/officeDocument/2006/relationships/hyperlink" Target="https://base.garant.ru/12178425/" TargetMode="External"/><Relationship Id="rId7" Type="http://schemas.openxmlformats.org/officeDocument/2006/relationships/hyperlink" Target="http://fp.crc.ru./" TargetMode="External"/><Relationship Id="rId8" Type="http://schemas.openxmlformats.org/officeDocument/2006/relationships/hyperlink" Target="https://www.consultant.ru/document/cons_doc_LAW_28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58:00Z</dcterms:created>
  <dc:creator>User</dc:creator>
  <dc:description/>
  <dc:language>en-US</dc:language>
  <cp:lastModifiedBy>User</cp:lastModifiedBy>
  <dcterms:modified xsi:type="dcterms:W3CDTF">2022-12-23T13:58:00Z</dcterms:modified>
  <cp:revision>2</cp:revision>
  <dc:subject/>
  <dc:title/>
</cp:coreProperties>
</file>