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bCs/>
          <w:sz w:val="36"/>
          <w:szCs w:val="36"/>
        </w:rPr>
        <w:t>Маркинское сельское</w:t>
      </w:r>
      <w:r>
        <w:rPr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bCs/>
          <w:sz w:val="36"/>
        </w:rPr>
        <w:t>Цимлян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pacing w:lineRule="auto" w:line="20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7310, Ростовская область Цимлянский район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3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-5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л./факс 86391 42239/86391 42266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  <w:szCs w:val="28"/>
        </w:rPr>
      </w:pPr>
      <w:r>
        <w:rPr>
          <w:b/>
          <w:szCs w:val="28"/>
        </w:rPr>
        <w:t>Общие характеристики Маркинского сельского поселения:</w:t>
      </w:r>
    </w:p>
    <w:p>
      <w:pPr>
        <w:pStyle w:val="Normal"/>
        <w:spacing w:lineRule="auto" w:line="20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ница Марк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0,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 на 01.01.202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 населенных пунктах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71"/>
        <w:gridCol w:w="1134"/>
        <w:gridCol w:w="1134"/>
        <w:gridCol w:w="992"/>
        <w:gridCol w:w="1134"/>
        <w:gridCol w:w="851"/>
        <w:gridCol w:w="142"/>
        <w:gridCol w:w="97"/>
        <w:gridCol w:w="894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х. Желе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нодоро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. Кумша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Черка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(чел.) на 01.01.2022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3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47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5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" w:leader="none"/>
              </w:tabs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личие операторов мобильной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/7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/26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ельские 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Cs w:val="28"/>
        </w:rPr>
        <w:t>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64"/>
        <w:gridCol w:w="2349"/>
        <w:gridCol w:w="1740"/>
        <w:gridCol w:w="1885"/>
        <w:gridCol w:w="2504"/>
      </w:tblGrid>
      <w:tr>
        <w:trPr>
          <w:trHeight w:val="12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рес, должность, Ф.И.О. </w:t>
            </w:r>
            <w:r>
              <w:rPr>
                <w:bCs/>
                <w:i/>
                <w:sz w:val="24"/>
                <w:szCs w:val="24"/>
              </w:rPr>
              <w:t xml:space="preserve">(полностью) </w:t>
            </w:r>
            <w:r>
              <w:rPr>
                <w:bCs/>
                <w:sz w:val="24"/>
                <w:szCs w:val="24"/>
              </w:rPr>
              <w:t>руководителя,         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бота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АО «Цимлянский комбинат хлебных продукт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Железнодорожный, ул. Железнодорожников, 55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енеральный директор  ОАО «Цимлянский комбинат хлебных продукто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3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ранение и переработка сельхоз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ридический адрес, должность, 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Маркинская, ул. 40 лет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, 21.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осова Галина Викторовна  т.4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ОО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8.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ванов Виктор Александрович.  т. 44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ФХ» Пар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Хуторская,11.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онсков Олег Петрович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нышев Анатолий Васильевич»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, т. 41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еркасский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5/2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ышев Анатолий Василье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ванов Владимир Александрович»- глава КФХ, т. 24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аршиков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ладимир Александрович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роянова Татьяна Сергеев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янова Татьяна 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устов А.И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Производственная, 15а.  Кустов А.И.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7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Цыганков Александр Владимирови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Спортивная, 16/1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Цыганков Александр Владимирович, т. 44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Иванов Владимир Александрови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елезнодорожный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 Тополиная 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Паршиков Евгений Викторович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91988338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Производственная, 1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ков Евгений Виктр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Мартынова Нина Владимировна»-глава КФХ, тел.95256565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ИП «Сорокин Александр Евгеньевич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Солнечная,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 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Мартынов Иван Тимофеевич» тел. 42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де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875"/>
        <w:gridCol w:w="1527"/>
        <w:gridCol w:w="1217"/>
        <w:gridCol w:w="1901"/>
        <w:gridCol w:w="1134"/>
      </w:tblGrid>
      <w:tr>
        <w:trPr>
          <w:trHeight w:val="28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, должность, Ф.И.О.  </w:t>
            </w:r>
            <w:r>
              <w:rPr>
                <w:bCs/>
                <w:i/>
                <w:sz w:val="24"/>
                <w:szCs w:val="24"/>
              </w:rPr>
              <w:t xml:space="preserve">(полностью) </w:t>
            </w:r>
            <w:r>
              <w:rPr>
                <w:bCs/>
                <w:sz w:val="24"/>
                <w:szCs w:val="24"/>
              </w:rPr>
              <w:t>руководителя,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ботаю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trHeight w:val="4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Черкас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Железнодорожников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М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цех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, ул. Молодежная, 49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ереработка с/х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брамов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тефановна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199924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комсомольская, д. 9, кв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trHeight w:val="94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еРо»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ман Николаевич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9287687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Комсомольская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Лайт», Соколова-Сергунцов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816108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 ул. Лени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ТПО  «Цимлянское»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аршиков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06"/>
        <w:jc w:val="both"/>
        <w:outlineLvl w:val="4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3"/>
        <w:gridCol w:w="2802"/>
        <w:gridCol w:w="2973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6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06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06"/>
        <w:jc w:val="both"/>
        <w:outlineLvl w:val="4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925"/>
      </w:tblGrid>
      <w:tr>
        <w:trPr>
          <w:trHeight w:val="369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3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82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06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06"/>
        <w:jc w:val="both"/>
        <w:outlineLvl w:val="4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945"/>
      </w:tblGrid>
      <w:tr>
        <w:trPr>
          <w:trHeight w:val="26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348"/>
      </w:tblGrid>
      <w:tr>
        <w:trPr>
          <w:trHeight w:val="2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льга Сигизмундовна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рки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чала работы Собрания депутатов Маркинского сельского поселения нового созыва.</w:t>
            </w:r>
          </w:p>
        </w:tc>
      </w:tr>
      <w:tr>
        <w:trPr>
          <w:trHeight w:val="12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по проведению конкурса на замещение должности главы Администрации Маркинского сельского поселения от 01.10.2021 № 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ода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ркинского сельского поселения от 04.10.2021 г. № 7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2-1-89, моб. 8-919 881-01-43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Маркинского сельского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, Цимлянский район, ст. Маркинская, ул. Ленина д.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41429@donpac.ru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ttps://маркинское-сп.рф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sz w:val="24"/>
          <w:szCs w:val="24"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0"/>
        <w:gridCol w:w="5181"/>
        <w:gridCol w:w="1623"/>
      </w:tblGrid>
      <w:tr>
        <w:trPr>
          <w:trHeight w:val="5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909"/>
      </w:tblGrid>
      <w:tr>
        <w:trPr>
          <w:trHeight w:val="50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ркин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 г.</w:t>
            </w:r>
          </w:p>
        </w:tc>
      </w:tr>
      <w:tr>
        <w:trPr>
          <w:trHeight w:val="76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жоритарная (одномандатная, </w:t>
            </w:r>
            <w:r>
              <w:rPr>
                <w:sz w:val="24"/>
                <w:szCs w:val="24"/>
                <w:u w:val="single"/>
              </w:rPr>
              <w:t>многомандатная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>
          <w:trHeight w:val="48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тавительного органа муниципального образования прилагается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1 к паспорту)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624"/>
      </w:tblGrid>
      <w:tr>
        <w:trPr>
          <w:trHeight w:val="24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 Галина Викторовна</w:t>
            </w:r>
          </w:p>
        </w:tc>
      </w:tr>
      <w:tr>
        <w:trPr>
          <w:trHeight w:val="49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Марк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, генеральный директор</w:t>
            </w:r>
          </w:p>
        </w:tc>
      </w:tr>
      <w:tr>
        <w:trPr>
          <w:trHeight w:val="49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1-84; раб. 42-4-00;8(989)527-21 30</w:t>
            </w:r>
          </w:p>
        </w:tc>
      </w:tr>
      <w:tr>
        <w:trPr>
          <w:trHeight w:val="7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310, Ростовская область, Цимлянский район, ст. Маркинская, ул. 40 лет Победы, д.21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r>
              <w:rPr>
                <w:sz w:val="24"/>
                <w:szCs w:val="24"/>
                <w:lang w:val="en-US"/>
              </w:rPr>
              <w:t>Ca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s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маркинское-сп.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47310, Ростовская область, Цимлянский район, ст. Маркинская, ул. Ленина,3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 (ед.)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 (чел.)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хнических работников по штату – 3,5 (ед.)</w:t>
      </w:r>
    </w:p>
    <w:p>
      <w:pPr>
        <w:pStyle w:val="Normal"/>
        <w:spacing w:lineRule="auto" w:line="216"/>
        <w:ind w:left="720" w:hanging="720"/>
        <w:rPr/>
      </w:pPr>
      <w:r>
        <w:rPr>
          <w:sz w:val="24"/>
          <w:szCs w:val="24"/>
        </w:rPr>
        <w:t>по факту-3 (чел.)</w:t>
      </w:r>
    </w:p>
    <w:p>
      <w:pPr>
        <w:pStyle w:val="Normal"/>
        <w:spacing w:lineRule="auto" w:line="216"/>
        <w:ind w:left="720" w:hanging="720"/>
        <w:rPr/>
      </w:pPr>
      <w:r>
        <w:rPr>
          <w:sz w:val="24"/>
          <w:szCs w:val="24"/>
        </w:rPr>
        <w:t>обслуживающий персонал по штату-1,5 (ед.)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по факту-2(чел.)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3"/>
        <w:gridCol w:w="1136"/>
        <w:gridCol w:w="1701"/>
        <w:gridCol w:w="1808"/>
        <w:gridCol w:w="1276"/>
        <w:gridCol w:w="1347"/>
        <w:gridCol w:w="1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/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маркинское-сп.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4"/>
        <w:gridCol w:w="1893"/>
        <w:gridCol w:w="3385"/>
        <w:gridCol w:w="1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е Маркин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н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алия Васильевн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ПСХ Маркинское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, 01.07.1971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е Паршиков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а ОВ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1977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политическая партия «Единая Россия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Кумшац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. Кумшацк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7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политическая партия «Единая Россия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Кумшац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х. Жлезнодорожны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.08.1986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ст-ца </w:t>
            </w:r>
            <w:r>
              <w:rPr>
                <w:b/>
                <w:sz w:val="24"/>
                <w:szCs w:val="24"/>
                <w:lang w:eastAsia="en-US"/>
              </w:rPr>
              <w:t>Маркинская</w:t>
            </w:r>
            <w:r>
              <w:rPr>
                <w:sz w:val="24"/>
                <w:szCs w:val="24"/>
                <w:lang w:eastAsia="en-US"/>
              </w:rPr>
              <w:t>, 150 м по направлению  от д.3 по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х. </w:t>
            </w:r>
            <w:r>
              <w:rPr>
                <w:b/>
                <w:sz w:val="24"/>
                <w:szCs w:val="24"/>
                <w:lang w:eastAsia="en-US"/>
              </w:rPr>
              <w:t>Паршиков</w:t>
            </w:r>
            <w:r>
              <w:rPr>
                <w:sz w:val="24"/>
                <w:szCs w:val="24"/>
                <w:lang w:eastAsia="en-US"/>
              </w:rPr>
              <w:t>, 300 м по направл.  на восток от д. 5 по ул. Казач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х. </w:t>
            </w:r>
            <w:r>
              <w:rPr>
                <w:b/>
                <w:sz w:val="24"/>
                <w:szCs w:val="24"/>
                <w:lang w:eastAsia="en-US"/>
              </w:rPr>
              <w:t>Железнодорожный</w:t>
            </w:r>
            <w:r>
              <w:rPr>
                <w:sz w:val="24"/>
                <w:szCs w:val="24"/>
                <w:lang w:eastAsia="en-US"/>
              </w:rPr>
              <w:t>, 300 м по направл.  на север  от д. 17 по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х. </w:t>
            </w:r>
            <w:r>
              <w:rPr>
                <w:b/>
                <w:sz w:val="24"/>
                <w:szCs w:val="24"/>
                <w:lang w:eastAsia="en-US"/>
              </w:rPr>
              <w:t>Черкасский</w:t>
            </w:r>
            <w:r>
              <w:rPr>
                <w:sz w:val="24"/>
                <w:szCs w:val="24"/>
                <w:lang w:eastAsia="en-US"/>
              </w:rPr>
              <w:t>, 350 м по направл.  на северо-запад  от д. 61 по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28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ст. </w:t>
            </w:r>
            <w:r>
              <w:rPr>
                <w:b/>
                <w:sz w:val="24"/>
                <w:szCs w:val="24"/>
                <w:lang w:eastAsia="en-US"/>
              </w:rPr>
              <w:t>Кумшацкая</w:t>
            </w:r>
            <w:r>
              <w:rPr>
                <w:sz w:val="24"/>
                <w:szCs w:val="24"/>
                <w:lang w:eastAsia="en-US"/>
              </w:rPr>
              <w:t>, 400 м на юго-восток от д.49  по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1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ов Собрания Марк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"/>
        <w:gridCol w:w="1829"/>
        <w:gridCol w:w="1559"/>
        <w:gridCol w:w="2835"/>
        <w:gridCol w:w="992"/>
        <w:gridCol w:w="1134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</w:t>
              <w:br/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рес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щаемая должност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Собрании</w:t>
              <w:br/>
              <w:t>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е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в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6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4, кв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СХ Маркинское»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Маркинского сельского поселения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 районного Собрания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5272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долаз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онид Федоро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1950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Парш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, д.10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Водолазов Л.Ф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77436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роф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андр Валентинови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1962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ринин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, по бюджету и налогам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П «Справедливая Россия-Патриоты-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809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алия Васильевн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1971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Маркин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Х Маркинское» Зам.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88366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нч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199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веточ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, 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82212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уков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97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ЛеР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председателя Собрания депутатов Маркинского сельского поселения, депутат районного Собрания депутатов, член комиссии по бюджету, налогам и муниципального имущества, член постоянной манда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6140433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лоб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андр Викторови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7.199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ая д 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инская СОШ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епутат районного Собрания депутатов, председатель постоянной мандатной комиссии, член комиссии по местному самоуправлению, социальной политики и охране общественного 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198834035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ш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1983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л. Производ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енно не работа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дседатель комиссии по благоустройству, ЖКХ и охране окружающей среды, член по бюджету, налогам и муниципальной соб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4532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ш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02.197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изводственная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«Паршиков Е.В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бюджету налогам, и муниципальной собственности, манда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53828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йдул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Алимжа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199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Паршиковская СОШ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90258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89448397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418" w:gutter="0" w:header="72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1:00Z</dcterms:created>
  <dc:creator>Датченко А.Н.</dc:creator>
  <dc:description/>
  <cp:keywords/>
  <dc:language>en-US</dc:language>
  <cp:lastModifiedBy>User</cp:lastModifiedBy>
  <cp:lastPrinted>2022-05-19T09:32:00Z</cp:lastPrinted>
  <dcterms:modified xsi:type="dcterms:W3CDTF">2022-05-19T09:06:00Z</dcterms:modified>
  <cp:revision>4</cp:revision>
  <dc:subject/>
  <dc:title>ПАСПОРТ</dc:title>
</cp:coreProperties>
</file>