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астию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е сельское поселение ТОС «Совет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ТО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вопросов непосредственного обеспечения жизнедеятельности населения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60"/>
        <w:gridCol w:w="446"/>
        <w:gridCol w:w="1949"/>
        <w:gridCol w:w="446"/>
        <w:gridCol w:w="1955"/>
        <w:gridCol w:w="446"/>
        <w:gridCol w:w="1970"/>
        <w:gridCol w:w="446"/>
        <w:gridCol w:w="241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1. Участие в работе по благоустройству и озеленению террит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субботников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ова Е.В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 по 01.05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ова Е.В.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Т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3 по 01.11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Л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юк Н.В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ТОС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color w:val="020B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2. Участие в реализации мер по социальной защите жи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арков ветеранам Великой Отечественной войны 1941 – 1945 год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20B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09.05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ТО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й эстафеты, посвященной Дню защиты дете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ведении порядка в месте проживания людей с ограниченными возможностями в рамках декады инвалид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2.2023 по 12.12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 xml:space="preserve">3. Предложения в планы и программы муниципального образования, участие в мероприятиях, проводимых органами местного самоуправ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для включения в квартальный план мероприятий Администрации Маркинского сельского посе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последнего месяца в квартал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ординационного (консультативного) совета по организации и развитию территориального общественного самоуправления Маркинского сельского посе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благоустройству Администрации Маркинского сельского посе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для включения в план мероприятий Администрации Маркинского сельского поселения на 2024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color w:val="020B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4. Участие в мероприятиях по контролю за соблюдением установленных правил пове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ложений и обращений граждан по вопросам соблюдения установленных требований в сферах землепользования и застройки, строительства, торговли, общественного питания и бытового обслуживания насе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выявлению несанкционированных свалочных очаг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В.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Предложения по улучшению работы общественного пассажирского 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щения в Администрацию Маркинского сельского поселения по вопросу изменения схемы движения автобусов по маршруту г. Цимлянс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касски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рганизация д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осуга населения, проведение культурно-массовых и спортивных мероприятий по месту жительства, развитию народного твор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ования Масленицы в границах ТО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Обращения в органы местного самоуправления по вопросам, затрагивающим интересы жителей террит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щений в органы власти по актуальным вопросам деятельности ТО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Исследования общественного мнения по наиболее важным вопросам местного значения, затрагивающим интересы населения террит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членов ТОС с целью выявления наиболее актуальных пробле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ТОС в Опросе населения об оценке эффективности деятельности руководителей органов местного самоуправления муниципальных образований, унитарных предприятий и учреждений, акционерных обществ, осуществляющих оказание услуг населению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Участие в организации образовательной деятельности и работе клубов по месту жи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роках патриотического воспитания в школах Маркинского сельского посе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 – ветераны боевых действ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изготовлению мягких игрушек в кружке «Домоводство» Маркинского сельского дома культур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10. Правотворческая инициати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Маркинского сельского поселения «О внесении изменений в правила благоустройства Маркинского сельского поселения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Инициативы о проведении публичных слуш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проведении публичных слушаний по вопросу рассмотрения проекта бюджета Маркинского сельского поселения на 2024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Хозяйственная или иная деятельность, направленная на социально-экономическое развитие и бытовое обслуживание населения в соответствии с целями, предусмотренными уставом территориального обществен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я кладбища Маркинского сельского посе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О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ОС Гейн В.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next w:val="Normal"/>
    <w:qFormat/>
    <w:pPr/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3:00Z</dcterms:created>
  <dc:creator>Дьяченко Даниил Константинович</dc:creator>
  <dc:description/>
  <cp:keywords/>
  <dc:language>en-US</dc:language>
  <cp:lastModifiedBy>User</cp:lastModifiedBy>
  <cp:lastPrinted>2022-12-23T09:28:00Z</cp:lastPrinted>
  <dcterms:modified xsi:type="dcterms:W3CDTF">2022-12-23T06:28:00Z</dcterms:modified>
  <cp:revision>5</cp:revision>
  <dc:subject/>
  <dc:title/>
</cp:coreProperties>
</file>