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caps/>
          <w:color w:val="000000"/>
          <w:sz w:val="28"/>
          <w:szCs w:val="28"/>
        </w:rPr>
        <w:t>маркин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9.12.2022г.                                № 114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г. № 216 «Об утверждении муниципальной программы «Развитие культуры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Лебеде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Маркинского сельского поселения                         от 29.12.2022г.  № 114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486,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8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76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610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65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54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9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9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9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9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9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5304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331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198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9566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9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9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61615,9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38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535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610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65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54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9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9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9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9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9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900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76486,5 тыс. рублей, в том числе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8200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7635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610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6520,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545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90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90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5304,6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3318,6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198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9566,0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9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296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61615,9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386,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535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610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6520,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545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90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900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900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Лебед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45"/>
        <w:gridCol w:w="1231"/>
        <w:gridCol w:w="559"/>
        <w:gridCol w:w="500"/>
        <w:gridCol w:w="815"/>
        <w:gridCol w:w="546"/>
        <w:gridCol w:w="849"/>
        <w:gridCol w:w="799"/>
        <w:gridCol w:w="708"/>
        <w:gridCol w:w="775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>
          <w:trHeight w:val="1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05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51"/>
        <w:gridCol w:w="988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6:00Z</dcterms:created>
  <dc:creator>User</dc:creator>
  <dc:description/>
  <cp:keywords/>
  <dc:language>en-US</dc:language>
  <cp:lastModifiedBy>User</cp:lastModifiedBy>
  <cp:lastPrinted>2022-12-29T09:15:00Z</cp:lastPrinted>
  <dcterms:modified xsi:type="dcterms:W3CDTF">2022-12-29T09:12:00Z</dcterms:modified>
  <cp:revision>8</cp:revision>
  <dc:subject/>
  <dc:title/>
</cp:coreProperties>
</file>