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МАР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2.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ркинская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С. Куляг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Маркинского сельского поселения</w:t>
        <w:br/>
        <w:t>от 12.2022 №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Маркинского сельского поселения, за исключением муниципального служащего, замещающего должность главы Администрации Маркин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Марки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Маркинского сельского поселения. Уведомление должно быть лично подписано муниципальным служащим Администрации Марки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Марки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Маркин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Марки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Марк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Марк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Марки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Марки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Маркинского сельского поселения применить к муниципальному служащему Администрации Марки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536" w:hanging="0"/>
        <w:jc w:val="right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9072" w:hanging="0"/>
        <w:jc w:val="right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9:00Z</dcterms:created>
  <dc:creator>Дьяченко Даниил Константинович</dc:creator>
  <dc:description/>
  <dc:language>en-US</dc:language>
  <cp:lastModifiedBy>User</cp:lastModifiedBy>
  <cp:lastPrinted>2022-12-26T08:55:00Z</cp:lastPrinted>
  <dcterms:modified xsi:type="dcterms:W3CDTF">2022-12-29T11:59:00Z</dcterms:modified>
  <cp:revision>2</cp:revision>
  <dc:subject/>
  <dc:title/>
</cp:coreProperties>
</file>