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ИМЛЯН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caps/>
          <w:color w:val="000000"/>
        </w:rPr>
        <w:t>маркинск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АДМИНИСТРАЦИЯ маркинского СЕЛЬСКОГО ПОСЕЛЕ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12.2022 г.                                          №                         ст. Марк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>программу «Формирование современной</w:t>
      </w:r>
    </w:p>
    <w:p>
      <w:pPr>
        <w:pStyle w:val="Normal"/>
        <w:jc w:val="both"/>
        <w:rPr/>
      </w:pPr>
      <w:r>
        <w:rPr/>
        <w:t>комфортной среды», утвержденную</w:t>
      </w:r>
    </w:p>
    <w:p>
      <w:pPr>
        <w:pStyle w:val="Normal"/>
        <w:jc w:val="both"/>
        <w:rPr/>
      </w:pPr>
      <w:r>
        <w:rPr/>
        <w:t>постановлением Администрации Маркинского</w:t>
      </w:r>
    </w:p>
    <w:p>
      <w:pPr>
        <w:pStyle w:val="Normal"/>
        <w:jc w:val="both"/>
        <w:rPr/>
      </w:pPr>
      <w:r>
        <w:rPr/>
        <w:t xml:space="preserve">сельского поселения от 24.10.2017г. №9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 соответствии со ст.179 Бюджетного кодекса РФ, Порядком разработки, реализации и оценки эффективности муниципальных программ Маркинского сельского поселения Цимлянского района, утвержденным  постановлением Администрации Маркинского сельского поселения от 17.09.2018г №125,</w:t>
      </w:r>
      <w:r>
        <w:rPr>
          <w:kern w:val="2"/>
        </w:rPr>
        <w:t xml:space="preserve"> решением Собрания депутатов Маркинского сельского поселения от 26.12.2022 года №47 «О бюджете Маркинского сельского поселения Цимлянского района на 2023 год и на плановый период 2024 и 2025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>
          <w:kern w:val="2"/>
        </w:rPr>
        <w:t xml:space="preserve">Внести изменения </w:t>
      </w:r>
      <w:r>
        <w:rPr/>
        <w:t xml:space="preserve">в муниципальную программу «Формирование современной комфортной среды», утвержденную постановлением Администрации Маркинского сельского поселения от 24.10.2017г. №94 </w:t>
      </w:r>
      <w:r>
        <w:rPr>
          <w:kern w:val="2"/>
        </w:rPr>
        <w:t>согласно приложению к настоящему постановлению:</w:t>
      </w:r>
    </w:p>
    <w:p>
      <w:pPr>
        <w:pStyle w:val="Normal"/>
        <w:tabs>
          <w:tab w:val="clear" w:pos="708"/>
          <w:tab w:val="left" w:pos="1701" w:leader="none"/>
        </w:tabs>
        <w:ind w:firstLine="1095"/>
        <w:jc w:val="both"/>
        <w:rPr>
          <w:kern w:val="2"/>
        </w:rPr>
      </w:pPr>
      <w:r>
        <w:rPr>
          <w:kern w:val="2"/>
        </w:rPr>
        <w:t>1.1. В приложении 1 к постановлению от 24.10.2017 года № 94 «Об утверждении муниципальной программы Маркинского сельского поселения Цимлянского района «Формирование современной комфортной среды» ресурсное обеспечение муниципальной программы изложить в новой редакции.</w:t>
      </w:r>
    </w:p>
    <w:p>
      <w:pPr>
        <w:pStyle w:val="Normal"/>
        <w:tabs>
          <w:tab w:val="clear" w:pos="708"/>
          <w:tab w:val="left" w:pos="1843" w:leader="none"/>
        </w:tabs>
        <w:ind w:firstLine="1095"/>
        <w:jc w:val="both"/>
        <w:rPr/>
      </w:pPr>
      <w:r>
        <w:rPr>
          <w:kern w:val="2"/>
        </w:rPr>
        <w:t>1.2. В приложении 1 к постановлению от 24.10.2017 года № 94 «Об утверждении муниципальной программы Маркинского сельского поселения Цимлянского района «Формирование современной комфортной среды» ресурсное обеспечение подпрограммы «</w:t>
      </w:r>
      <w:r>
        <w:rPr/>
        <w:t xml:space="preserve">Благоустройство общественных территорий и мест массового отдыха населения </w:t>
      </w:r>
      <w:r>
        <w:rPr>
          <w:rFonts w:eastAsia="Arial"/>
        </w:rPr>
        <w:t>Маркинского сельского поселения</w:t>
      </w:r>
      <w:r>
        <w:rPr>
          <w:color w:val="000000"/>
        </w:rPr>
        <w:t xml:space="preserve">» </w:t>
      </w:r>
      <w:r>
        <w:rPr>
          <w:kern w:val="2"/>
        </w:rPr>
        <w:t>изложить в новой редакции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>1.3.  Приложение №3 к муниципальной программе «Формирование современной комфортной среды» утвердить в новой редакции.</w:t>
      </w:r>
    </w:p>
    <w:p>
      <w:pPr>
        <w:pStyle w:val="Style18"/>
        <w:ind w:left="0" w:firstLine="72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.4.  Приложение №4 к муниципальной программе «Формирование современной комфортной среды» утвердить в новой редакции.</w:t>
      </w:r>
    </w:p>
    <w:p>
      <w:pPr>
        <w:pStyle w:val="Style18"/>
        <w:ind w:left="0" w:firstLine="72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2.   Настоящее постановление вступает в силу со дня его подписания и подлежит размещению на официальном сайте Администрации Маркинского сельского поселения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3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683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ind w:left="0" w:hanging="0"/>
        <w:jc w:val="both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kern w:val="2"/>
        </w:rPr>
      </w:pPr>
      <w:r>
        <w:rPr>
          <w:kern w:val="2"/>
        </w:rPr>
        <w:t>Маркинского сельского поселения                                                  О.С. Кулягин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ind w:left="181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р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.12.2022 г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948"/>
      </w:tblGrid>
      <w:tr>
        <w:trPr/>
        <w:tc>
          <w:tcPr>
            <w:tcW w:w="2967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>Общи</w:t>
            </w:r>
            <w:bookmarkStart w:id="0" w:name="_GoBack"/>
            <w:bookmarkEnd w:id="0"/>
            <w:r>
              <w:rPr>
                <w:rFonts w:eastAsia="Arial"/>
                <w:sz w:val="24"/>
                <w:szCs w:val="24"/>
                <w:lang w:eastAsia="en-US"/>
              </w:rPr>
              <w:t>й объем финансирования муниципальной программы составляет 36212,52</w:t>
            </w:r>
            <w:r>
              <w:rPr>
                <w:sz w:val="24"/>
                <w:szCs w:val="24"/>
                <w:lang w:eastAsia="en-US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 598,7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 13271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 891,4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2 году –  145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3 году – 21305,7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из них безвозмездные поступления в бюджет Маркинского сельского поселения Цимлянского района – 34240,1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12936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2 году – 34,4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3 году – 20269,7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а счет средств федерального бюджета – 32277,0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12677,3 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3 году – 19599,7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а счет средств областного бюджета – 658,7 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258,7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3 году – 400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 счет безвозмездных поступлений от физических и юридических лиц – 304,4 тыс. рублей, в том числе по годам: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2 году – 34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27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* году – 0,0 тыс. рублей;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Маркинского сельского поселения Цимлянского района – 2972,42 тыс. рублей, в том числ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8 году – 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598,7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335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891,4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2 году – 111,3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в 2023 году – 1036,0 тыс. рубле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*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pStyle w:val="Normal"/>
        <w:jc w:val="both"/>
        <w:rPr/>
      </w:pPr>
      <w:r>
        <w:rPr/>
        <w:t>2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/>
          </w:tcPr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ное обеспечение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Общий объем финансирования подпрограммы 1 составляет 36212,52 тыс. рублей, в том числе по годам: 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9 году –  598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0 году –  13271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1 году –  891,42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2 году –  145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3 году – 21305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из них безвозмездные поступления в бюджет Маркинского сельского поселения Цимлянского района – 34240,1 тыс. рублей, в том числе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0 году – 12936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2 году – 34,4 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3 году – 20269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 счет средств федерального бюджета – 32277,0 тыс. рублей, в том числе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0 году – 12677,3 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3 году – 19599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 счет средств областного бюджета – 658,7  тыс. рублей, в том числе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0 году – 258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3 году – 40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 счет безвозмездных поступлений от физических и юридических лиц – 304,4 тыс. рублей, в том числе по годам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2 году – 34,4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3 году – 27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4* году – 0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за счет средств бюджета Маркинского сельского поселения Цимлянского района – 2972,42 тыс. рублей, в том числе: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8 году – 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19 году – 598,7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0 году – 335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1 году – 891,42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2 году – 111,3 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3 году – 1036,0 тыс. рублей;</w:t>
            </w:r>
          </w:p>
          <w:p>
            <w:pPr>
              <w:pStyle w:val="Normal"/>
              <w:spacing w:lineRule="auto" w:line="276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в 2024* году– 0,0 тыс. рублей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*Объемы финансирования по мероприятиям 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арк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Формирова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ременной комфортной среды»</w:t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879"/>
      <w:bookmarkStart w:id="2" w:name="Par866"/>
      <w:bookmarkStart w:id="3" w:name="Par676"/>
      <w:bookmarkEnd w:id="1"/>
      <w:bookmarkEnd w:id="2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Маркинского сельского поселения </w:t>
      </w:r>
      <w:r>
        <w:rPr>
          <w:kern w:val="2"/>
          <w:sz w:val="24"/>
          <w:szCs w:val="24"/>
        </w:rPr>
        <w:t xml:space="preserve">Цимлянского района  на реализацию муниципальной программы </w:t>
      </w:r>
      <w:r>
        <w:rPr>
          <w:sz w:val="24"/>
          <w:szCs w:val="24"/>
        </w:rPr>
        <w:t xml:space="preserve">Маркинского сельского поселения </w:t>
      </w:r>
      <w:r>
        <w:rPr>
          <w:kern w:val="2"/>
          <w:sz w:val="24"/>
          <w:szCs w:val="24"/>
        </w:rPr>
        <w:t>«Формирование современной комфортной сред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2"/>
        <w:gridCol w:w="1809"/>
        <w:gridCol w:w="696"/>
        <w:gridCol w:w="695"/>
        <w:gridCol w:w="697"/>
        <w:gridCol w:w="557"/>
        <w:gridCol w:w="1252"/>
        <w:gridCol w:w="696"/>
        <w:gridCol w:w="834"/>
        <w:gridCol w:w="835"/>
        <w:gridCol w:w="834"/>
        <w:gridCol w:w="835"/>
        <w:gridCol w:w="835"/>
        <w:gridCol w:w="781"/>
      </w:tblGrid>
      <w:tr>
        <w:trPr>
          <w:tblHeader w:val="true"/>
          <w:trHeight w:val="44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, всего*</w:t>
            </w:r>
          </w:p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* г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803"/>
        <w:gridCol w:w="698"/>
        <w:gridCol w:w="698"/>
        <w:gridCol w:w="699"/>
        <w:gridCol w:w="559"/>
        <w:gridCol w:w="1257"/>
        <w:gridCol w:w="698"/>
        <w:gridCol w:w="837"/>
        <w:gridCol w:w="839"/>
        <w:gridCol w:w="837"/>
        <w:gridCol w:w="838"/>
        <w:gridCol w:w="837"/>
        <w:gridCol w:w="733"/>
      </w:tblGrid>
      <w:tr>
        <w:trPr>
          <w:tblHeader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Маркинского сельского поселения «Формирование современной комфорт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ы 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3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3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лагоустройство общественных территорий и мест массового отдыха населения Маркинского сельского посел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3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6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М. 1 </w:t>
            </w:r>
            <w:r>
              <w:rPr>
                <w:rStyle w:val="FontStyle48"/>
                <w:sz w:val="24"/>
                <w:szCs w:val="24"/>
                <w:lang w:eastAsia="en-US"/>
              </w:rPr>
              <w:t>Мероприятия по информированию жителей, организаций о благоустройстве общественных территорий и мест массового отдыха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М.2 </w:t>
            </w:r>
            <w:r>
              <w:rPr>
                <w:rStyle w:val="FontStyle48"/>
                <w:sz w:val="24"/>
                <w:szCs w:val="24"/>
                <w:lang w:eastAsia="en-US"/>
              </w:rPr>
              <w:t>Мероприятия по благоустройству общественных территорий и мест массового отдыха населения Маркинского 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09 2 00 23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5,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6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6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ОМ.3 Разработка ПСД и проведение технического (строительного) контроля, связанные с реализацией проектов инициативного бюджет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09 2 00 23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 xml:space="preserve">ОМ.4 Проведение технического (строительного) контроля, связанного с реализацией инициативных проектов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09 2 00 24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М.5 Реализация инициативных проектов (Благоустройство сквера по адресу: Ростовская область, Цимлянский район, х.Паршиков, ул.Цветочная 1б (обустройство развивающей игровой площадк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 xml:space="preserve">09 2 00 </w:t>
            </w:r>
            <w:r>
              <w:rPr>
                <w:spacing w:val="-14"/>
                <w:sz w:val="24"/>
                <w:szCs w:val="24"/>
                <w:lang w:val="en-US" w:eastAsia="en-US"/>
              </w:rPr>
              <w:t>S</w:t>
            </w:r>
            <w:r>
              <w:rPr>
                <w:spacing w:val="-14"/>
                <w:sz w:val="24"/>
                <w:szCs w:val="24"/>
                <w:lang w:eastAsia="en-US"/>
              </w:rPr>
              <w:t>464</w:t>
            </w:r>
            <w:r>
              <w:rPr>
                <w:spacing w:val="-1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М.6 Благоустройство объекта «Центральная площадь станицы Маркинская,</w:t>
            </w:r>
          </w:p>
          <w:p>
            <w:pPr>
              <w:pStyle w:val="Normal"/>
              <w:widowControl w:val="false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расположенная по адресу: Ростовская область, ст. Маркинская, ул. Ленина, 26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 xml:space="preserve">09 2 00 </w:t>
            </w:r>
            <w:r>
              <w:rPr>
                <w:spacing w:val="-14"/>
                <w:sz w:val="24"/>
                <w:szCs w:val="24"/>
                <w:lang w:val="en-US" w:eastAsia="en-US"/>
              </w:rPr>
              <w:t>F</w:t>
            </w:r>
            <w:r>
              <w:rPr>
                <w:spacing w:val="-14"/>
                <w:sz w:val="24"/>
                <w:szCs w:val="24"/>
                <w:lang w:eastAsia="en-US"/>
              </w:rPr>
              <w:t>64</w:t>
            </w:r>
            <w:r>
              <w:rPr>
                <w:spacing w:val="-14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48"/>
                <w:sz w:val="24"/>
                <w:szCs w:val="24"/>
                <w:lang w:eastAsia="en-US"/>
              </w:rPr>
              <w:t>ОМ.7Расходы на строительный контроль по благоустройству объекта «Центральная площадь станицы Маркинская,</w:t>
            </w:r>
          </w:p>
          <w:p>
            <w:pPr>
              <w:pStyle w:val="Normal"/>
              <w:widowControl w:val="false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расположенная по адресу: Ростовская область, ст. Маркинская, ул. Ленина, 26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5 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09 2 00 250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972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арки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Формирова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ременной комфортной сред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</w:t>
      </w:r>
      <w:r>
        <w:rPr/>
        <w:t xml:space="preserve">Маркинского сельского поселения </w:t>
      </w:r>
      <w:r>
        <w:rPr>
          <w:kern w:val="2"/>
        </w:rPr>
        <w:t>«</w:t>
      </w:r>
      <w:r>
        <w:rPr/>
        <w:t>Формирование современной комфортной среды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3238"/>
        <w:gridCol w:w="1243"/>
        <w:gridCol w:w="1004"/>
        <w:gridCol w:w="984"/>
        <w:gridCol w:w="1266"/>
        <w:gridCol w:w="1266"/>
        <w:gridCol w:w="1266"/>
        <w:gridCol w:w="1125"/>
        <w:gridCol w:w="100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, номер и наименование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*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3234"/>
        <w:gridCol w:w="1242"/>
        <w:gridCol w:w="1009"/>
        <w:gridCol w:w="984"/>
        <w:gridCol w:w="1266"/>
        <w:gridCol w:w="1266"/>
        <w:gridCol w:w="1266"/>
        <w:gridCol w:w="1125"/>
        <w:gridCol w:w="1006"/>
      </w:tblGrid>
      <w:tr>
        <w:trPr>
          <w:tblHeader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Формирование современной комфортной сред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212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32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3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972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0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местны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32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026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за счет средств</w:t>
            </w:r>
            <w:r>
              <w:rPr>
                <w:kern w:val="2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федерального бюджета, </w:t>
            </w:r>
            <w:r>
              <w:rPr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22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67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9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 федерального бюджета на благоустройство объекта «Сквер по адресу: ст-ца Маркинская, ул. Ленина (благоустройство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1267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267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 федерального бюджета на благоустройство объекта «Центральная площадь станицы Маркинская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ложенная по адресу: Ростовская область, ст. Маркинская, ул. Ленина, 26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1959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95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ластного бюджета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 областного бюджета на благоустройство объекта «Сквер по адресу:ст-ца Маркинская, ул.Ленина (благоустройство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средства  областного бюджета на благоустройство объекта «Центральная площадь станицы Маркинская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расположенная по адресу: Ростовская область, ст. Маркинская, ул. Ленина, 26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 w:val="false"/>
                <w:i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Фонда содействия реформированию Ж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Федерального фонда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Пенсионного фонд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езвозмездные поступления от физических и юридических лиц на реализацию инициативных про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Благоустройство общественных территорий и мест массового отдыха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арк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212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32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3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972,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59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891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10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местны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324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9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026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за счет средств</w:t>
            </w:r>
            <w:r>
              <w:rPr>
                <w:kern w:val="2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федерального бюджета, </w:t>
            </w:r>
            <w:r>
              <w:rPr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22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67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 федерального бюджета на благоустройство объекта «Сквер по адресу: ст-ца Маркинская, ул. Ленина (благоустройство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1267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267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 федерального бюджета на благоустройство объекта «Центральная площадь станицы Маркинская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ложенная по адресу: Ростовская область, ст. Маркинская, ул. Ленина, 26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1959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959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областного бюджета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5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 областного бюджета на благоустройство объекта «Сквер по адресу: ст-ца Маркинская, ул.Ленина (благоустройство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2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средства  областного бюджета на благоустройство объекта «Центральная площадь станицы Маркинская,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ложенная по адресу: Ростовская область, ст. Маркинская, ул. Ленина, 26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Фонда содействия реформированию ЖК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Федерального фонда обязательного медицинского страх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Пенсионного фонда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безвозмездные поступления от физических и юридических лиц на реализацию инициативных про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30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ConsPlusCell">
    <w:name w:val="ConsPlusCel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0:00Z</dcterms:created>
  <dc:creator>User</dc:creator>
  <dc:description/>
  <dc:language>en-US</dc:language>
  <cp:lastModifiedBy>User</cp:lastModifiedBy>
  <cp:lastPrinted>2022-12-29T07:55:00Z</cp:lastPrinted>
  <dcterms:modified xsi:type="dcterms:W3CDTF">2022-12-29T12:00:00Z</dcterms:modified>
  <cp:revision>2</cp:revision>
  <dc:subject/>
  <dc:title/>
</cp:coreProperties>
</file>