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12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МАРКИНСКОЕ СЕЛЬ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8"/>
          <w:lang w:eastAsia="hi-IN" w:bidi="hi-IN"/>
        </w:rPr>
      </w:pPr>
      <w:r>
        <w:rPr>
          <w:rFonts w:cs="Times New Roman"/>
          <w:b/>
          <w:szCs w:val="28"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 w:val="28"/>
          <w:szCs w:val="28"/>
        </w:rPr>
      </w:pPr>
      <w:r>
        <w:rPr>
          <w:sz w:val="28"/>
          <w:szCs w:val="28"/>
        </w:rPr>
        <w:t>12.2022 г.                                      №                                    ст. Маркинская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0.12.2018г.№ 205</w:t>
      </w:r>
      <w:r>
        <w:rPr>
          <w:rStyle w:val="StrongEmphasis"/>
          <w:color w:val="000000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.179 Бюджетного кодекса РФ, Порядком разработки, реализации и оценки эффективности муниципальных программ Маркинского сельского поселения Цимлянского района, утвержденным  постановлением Администрации Маркинского сельского поселения от 17.09.2018г №125, </w:t>
      </w:r>
      <w:r>
        <w:rPr>
          <w:kern w:val="2"/>
          <w:sz w:val="28"/>
          <w:szCs w:val="28"/>
        </w:rPr>
        <w:t>решением Собрания депутатов Маркинского сельского поселения от 26.12.2022 года  №47«О бюджете Маркинского сельского поселения Цимлянского района на 2023 год и на плановый период 2024 и 2025 годов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Внести изменения в постановление от 20.12.2018 года № 205 «Об утверждении муниципальной программы Маркинского сельского поселения Цимлянского района «Обеспечение общественного порядка и профилактика правонарушений» согласно приложению №1 к настоящему постановлени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1.   В приложении 1 к постановлению от 20.12.2018 года № 205 «Об утверждении муниципальной программы Маркинского сельского поселения Цимлянского района «Обеспечение общественного порядка и профилактика правонарушений» ресурсное обеспечение муниципальной программы утверд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1.2.  В приложении 1 к постановлению от 20.12.2018 года № 205 «Об утверждении муниципальной программы Маркинского сельского поселения Цимлянского района «Обеспечение общественного порядка и профилактика правонарушений» ресурсное обеспечение подпрограммы «Противодействие коррупции в Маркинском сельском поселении» утверд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3. В приложении 1 к постановлению от 20.12.2018 года № 205 «Об утверждении муниципальной программы Маркинского сельского поселения Цимлянского района «Обеспечение общественного порядка и профилактика правонарушений» ресурсное обеспечение подпрограммы «Профилактика экстремизма и терроризма» утверд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4.  В приложении 1 к постановлению от 20.12.2018 года № 205 «Об  утверждении муниципальной программы Маркинского сельского поселения Цимлянского района «Обеспечение общественного порядка и профилактика правонарушений» ресурсное обеспечение подпрограммы «Комплексные меры противодействия злоупотреблению наркотикам и их незаконному обороту» утверд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5. Приложение №3 к муниципальной программе Маркинского сельского поселения «Обеспечение общественного порядка и профилактика правонарушений» утверд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6. Приложение №4 к муниципальной программе Маркинского сельского поселения «Обеспечение общественного порядка и профилактика правонарушений» утверд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 Настоящее постановление вступает в силу со дня его подписания и подлежит размещению на официальном сайте Администрации Маркинского сельского поселения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аркинскогосельского поселения                    О.С.Куляг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Маркин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.12.2022г № </w:t>
      </w:r>
    </w:p>
    <w:p>
      <w:pPr>
        <w:pStyle w:val="Normal"/>
        <w:rPr/>
      </w:pPr>
      <w:r>
        <w:rPr/>
        <w:t>1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50"/>
      </w:tblGrid>
      <w:tr>
        <w:trPr/>
        <w:tc>
          <w:tcPr>
            <w:tcW w:w="3104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ий объем финансирования муниципальной программы составляет 13,9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4,9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3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3,0*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5 году – 3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областного бюджета – 0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местного бюджета – 13,9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4,9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3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3,0*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5 году – 3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внебюджетных средств – 0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*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4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 1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ий объем финансирования подпрограммы составляет 7,9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4,9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1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1,0*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5 году – 1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областного бюджета – 0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местного бюджета – 7,9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4,9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1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1,0*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5 году – 1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внебюджетных средств –0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*Объемы финансирования по мероприятиям подпрограммы  являются прогнозными и подлежат уточнению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752"/>
      </w:tblGrid>
      <w:tr>
        <w:trPr/>
        <w:tc>
          <w:tcPr>
            <w:tcW w:w="3102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 2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ий объем финансирования подпрограммы составляет 3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1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1,0*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5 году – 1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областного бюджета – 0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местного бюджета – 3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1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1,0*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5 году – 1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внебюджетных средств –0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*Объемы финансирования по мероприятиям подпрограммы  являются прогнозными и подлежат уточнению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50"/>
      </w:tblGrid>
      <w:tr>
        <w:trPr/>
        <w:tc>
          <w:tcPr>
            <w:tcW w:w="3104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 3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ий объем финансирования подпрограммы составляет 3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1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1,0*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5 году – 1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областного бюджета – 0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местного бюджета – 3,0*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1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1,0*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в 2025 году – 1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внебюджетных средств – 0,0*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*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* тыс. рублей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* тыс. рублей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*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autoSpaceDE w:val="false"/>
        <w:ind w:left="9923" w:hanging="0"/>
        <w:jc w:val="right"/>
        <w:rPr>
          <w:kern w:val="2"/>
        </w:rPr>
      </w:pPr>
      <w:r>
        <w:rPr>
          <w:kern w:val="2"/>
        </w:rPr>
        <w:t>к муниципальной программе 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bCs/>
        </w:rPr>
      </w:pPr>
      <w:r>
        <w:rPr>
          <w:kern w:val="2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kern w:val="2"/>
        </w:rPr>
        <w:t>Обеспечение общественного порядка и профилактика правонарушений</w:t>
      </w:r>
      <w:r>
        <w:rPr/>
        <w:t>»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568"/>
        <w:gridCol w:w="567"/>
        <w:gridCol w:w="567"/>
        <w:gridCol w:w="425"/>
        <w:gridCol w:w="992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rHeight w:val="672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мер и наименование</w:t>
              <w:br/>
              <w:t>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*</w:t>
              <w:br/>
              <w:t>(тыс. рублей)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32"/>
        <w:gridCol w:w="566"/>
        <w:gridCol w:w="567"/>
        <w:gridCol w:w="567"/>
        <w:gridCol w:w="425"/>
        <w:gridCol w:w="991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74"/>
      </w:tblGrid>
      <w:tr>
        <w:trPr>
          <w:tblHeader w:val="true"/>
          <w:trHeight w:val="1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Подпрограмма 1.</w:t>
            </w:r>
            <w:r>
              <w:rPr>
                <w:i/>
                <w:sz w:val="22"/>
                <w:szCs w:val="22"/>
                <w:lang w:eastAsia="en-US"/>
              </w:rPr>
              <w:t xml:space="preserve"> «</w:t>
            </w:r>
            <w:r>
              <w:rPr>
                <w:i/>
                <w:kern w:val="2"/>
                <w:sz w:val="22"/>
                <w:szCs w:val="22"/>
                <w:lang w:eastAsia="en-US"/>
              </w:rPr>
              <w:t>Противодействие коррупции в Маркинском сельском поселении</w:t>
            </w:r>
            <w:r>
              <w:rPr>
                <w:i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М 1.1. </w:t>
            </w:r>
            <w:r>
              <w:rPr>
                <w:kern w:val="2"/>
                <w:sz w:val="22"/>
                <w:szCs w:val="2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 1.2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М.1.3. Осуществление антикоррупционной экспертизы нормативных правовых актов Администрации Маркинского сельского поселения и их проектов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.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 1.6. Активизация работы по антикоррупционному образованию и просвещению должностных ли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 1.7. 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Подпрограмма 2. </w:t>
            </w:r>
            <w:r>
              <w:rPr>
                <w:i/>
                <w:sz w:val="22"/>
                <w:szCs w:val="22"/>
                <w:lang w:eastAsia="en-US"/>
              </w:rPr>
              <w:t>«</w:t>
            </w:r>
            <w:r>
              <w:rPr>
                <w:i/>
                <w:kern w:val="2"/>
                <w:sz w:val="22"/>
                <w:szCs w:val="22"/>
                <w:lang w:eastAsia="en-US"/>
              </w:rPr>
              <w:t>Профилактика экстремизма и терроризма в Маркинском сельском поселении</w:t>
            </w:r>
            <w:r>
              <w:rPr>
                <w:i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, том числе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М.2.1</w:t>
            </w:r>
            <w:r>
              <w:rPr>
                <w:kern w:val="2"/>
                <w:sz w:val="22"/>
                <w:szCs w:val="22"/>
                <w:lang w:eastAsia="en-US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М.2.2 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2.3 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2.4 Обеспечение равноправия граждан, реализации их конституционных прав на территории Маркин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2.5 Укрепление единства и духовной общности населения Маркин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2.6 Обеспечение условий для социальной и культурной адаптации мигрант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 2.7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 2.8. Обеспечение выполнения функций муниципальными учреждениями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рограмма 3 «</w:t>
            </w:r>
            <w:r>
              <w:rPr>
                <w:i/>
                <w:kern w:val="2"/>
                <w:sz w:val="22"/>
                <w:szCs w:val="22"/>
                <w:lang w:eastAsia="en-US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i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, том числе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 3.1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 3.2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. 3.3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М 3.4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4992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kern w:val="2"/>
        </w:rPr>
      </w:pPr>
      <w:r>
        <w:rPr>
          <w:kern w:val="2"/>
        </w:rPr>
        <w:t>* Здесь и далее сокращение МСП - Маркинское сельское посел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ind w:left="9923" w:hanging="0"/>
        <w:jc w:val="right"/>
        <w:rPr>
          <w:kern w:val="2"/>
        </w:rPr>
      </w:pPr>
      <w:r>
        <w:rPr>
          <w:kern w:val="2"/>
        </w:rPr>
        <w:t>к муниципальной программе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филактика правонарушений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974"/>
        <w:gridCol w:w="1173"/>
        <w:gridCol w:w="709"/>
        <w:gridCol w:w="670"/>
        <w:gridCol w:w="709"/>
        <w:gridCol w:w="708"/>
        <w:gridCol w:w="748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 всего*</w:t>
              <w:br/>
              <w:t>(тыс. рублей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lang w:eastAsia="en-US"/>
              </w:rPr>
            </w:pPr>
            <w:r>
              <w:rPr>
                <w:rFonts w:cs="Calibri"/>
                <w:bCs/>
                <w:color w:val="000000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76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3013"/>
        <w:gridCol w:w="113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онда содействия реформированию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едерального фонда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енсионного фонд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>Противодействие коррупции в Маркинском сельском посел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онда содействия реформированию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едерального фонда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енсионного фонд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>Профилактика экстремизма и терроризма в Маркинском сельском посел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онда содействия реформированию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едерального фонда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енсионного фонд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4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75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6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Extendedtextfull">
    <w:name w:val="extended-text__full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1:00Z</dcterms:created>
  <dc:creator>User</dc:creator>
  <dc:description/>
  <dc:language>en-US</dc:language>
  <cp:lastModifiedBy>User</cp:lastModifiedBy>
  <cp:lastPrinted>2022-12-29T07:54:00Z</cp:lastPrinted>
  <dcterms:modified xsi:type="dcterms:W3CDTF">2022-12-29T12:01:00Z</dcterms:modified>
  <cp:revision>2</cp:revision>
  <dc:subject/>
  <dc:title/>
</cp:coreProperties>
</file>