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bCs/>
          <w:caps/>
          <w:color w:val="000000"/>
          <w:sz w:val="28"/>
          <w:szCs w:val="28"/>
        </w:rPr>
        <w:t>маркинское сельское поселение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.12.2022г.                                №    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О внесении изменений в постановление от 27.12.2018г. № 216 «Об утверждении муниципальной программы «Развитие культуры»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аркинского сельского поселения Цимлянского района от 17.09.2018 г. № 125  «Об утверждении Порядка разработки, реализации и оценки эффективности муниципальных программ Маркинского сельского поселения Цимлянского района», постановлением Администрации Маркинского сельского поселения Цимлянского района от     08.11.2018 г. № 184  «Об утверждении Перечня муниципальных программ Маркинского сельского поселения Цимлянского района»,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изменения в  приложение к постановлению </w:t>
      </w:r>
      <w:r>
        <w:rPr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kern w:val="2"/>
          <w:sz w:val="28"/>
          <w:szCs w:val="28"/>
        </w:rPr>
        <w:t>27.12.2018г. № 216 «Об утверждении муниципальной программы «Развитие культуры»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jc w:val="both"/>
        <w:rPr>
          <w:kern w:val="2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2. Начальнику сектора экономики и финансов Лебедевой В.А. предусмотреть ассигнования на реализацию муниципальной программы «Развитие культуры</w:t>
      </w:r>
      <w:r>
        <w:rPr>
          <w:kern w:val="2"/>
          <w:sz w:val="28"/>
          <w:szCs w:val="28"/>
        </w:rPr>
        <w:t>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Глава Администрации Марк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льского поселения </w:t>
        <w:tab/>
        <w:tab/>
        <w:tab/>
        <w:tab/>
        <w:tab/>
        <w:t xml:space="preserve">     О.С. Кулягина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04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6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Администрации Маркинского сельского поселения                         от.12.2022г.  №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зменеНия</w:t>
      </w:r>
    </w:p>
    <w:p>
      <w:pPr>
        <w:pStyle w:val="Msonormalcxspmiddl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носимые в приложение  к постановлению Администрации Маркинского сельского поселения от 27.12.2018 № 216 «Об утверждении муниципальной программы «Развитие культуры»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 В разделе 1 «Паспорт муниципальной программы    «Развитие культуры»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ку «Ресурсное обеспечение программы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федерального, </w:t>
              <w:br/>
              <w:t>областного, а также местного бюджета в объемах, предусмотренных муниципальной программой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Общий объем финансирования программы составляет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6486,5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1317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8200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763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6103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652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545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5 год – 490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6 год – 49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7 год – 49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8 год – 49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9 год – 490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30 год – 490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федерального бюджета составляет –5304,6 тыс. рублей, из них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3318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198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5 год – 0,0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8 год – 0,0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областного бюджета составляет– 9566,0 тыс. рублей, из них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8773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49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296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5 год – 0,0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местного бюджета составляет – 61615,9 тыс. рублей, из ни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440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4386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5353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6103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652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545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5 год – 490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6 год – 490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7 год – 490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8 год – 490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9 год – 490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30 год – 4900,0 тыс. рублей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В разделе 2 «Паспорт подпрограммы «Развитие культуры»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1. Строку «Ресурсное обеспечение подпрограммы» изложить в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072"/>
            </w:tblGrid>
            <w:tr>
              <w:trPr/>
              <w:tc>
                <w:tcPr>
                  <w:tcW w:w="7072" w:type="dxa"/>
                  <w:tcBorders/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8"/>
                      <w:szCs w:val="28"/>
                      <w:lang w:eastAsia="en-US"/>
                    </w:rPr>
                    <w:t xml:space="preserve">финансирование программных мероприятий осуществляется за счет средств федерального, </w:t>
                    <w:br/>
                    <w:t>областного, а также местного бюджета в объемах, предусмотренных муниципальной программой.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 xml:space="preserve"> Общий объем финансирования программы составляет 76486,5 тыс. рублей, в том числе: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19 год – 13176,1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0 год – 8200,9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1 год – 7635,8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2 год – 6103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3 год – 6520,7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4 год – 545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5 год – 4900,0 тыс. рублей.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6 год – 490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7 год – 490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8 год – 490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9 год – 490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30 год – 4900,0 тыс. рублей.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Объем средств федерального бюджета составляет –5304,6 тыс. рублей, из них: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19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0 год – 3318,6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1 год – 1986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2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3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4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5 год – 0,0тыс. рублей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6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7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8 год – 0,0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9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30 год – 0,0 тыс. рублей.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Объем средств областного бюджета составляет– 9566,0 тыс. рублей, из них: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19 год – 8773,2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0 год – 496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1 год – 296,8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2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3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4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5 год – 0,0 тыс. рублей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6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7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8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9 год – 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30 год – 0,0 тыс. рублей.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Объем средств местного бюджета составляет – 61615,9 тыс. рублей, из них: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19 год – 4402,9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0 год – 4386,3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1 год – 5353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2 год – 6103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3 год – 6520,7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4 год – 545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5 год – 4900,0 тыс. рублей.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6 год – 490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7 год – 490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8 год – 4900,0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9 год – 4900,0 тыс. рублей;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30 год – 4900,0 тыс. рублей.</w:t>
                  </w:r>
                </w:p>
              </w:tc>
            </w:tr>
          </w:tbl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bookmarkStart w:id="2" w:name="sub_1085"/>
      <w:bookmarkEnd w:id="2"/>
      <w:r>
        <w:rPr>
          <w:rFonts w:cs="Times New Roman"/>
          <w:bCs/>
          <w:sz w:val="28"/>
          <w:szCs w:val="26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Начальник сектора экономики и финансов                    В.А. Лебедев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 к муниципальной программе  Маркинского сельского поселения «Развитие культуры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Мар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ркинского сельского поселения Цимлянского района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226"/>
        <w:gridCol w:w="1234"/>
        <w:gridCol w:w="559"/>
        <w:gridCol w:w="499"/>
        <w:gridCol w:w="808"/>
        <w:gridCol w:w="552"/>
        <w:gridCol w:w="851"/>
        <w:gridCol w:w="799"/>
        <w:gridCol w:w="741"/>
        <w:gridCol w:w="741"/>
        <w:gridCol w:w="742"/>
        <w:gridCol w:w="743"/>
        <w:gridCol w:w="741"/>
        <w:gridCol w:w="743"/>
        <w:gridCol w:w="741"/>
        <w:gridCol w:w="791"/>
        <w:gridCol w:w="731"/>
        <w:gridCol w:w="722"/>
        <w:gridCol w:w="805"/>
      </w:tblGrid>
      <w:tr>
        <w:trPr>
          <w:trHeight w:val="49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>ние основного мероприят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9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1145"/>
        <w:gridCol w:w="1231"/>
        <w:gridCol w:w="559"/>
        <w:gridCol w:w="500"/>
        <w:gridCol w:w="815"/>
        <w:gridCol w:w="546"/>
        <w:gridCol w:w="849"/>
        <w:gridCol w:w="799"/>
        <w:gridCol w:w="708"/>
        <w:gridCol w:w="775"/>
        <w:gridCol w:w="8"/>
        <w:gridCol w:w="734"/>
        <w:gridCol w:w="743"/>
        <w:gridCol w:w="742"/>
        <w:gridCol w:w="743"/>
        <w:gridCol w:w="742"/>
        <w:gridCol w:w="791"/>
        <w:gridCol w:w="730"/>
        <w:gridCol w:w="722"/>
        <w:gridCol w:w="8"/>
        <w:gridCol w:w="797"/>
        <w:gridCol w:w="8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</w:t>
              <w:softHyphen/>
              <w:t>грамма Марк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Цимлянского района «Развитие культуры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15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6,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0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15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6,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0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«Развитие культуры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15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0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,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0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</w:tr>
      <w:tr>
        <w:trPr>
          <w:trHeight w:val="14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</w:t>
            </w:r>
            <w:r>
              <w:rPr>
                <w:bCs/>
                <w:kern w:val="2"/>
                <w:sz w:val="18"/>
                <w:szCs w:val="18"/>
              </w:rPr>
              <w:t>1.1 «Развитие самодеятельного творчеств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2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4.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Основное мероприятие 1.2. </w:t>
            </w: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100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  <w:tab w:val="center" w:pos="384" w:leader="none"/>
              </w:tabs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10025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  <w:tab w:val="center" w:pos="384" w:leader="none"/>
              </w:tabs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15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3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4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3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605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37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2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9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2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4100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3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4100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7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9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2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5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</w:t>
              <w:softHyphen/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приятие 1.4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обра</w:t>
              <w:softHyphen/>
              <w:t xml:space="preserve">зования </w:t>
            </w:r>
            <w:r>
              <w:rPr>
                <w:bCs/>
                <w:kern w:val="2"/>
                <w:sz w:val="18"/>
                <w:szCs w:val="18"/>
              </w:rPr>
              <w:t>в сфе</w:t>
              <w:softHyphen/>
              <w:t>ре культуры и искус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3" w:leader="none"/>
              </w:tabs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ab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2. Обеспечение реализации муниципальной программы «Развитие культуры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>4. Приложение № 4 к муниципальной программе  Маркинского сельского поселения «Развитие культуры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Маркинского сельского поселения «Развитие культуры»</w:t>
      </w:r>
    </w:p>
    <w:p>
      <w:pPr>
        <w:pStyle w:val="Normal"/>
        <w:tabs>
          <w:tab w:val="clear" w:pos="709"/>
          <w:tab w:val="left" w:pos="10173" w:leader="none"/>
        </w:tabs>
        <w:jc w:val="center"/>
        <w:rPr>
          <w:kern w:val="2"/>
          <w:sz w:val="28"/>
          <w:szCs w:val="28"/>
        </w:rPr>
      </w:pPr>
      <w:bookmarkStart w:id="3" w:name="Par981"/>
      <w:bookmarkEnd w:id="3"/>
      <w:r>
        <w:rPr>
          <w:kern w:val="2"/>
          <w:sz w:val="28"/>
          <w:szCs w:val="28"/>
        </w:rPr>
        <w:t>Расходы</w:t>
      </w:r>
    </w:p>
    <w:p>
      <w:pPr>
        <w:pStyle w:val="Normal"/>
        <w:tabs>
          <w:tab w:val="clear" w:pos="709"/>
          <w:tab w:val="left" w:pos="10173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tabs>
          <w:tab w:val="clear" w:pos="709"/>
          <w:tab w:val="left" w:pos="10173" w:leader="none"/>
        </w:tabs>
        <w:jc w:val="center"/>
        <w:rPr/>
      </w:pPr>
      <w:r>
        <w:rPr/>
        <w:t>Маркинского сельского поселения Цимлянского района «Развитие культуры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"/>
        <w:gridCol w:w="1599"/>
        <w:gridCol w:w="1335"/>
        <w:gridCol w:w="982"/>
        <w:gridCol w:w="957"/>
        <w:gridCol w:w="958"/>
        <w:gridCol w:w="810"/>
        <w:gridCol w:w="810"/>
        <w:gridCol w:w="927"/>
        <w:gridCol w:w="842"/>
        <w:gridCol w:w="835"/>
        <w:gridCol w:w="942"/>
        <w:gridCol w:w="922"/>
        <w:gridCol w:w="958"/>
        <w:gridCol w:w="942"/>
        <w:gridCol w:w="943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3"/>
        <w:gridCol w:w="1599"/>
        <w:gridCol w:w="1336"/>
        <w:gridCol w:w="951"/>
        <w:gridCol w:w="988"/>
        <w:gridCol w:w="958"/>
        <w:gridCol w:w="810"/>
        <w:gridCol w:w="810"/>
        <w:gridCol w:w="928"/>
        <w:gridCol w:w="842"/>
        <w:gridCol w:w="835"/>
        <w:gridCol w:w="941"/>
        <w:gridCol w:w="922"/>
        <w:gridCol w:w="958"/>
        <w:gridCol w:w="941"/>
        <w:gridCol w:w="942"/>
      </w:tblGrid>
      <w:tr>
        <w:trPr>
          <w:tblHeader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Развитие культуры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48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1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20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6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7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0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1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61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86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8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1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Подпрограмма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«Обеспечение реализации муниципальной программы «Развитие культуры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26:00Z</dcterms:created>
  <dc:creator>User</dc:creator>
  <dc:description/>
  <cp:keywords/>
  <dc:language>en-US</dc:language>
  <cp:lastModifiedBy>User</cp:lastModifiedBy>
  <cp:lastPrinted>2022-12-29T09:15:00Z</cp:lastPrinted>
  <dcterms:modified xsi:type="dcterms:W3CDTF">2022-12-29T12:05:00Z</dcterms:modified>
  <cp:revision>10</cp:revision>
  <dc:subject/>
  <dc:title/>
</cp:coreProperties>
</file>