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РЕШЕНИЕ № 44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>оглашения  к Соглашению от 17.12.2019 № 1/4  о передаче Администрацией Маркин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Цимлянского района полномочий по осуществлению внутреннего муниципального финансового контрол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26.12.2022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дополнительное с</w:t>
      </w:r>
      <w:r>
        <w:rPr>
          <w:bCs/>
          <w:sz w:val="28"/>
          <w:szCs w:val="28"/>
        </w:rPr>
        <w:t>оглашение  к Соглашению от 17.12.2019 № 1/4  о передаче Администрацией Марки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 и подлежит размещению на официальном сайте Администрации Марк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Маркинского сельского поселения          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т 17.12.2019 №1/4 о передаче Администрацией Марки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                                                                                    07.11. 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, в лице главы Администрации Маркинского сельского поселения Кулягиной Ольги Сигизмундовны, действующей на основании Устава, с одной стороны, именуемая в дальнейшем «Администрация поселения» и Администрация Цимлянского района, в лице главы Администрации Цимлянского района Светличного Владимира Валентиновича, действующего на основании Устава, с другой стороны, именуемая в дальнейшем «Администрация района», совместно именуемые «Стороны», руководствуясь решением Собрания депутатов Маркинского сельского поселения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и Администрацией Цимлянского района», заключили настоящее Дополнительное соглашение к Соглашению о передаче Администрацией Маркинского сельского поселения Администрации Цимлянского района полномочий по осуществлению внутреннего муниципального финансового контроля (далее по тексту- Соглашение)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Соглашение следующие изменения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.4 раздела 3. изложить в следующей редакции: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4. На 2020-2025 годы объем межбюджетных трансфертов устанавливается в размере 2,0 тыс. рублей ежегодно.»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/>
      </w:pPr>
      <w:r>
        <w:rPr>
          <w:sz w:val="28"/>
          <w:szCs w:val="28"/>
        </w:rPr>
        <w:t>1.2.В пункте 3.5. раздела 3 слова «в пункте 2.1» заменить словами «в пункте1.2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Настоящее Дополнительное соглашение вступает в силу с момента его подписания Сторонам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                     Глава Администрации Маркинского             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имлянского района                      сельского поселения 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_____________В.В. Светличный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О.С. Куля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Cs/>
      <w:sz w:val="26"/>
      <w:szCs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1">
    <w:name w:val="Normal Знак Знак1"/>
    <w:qFormat/>
    <w:rPr>
      <w:lang w:val="ru-RU" w:bidi="ar-SA"/>
    </w:rPr>
  </w:style>
  <w:style w:type="character" w:styleId="BodyText">
    <w:name w:val="Body Text Знак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10" w:firstLine="1051"/>
      <w:jc w:val="both"/>
    </w:pPr>
    <w:rPr>
      <w:color w:val="000000"/>
      <w:spacing w:val="-3"/>
      <w:sz w:val="26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4"/>
      <w:szCs w:val="24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 Знак"/>
    <w:basedOn w:val="Normal2"/>
    <w:qFormat/>
    <w:pPr/>
    <w:rPr>
      <w:sz w:val="24"/>
      <w:lang w:val="en-US"/>
    </w:rPr>
  </w:style>
  <w:style w:type="paragraph" w:styleId="BodyText2">
    <w:name w:val="Body Text 2"/>
    <w:basedOn w:val="Normal2"/>
    <w:qFormat/>
    <w:pPr>
      <w:spacing w:lineRule="auto" w:line="264"/>
      <w:jc w:val="both"/>
    </w:pPr>
    <w:rPr>
      <w:sz w:val="28"/>
    </w:rPr>
  </w:style>
  <w:style w:type="paragraph" w:styleId="BodyTextIndent31">
    <w:name w:val="Body Text Indent 31"/>
    <w:basedOn w:val="Normal2"/>
    <w:qFormat/>
    <w:pPr>
      <w:spacing w:lineRule="auto" w:line="288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pa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Ответ"/>
    <w:basedOn w:val="Style22"/>
    <w:qFormat/>
    <w:pPr>
      <w:keepNext w:val="true"/>
      <w:widowControl w:val="false"/>
      <w:ind w:left="2160"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4:00Z</dcterms:created>
  <dc:creator>User</dc:creator>
  <dc:description/>
  <dc:language>en-US</dc:language>
  <cp:lastModifiedBy>Викуля</cp:lastModifiedBy>
  <cp:lastPrinted>2021-12-24T14:26:00Z</cp:lastPrinted>
  <dcterms:modified xsi:type="dcterms:W3CDTF">2022-12-22T10:24:00Z</dcterms:modified>
  <cp:revision>2</cp:revision>
  <dc:subject/>
  <dc:title>Справка</dc:title>
</cp:coreProperties>
</file>