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ШЕНИЕ №  45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</w:t>
            </w:r>
            <w:r>
              <w:rPr>
                <w:bCs/>
                <w:sz w:val="28"/>
                <w:szCs w:val="28"/>
              </w:rPr>
              <w:t>оглашения  № 3 /4 от 07.11.2022г. о передаче части полномочий по решению вопросов местного значения по признанию и постановке на учет в качестве нуждающихся в улучшении жилищных условий граждан Администрацией Цимлянского района Администрации Маркинского сельского поселения Цимлянского район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бранием депутатов                                                                     26.12.2022 г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аркинское сельское поселение», решением Собрания депутатов Маркинского сельского поселения от 18.02.2020 № 113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Маркинского сельского поселения  и Администрацией Цимлянского района», Собрание депутатов Ма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1.  Утвердить соглашение  № 3 /4 от 07.11.2022г. о передаче части полномочий по решению вопросов местного значения по признанию и постановке на учет в качестве нуждающихся в улучшении жилищных условий граждан Администрацией Цимлянского района Администрации Маркинского сельского поселения Цимлян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подлежит размещению на официальном сайте Администрации Ма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Г.В. С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№ 3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части полномочий по решению вопросов местного значения по признанию и постановке на учет в качестве нуждающихся в улучшении жилищных условий граждан Администрацией Цимлянского района Администрации Маркинского сельского поселения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11.2022                                                                                             г.Цимля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Цимлянского района, в лице главы Администрации Цимлянского района Светличного Владимира Валентиновича, действующего на основании  Устава муниципального образования «Цимлянский район», с одной стороны, именуемая в дальнейшем «Администрация района» и Администрация Маркин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в лице главы Администрации Маркинского</w:t>
      </w:r>
      <w:r>
        <w:rPr>
          <w:bCs/>
          <w:sz w:val="28"/>
          <w:szCs w:val="28"/>
        </w:rPr>
        <w:t xml:space="preserve"> сельского поселения Кулягиной Ольги Сигизмундовны</w:t>
      </w:r>
      <w:r>
        <w:rPr>
          <w:sz w:val="28"/>
          <w:szCs w:val="28"/>
        </w:rPr>
        <w:t>, действующего на основании Устава муниципального образования «Маркинское сельское поселение», именуемая в дальнейшем «Администрация поселения», с другой стороны, и, совместно именуемые «Стороны», руководствуясь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в соответствии с решением Собрания депутатов Цимлянского района  от 27.07.2018 № 151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Цимлянского района и Администрацией отдельного поселения, входящего в состав Цимлянского района», заключили настоящее Соглашение о нижеследующ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едметом настоящего Соглашения является передача Администрацией района Администрации поселения части полномочий по решению вопросов местного значения по признанию и постановке на учет в качестве нуждающихся в улучшении жилищных условий граждан (далее- передаваемое полномоч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ередача полномочий производится в интересах социально – экономического развития Цимлянского района и с учетом возможности эффективного их осуществления Администрацией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.Финансовое обеспечение передаваемого полномоч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Финансирование переданного полномочия осуществляется Администрацией муниципального района за счет межбюджетных трансфертов, передаваемых из бюджета муниципального района в бюджет поселения на выполнение переданного полномоч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района предусматривает в расходной части бюджета муниципального района средства на исполнение администрацией поселения полномочия, осуществление которого передается в соответствии с настоящим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Администрация район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1. Осуществлять контроль за исполнением Администрацией поселения полномочий, а также за целевым использованием предоставленных межбюджетных трансфер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2. Получать от Администрации поселения информацию об использовании межбюджетных трансфертов, а также информацию о ходе исполнения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3. Требовать возврата суммы перечисленных межбюджетных трансфертов в случае их нецелев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4. Требовать возврата суммы перечисленных межбюджетных трансфертов в случае неисполнения Администрацией района полномочий, предусмотренных пунктом 1.1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Администрация района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</w:t>
        <w:tab/>
        <w:t>Передать Администрации поселения в порядке, установленном</w:t>
        <w:br/>
        <w:t>разделом 4 настоящего Соглашения, межбюджетные</w:t>
        <w:br/>
        <w:t>трансферты на реализацию полномочий, предусмотренных пунктом 1.1</w:t>
        <w:br/>
        <w:t>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</w:t>
        <w:tab/>
        <w:t>Предоставлять Администрации поселения информацию,</w:t>
        <w:br/>
        <w:t>необходимую для осуществления полномочий, предусмотренных пунктом 1.1 настоящего Соглашения и оказывать помощь в осуществлен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</w:t>
        <w:tab/>
        <w:t>Администрация поселен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</w:t>
        <w:tab/>
        <w:t>На финансовое обеспечение полномочий, предусмотренных</w:t>
        <w:br/>
        <w:t>пунктом 1.1 настоящего Соглашения, за счет межбюджетных трансфертов,</w:t>
        <w:br/>
        <w:t>предоставляемых Администрациейрайона в порядке, предусмотренном</w:t>
        <w:br/>
        <w:t>разделом 4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</w:t>
        <w:tab/>
        <w:t>Запрашивать у Администрации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3. 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 предоставлении межбюджетных трансфертов в течение трех месяцев с момента последнего перечис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4. Дополнительно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поселения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2. Обеспечивать целевое использование межбюджетных трансфертов, предоставляемых бюджетом муниципального района, исключительнона осуществление полномочий, предусмотренных пунктом 1.1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3.</w:t>
        <w:tab/>
        <w:t>Предоставлять Администрации районагодовой отчёт о ходе исполнения полномочий, использовании межбюджетных трансфертов, атак же ин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пределения и предоставления ежегодного объема межбюджетных трансфе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ереданные в соответствии с настоящим Соглашением полномочия осуществляются за счет средств межбюджетных трансфертов, передаваемых из бюджета поселения в бюджет Цимлянского района, рассчитанных в соответствии с порядком определения ежегодного объема межбюджетных трансфе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тороны ежегодно определяют объем межбюджетных трансфертов, необходимых для осуществления передаваемых полномочий, указанных в пункте 1.1 настоящего Соглашения, при принятии бюджетов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ежегодный объём межбюджетных трансфертов может изменяться в соответствии с бюджетным законодательством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Годовой объем межбюджетных трансфертов, необходимых для</w:t>
        <w:br/>
        <w:t>осуществления передаваемых полномочий,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м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  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х Ч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/ 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>Рм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межбюджетных трансфертов, передаваемых Администрацией района из бюджета Цимлянского района в бюджет i-го поселения на исполнение переданны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0,25 ставки денежного содержания ведущего специалиста Администрации поселения, осуществляющего переданные полномочия;</w:t>
      </w:r>
    </w:p>
    <w:p>
      <w:pPr>
        <w:pStyle w:val="Normal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численность населения i-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 - общая численность населения сельских поселений Цимл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ъем межбюджетных трансфертов устанавл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размере 16,8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размере 16,8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размере 16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Перечисление межбюджетных трансфертов, предоставляемых из</w:t>
        <w:br/>
        <w:t>бюджета Цимлянского района в бюджетпоселения, на реализацию</w:t>
        <w:br/>
        <w:t>полномочий, указанных в пункте 1.1 настоящего Соглашения, осуществляется в соответствии с бюджетным законодательством РФ на основании утвержденной бюджетной росписи по расходам бюджета Цимлянского районав размере 1/12, согласноГрафику перечисления иного межбюджетного трансферта, являющегося приложением к настоящему Согла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Межбюджетные трансферты направляются на осуществление следующих видов расходов: заработная плата, начисления на заработную плату, материальные затраты на выполнение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Ответственность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 Срок действия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 Соглашение заключено на срок один год и действует в период с 01.01.2023 года по 31.12.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 При отсутствии письменного обращения какой-либо из сторон о прекращении действия Соглашения, направленного за 1 месяц до истечения срока действия Соглашения, Соглашение считается пролонгированным на срок три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снования и порядок расторжения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Соглашение может быть расторгнуто (в том числе досрочн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глашению сторон, оформленному в письменном ви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дносторонне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действующего законодательства, в связи с которым реализация переданных полномочий становится невозмож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ри расторжении Соглашения Администрация поселения обеспечивает возврат неиспользованных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 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Соглашение вступает в силу с момента его подписания Стор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Юридические адреса и банковские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Цимлян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20, Ростов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Цимлянск, ул. Ленина, 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6137002930/6137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(Администрация Цимлянского района)  л/с 035831085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2316436065700058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Ростов-на-Дону Банка России // УФК по Ростов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60151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казначейский сч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с 4010281084537000005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60657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+7(86391)2-11-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10, Ростовская область, Цимлянский район, ст. Маркинская, ул. Ленина, д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6137008466/6137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Маркинского сельского поселения л/с 0458311038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6430000000158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Ростов-на-Дону Банка России // УФК по Ростов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60151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казначейский сч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с 4010281084537000005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606574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951 202 40014 10 0000 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+7 (86391) 42-1-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В.В. Светлич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арк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О.С. Куля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567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Соглашению от 07.11.2022 № 3/4</w:t>
      </w:r>
    </w:p>
    <w:p>
      <w:pPr>
        <w:pStyle w:val="Normal"/>
        <w:spacing w:lineRule="auto" w:line="256" w:before="0" w:after="160"/>
        <w:ind w:firstLine="567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567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567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перечисления иного межбюджетного трансферта</w:t>
      </w:r>
    </w:p>
    <w:p>
      <w:pPr>
        <w:pStyle w:val="Normal"/>
        <w:spacing w:lineRule="auto" w:line="256" w:before="0" w:after="160"/>
        <w:ind w:firstLine="567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68"/>
        <w:gridCol w:w="2125"/>
        <w:gridCol w:w="1701"/>
      </w:tblGrid>
      <w:tr>
        <w:trPr>
          <w:trHeight w:val="34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перечисления трансферта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25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20 февра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20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_Hlk95937073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до 2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 8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 80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right="107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right="107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right="107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right="107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15:00Z</dcterms:created>
  <dc:creator>Люба</dc:creator>
  <dc:description/>
  <cp:keywords/>
  <dc:language>en-US</dc:language>
  <cp:lastModifiedBy>Викуля</cp:lastModifiedBy>
  <cp:lastPrinted>2022-12-26T13:36:00Z</cp:lastPrinted>
  <dcterms:modified xsi:type="dcterms:W3CDTF">2022-12-26T09:37:00Z</dcterms:modified>
  <cp:revision>4</cp:revision>
  <dc:subject/>
  <dc:title>РОСТОВСКАЯ ОБЛАСТЬ</dc:title>
</cp:coreProperties>
</file>