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МАР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/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АРК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23г</w:t>
        <w:tab/>
        <w:tab/>
        <w:tab/>
        <w:tab/>
        <w:t xml:space="preserve"> №  52</w:t>
        <w:tab/>
        <w:tab/>
        <w:tab/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71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Маркинского сельского поселения  от 14.11.2016 № 08  «Об утверждении Положения о бюджетном процессе    в Маркинском сельском поселении Цимлянск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03.08.2007 № 743-ЗС «О бюджетном процессе в Ростовской области», в целях приведения нормативного правого акта в соответствие с действующим законодательством, Собрание депутатов Маркинского сельского поселения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приложение к решению Собрания депутатов Маркинского сельского поселения от 14.11.2016 № 08 «Об утверждении Положения о бюджетном процессе в Маркинском сельском поселении Цимлянского района» (далее – реш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/>
        <w:t xml:space="preserve"> </w:t>
      </w:r>
      <w:r>
        <w:rPr>
          <w:bCs/>
          <w:sz w:val="28"/>
          <w:szCs w:val="28"/>
        </w:rPr>
        <w:t>Подпункт 1.2.1. пункта 1.2.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.1. В соответствии с Бюджетным кодексом Российской Федерации, федеральными законами, указами Президента Российской Федерации, постановлениями Правительства Российской Федерации, областными законами, постановлениями Правительства Ростовской области Собрание депутатов Маркинского сельского поселения, Администрация Маркинского сельского поселения и иные органы местного самоуправления Маркинского сельского поселения принимают в пределах своей компетенции нормативные правовые акты, регулирующие бюджетные правоотношения в Маркинском сельском поселении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Подпункт 1.7.2. пункта 1.7. раздела I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1.7.2. Размер резервного фонда Администрации Маркинского сельского поселения устанавливается решением о бюджете Маркинского сельского поселения на очередной финансовый год и плановый период.»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 Подпункт 1.7.3. пункта 1.7.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7.3. Средства резервного фонда Администрации Марки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ом в подпункте 1.7.4 настоящего пункта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Абзац 3 подпункта 1.10.1 пункта 1.10. раздела 1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станавливает, вводит в действие (прекращает действие) налогов и сборов, определяет налоговые ставки (ставки сборов), порядок и сроки уплаты налогов, сборов, устанавливает (отменяет) налоговые льготы (льготы по сборам) и (или) основания и порядок их применения в соответствии с законодательством Российской Федерации о налогах и сборах;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5.</w:t>
      </w:r>
      <w:r>
        <w:rPr/>
        <w:t xml:space="preserve"> </w:t>
      </w:r>
      <w:r>
        <w:rPr>
          <w:bCs/>
          <w:sz w:val="28"/>
          <w:szCs w:val="28"/>
        </w:rPr>
        <w:t xml:space="preserve">Подпункт 2.1.3. пункт 2.2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подпункте 3.2.1. пункта 3.2. раздела 3 слова «Главой Маркинского сельского поселения» заменить словами «Председателем Собрания депутатов -Главой Маркин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4.1.3. пункта 4.1. раздела 4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 бюджетных ассигнований в соответствии с абзацем вторым и третьим подпункта 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  настоящего решения может осуществляться путем внесения изменений в сводную бюджетную роспись без внесения изменений в решение Собрания депутатов Маркинского сельского поселения о бюджете на текущий финансовый год и плановый период на основании решений Администрации Маркинского сельского поселения с превышением общего объема расходов, утвержденных решением Собрания депутатов Маркинского сельского поселения о бюджете на текущий финансовый год и плановый период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дополнить пунктом 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спользования остатков средств бюджета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1. Остатки средств бюджета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статьей 96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2.  Остатки средств бюджета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финансовом году, и суммой увеличения бюджетных ассигнований, предусмотренных статьей 96 Бюджетного кодекса Российской Федерации, направл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ассигнований резервного фонда Администрации Маркинского сельского поселения – в объеме, не превышающем остатка неиспользованных бюджетных ассигнований резервного фонда Администрации Маркинского сельского поселения на начало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финансирование расходных обязательств Маркин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расходных обязательств Маркинского сельского поселения в соответствии с решением Собрания депутатов Маркинского сельского поселения о бюджете Маркинского сельского поселения на текущий финансовый год и плановый период, за исключением случаев, предусмотренных абзацами вторым и третьим настоящего под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средств бюджета сельского поселения на начало текущего финансового года в соответствии с абзацем четвертым настоящего подпункта осуществляется путем внесения изменений в решение Собрания депутатов Маркинского сельского поселения о бюджете на текущий финансовый год и плановый период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дпункт 4.4.5. пункта 4.4. раздела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экономики и финансов при постановке на учет бюджетных и денежных обязательств, санкционировании оплаты денежных обязательств осуществляет контрол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Администрацией Маркинского сельского поселения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аздел V дополнить пунктом 5.3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Приостановить до 1 января 2024 года действие подпункта 2.6.3. пункта 2.6. раздела II (в части программы муниципальных гарантий Маркинского  сельского поселения на очередной год и плановый период) настоящего реше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муниципальной собственности Собрания депутатов Марки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кинского сельского поселе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осо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5:00Z</dcterms:created>
  <dc:creator>Gorod3</dc:creator>
  <dc:description/>
  <cp:keywords/>
  <dc:language>en-US</dc:language>
  <cp:lastModifiedBy>Викуля</cp:lastModifiedBy>
  <cp:lastPrinted>2023-03-01T10:08:00Z</cp:lastPrinted>
  <dcterms:modified xsi:type="dcterms:W3CDTF">2023-03-01T06:10:00Z</dcterms:modified>
  <cp:revision>10</cp:revision>
  <dc:subject/>
  <dc:title/>
</cp:coreProperties>
</file>