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РЕШЕНИЕ №  53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7.02.2023г.                                                                                    ст. Маркинская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аркинского сельского поселения от 25.04.2019г. № 8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Собрание депутатов Марк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решение Собрания депутатов Маркинского сельского поселения от  25.04.2019г. № 88 «О денежном содержании и иных выплатах муниципальным служащим и лицам, замещающим муниципальные должности на постоянной основе» изменения, изложив приложение № 6 в ново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02.2023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, в том числе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платы премий муниципальным служащим (далее – служащие), в том чи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 премии  по результатам работы за меся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квартальной прем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для выплаты служащим премий и по результатам работы за месяц и ежеквартальных премий (далее - премии) формируется в пределах утвержденного фонда оплаты труда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ешение о выплате и размеры премий служащим оформляется распоряжением Администрации Маркинского сельского поселения с учетом сведений о личном вкладе  работников в общие результаты работ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главы Администрации Маркинского сельского поселения устанавливается председателем Собрания депутатов - главой Марк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Размеры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Глава Администрации Маркинского сельского поселения ежемесячно оценивает эффективность работы служащих, находящихся в его непосредственном подчинении, с применением соответствующих критериев оценки эффективност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 Премии выплачиваю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При изменении должностных окладов начисление премий производится с учетом установленных окладов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премий осуществляется не позднее 10 числа месяца, следующего за учетным периодом, а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Премия не выплачивается за месяц или квартал, в котором к служащему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боте молодым специалис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Единовременные премии выплачиваются в размере, установленном главой Администрации Маркинского сельского поселения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Решение о выплате единовременной премии принимается главой Администрации Маркинского сельского поселения и оформляется распоряжением Администрации  Мар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ление о единовременном премировании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главы Администрации Маркинского сельского поселения устанавливается председателем Собрания депутатов - главой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дельных случаях единовременная премия может быть выплачена служащим, имеющим взыскания, с учетом личного вклада в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</w:t>
        <w:tab/>
        <w:t xml:space="preserve">                         Г.В. С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ющим муниципальные должности прем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796"/>
        <w:gridCol w:w="1654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жемесячной пре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альной преми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1 - не более 1,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5 - не более 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6 - не более 1,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2 - не более 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3 - не более 0,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 - не более 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 - не более 0,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сполнения, в учетном периоде было применено взыскание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9:00Z</dcterms:created>
  <dc:creator>Люба</dc:creator>
  <dc:description/>
  <cp:keywords/>
  <dc:language>en-US</dc:language>
  <cp:lastModifiedBy>Викуля</cp:lastModifiedBy>
  <cp:lastPrinted>2023-02-28T08:19:00Z</cp:lastPrinted>
  <dcterms:modified xsi:type="dcterms:W3CDTF">2023-02-28T04:24:00Z</dcterms:modified>
  <cp:revision>8</cp:revision>
  <dc:subject/>
  <dc:title>РОСТОВСКАЯ ОБЛАСТЬ</dc:title>
</cp:coreProperties>
</file>