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.03.2023г.                                           № 54                                  ст. Марки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дополните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ризнания безнадежны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взысканию недоимки, задолже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еням, штрафам и процентам по местным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алогам и порядка их списания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ConsNormal"/>
        <w:suppressAutoHyphens w:val="true"/>
        <w:ind w:firstLine="540"/>
        <w:jc w:val="both"/>
        <w:rPr/>
      </w:pPr>
      <w:r>
        <w:rPr>
          <w:bCs/>
          <w:sz w:val="27"/>
          <w:szCs w:val="27"/>
        </w:rPr>
        <w:t xml:space="preserve">В соответствии с частью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руководствуясь Уставом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Решение о признании безнадежной к взысканию и списании 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по основанию, указанному в подпункте 2.1 пункта 2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.1. справки налогового органа по месту нахож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 по основанию,  указанному в подпункте 2.2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1. 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2. 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229-ФЗ «Об исполнительном производстве»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по основанию, указанному в подпункте 2.3 пункта 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3.1. 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Маркинского сель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Решение Собрания депутатов Маркинского сельского поселения от 07.07.2017г. № 27 «Об утверждении дополнительных оснований признания безнадежной к взысканию задолженности по местным налогам» считать утратившим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Контроль за выполнением решения возложить на постоянную комиссию Собрания депутатов Маркинского сельского поселения по бюджету, налогам и муниципальной соб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  Настоящее решение вступает в силу с момента под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           Р.Н. Жуков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8:00Z</dcterms:created>
  <dc:creator>GEG</dc:creator>
  <dc:description/>
  <cp:keywords/>
  <dc:language>en-US</dc:language>
  <cp:lastModifiedBy>Викуля</cp:lastModifiedBy>
  <cp:lastPrinted>2023-03-29T15:11:00Z</cp:lastPrinted>
  <dcterms:modified xsi:type="dcterms:W3CDTF">2023-03-29T11:11:00Z</dcterms:modified>
  <cp:revision>3</cp:revision>
  <dc:subject/>
  <dc:title>• Об установлении земельного налога</dc:title>
</cp:coreProperties>
</file>