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5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 Собр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Маркинского 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 от 26.12.2022 года «О бюджете Мар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Цимлянского района 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и на плановый период 2024 и 2025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     30.03.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№ 47 от 26.12.2022г. «О бюджете Маркинского сельского поселения Цимлянского района  на 2023 год и на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одпункте 1.2 пункта 1 цифры «37362,2» заменить на «41529,3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 подпункте 1.5 пункта 1 цифры «0,0» заменить на «4167,1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Приложение  2 «Источники финансирования дефицита бюджета поселения на 2023 год и на плановый период 2024 и 2025 годов» изложить  в редакции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iCs/>
          <w:color w:val="000000"/>
          <w:sz w:val="28"/>
          <w:szCs w:val="28"/>
        </w:rPr>
        <w:t xml:space="preserve">4. Приложение  3 «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  2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5. Приложение  4 «Ведомственная структур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3 год и на плановый период 2024 и 2025 годов» изложить в редакции согласно   приложению 3 к настоящему решению.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6. Приложение  5 «Распределение бюджетных ассигнований по целевым статьям (муниципальным 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  приложению 4 к настоящему решению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Собрания депутат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                                                    Р.Н. Жуковский</w:t>
      </w:r>
    </w:p>
    <w:sectPr>
      <w:headerReference w:type="default" r:id="rId4"/>
      <w:headerReference w:type="first" r:id="rId5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5:00Z</dcterms:created>
  <dc:creator>unknown</dc:creator>
  <dc:description/>
  <cp:keywords/>
  <dc:language>en-US</dc:language>
  <cp:lastModifiedBy>Викуля</cp:lastModifiedBy>
  <cp:lastPrinted>2023-03-29T15:10:00Z</cp:lastPrinted>
  <dcterms:modified xsi:type="dcterms:W3CDTF">2023-03-30T07:46:00Z</dcterms:modified>
  <cp:revision>12</cp:revision>
  <dc:subject/>
  <dc:title>Проект</dc:title>
</cp:coreProperties>
</file>